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1542607597" r:id="rId2"/>
        </w:object>
      </w:r>
      <w:r>
        <w:rPr/>
        <w:t xml:space="preserve">                                                      </w:t>
      </w:r>
      <w:r>
        <w:rPr/>
        <w:t>П Р О Е К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СТНАЯ АДМИНИСТРАЦИЯ ВНУТРИГОРОДСКОГО                                                            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«__» __________ 2024 г.   </w:t>
        <w:tab/>
        <w:tab/>
        <w:tab/>
        <w:tab/>
        <w:t xml:space="preserve">    </w:t>
        <w:tab/>
        <w:tab/>
        <w:tab/>
        <w:tab/>
        <w:t xml:space="preserve">        № 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Ф, ст. 10 Закона Санкт-Петербурга от 23.09.2009 №420–79 «Об организации местного самоуправления в Санкт-Петербурге», ст. 4 Устава внутригородского муниципального образования Санкт-Петербурга поселок Репино, Положением о бюджетном процессе в муниципальном образовании поселок Репино, Местная администрация внутригородского муниципального образования Санкт-Петербурга поселок Репи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 </w:t>
      </w:r>
      <w:r>
        <w:rPr/>
        <w:t xml:space="preserve">Изложить Приложение № 1 к постановлению Местной администрации внутригородского муниципального образования Санкт-Петербурга поселок Репино </w:t>
        <w:br/>
        <w:t>от 13.11.2023 № 59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Изложить Приложение № 3 к постановлению Местной администрации внутригородского муниципального образования Санкт-Петербурга поселок Репино </w:t>
        <w:br/>
        <w:t>от 13.11.2023 № 59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Изложить Приложение № 13 к постановлению Местной администрации внутригородского муниципального образования Санкт-Петербурга поселок Репино </w:t>
        <w:br/>
        <w:t>от 13.11.2023 № 59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 </w:t>
      </w:r>
      <w:r>
        <w:rPr/>
        <w:t>Приложение №1 к постановлению №17 от 26.03.2023 признать утратившим сил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 </w:t>
      </w:r>
      <w:bookmarkStart w:id="0" w:name="_Hlk162019585"/>
      <w:r>
        <w:rPr/>
        <w:t>Приложение №2 к постановлению №17 от 26.03.2024 признать утратившим силу.</w:t>
      </w:r>
      <w:bookmarkEnd w:id="0"/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 </w:t>
      </w:r>
      <w:r>
        <w:rPr/>
        <w:t>Приложение №3 к постановлению №17 от 26.03.2023 признать утратившим сил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Настоящее постановление подлежит опубликованию (обнародованию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Контроль за исполнением настоящего постановления возложить на главу      Местной администрации внутригородского муниципального образования </w:t>
        <w:br/>
        <w:t>Санкт-Петербурга поселок Репино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А МО поселок Репино</w:t>
        <w:tab/>
        <w:t xml:space="preserve">    </w:t>
        <w:tab/>
        <w:t xml:space="preserve">              </w:t>
        <w:tab/>
        <w:tab/>
        <w:t xml:space="preserve">                           И.Г. Семё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Pre-Installed User</dc:creator>
  <dc:description/>
  <cp:keywords/>
  <dc:language>en-US</dc:language>
  <cp:lastModifiedBy>Репино MO</cp:lastModifiedBy>
  <cp:lastPrinted>2024-06-14T09:24:00Z</cp:lastPrinted>
  <dcterms:modified xsi:type="dcterms:W3CDTF">2024-06-14T06:31:00Z</dcterms:modified>
  <cp:revision>52</cp:revision>
  <dc:subject/>
  <dc:title> </dc:title>
</cp:coreProperties>
</file>