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90170</wp:posOffset>
            </wp:positionV>
            <wp:extent cx="24003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 Курортном районе проходит выставка, посвященная 31-й годовщине аварии на Чернобыльской АЭС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7 году исполняется 31 год со дня крупнейший за всю историю человечества аварии </w:t>
        <w:br/>
        <w:t xml:space="preserve">на объектах атомной энергетики – аварии </w:t>
        <w:br/>
        <w:t xml:space="preserve">на Чернобыльской АЭС. Чернобыльская авария затронула судьбы миллионов люд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мять о тех, кто принял участие в ликвидации аварии, общественная организация «Союз «Чернобыль России Курортного района», на базе СПб ГБУ   культуры «Централизованная библиотечная система Курортного района» </w:t>
        <w:br/>
        <w:t xml:space="preserve">(филиал № 5) в п. Александровская организовала выставку «Трагедия Чернобыля». Вниманию посетителей представлены </w:t>
      </w:r>
      <w:r>
        <w:rPr>
          <w:color w:val="000000"/>
          <w:sz w:val="24"/>
          <w:szCs w:val="24"/>
          <w:shd w:fill="FFFFFF" w:val="clear"/>
        </w:rPr>
        <w:t xml:space="preserve">фотографии, книги, альбомы, посвящённые чернобыльской трагедии, а также </w:t>
      </w:r>
      <w:r>
        <w:rPr>
          <w:sz w:val="24"/>
          <w:szCs w:val="24"/>
        </w:rPr>
        <w:t>приборы дозиметрического и радиационного контроля, которые использовались в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глашенные вспоминали исторические события, связанные с аварией, людей, пострадавших от радиации и их судьбах, а также насколько опасна радиация. И если бы они</w:t>
        <w:br/>
        <w:t xml:space="preserve"> и другие люди не выполнили свой долг до конца, то последствия аварии были бы еще страшнее. Во встрече с участниками ликвидации аварии на Чернобыльской АЭС приняли участие сотрудники территориального отдела по Курортному району УГЗ ГУ МЧС России </w:t>
        <w:br/>
        <w:t>по г. Санкт-Петербургу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1270</wp:posOffset>
            </wp:positionV>
            <wp:extent cx="2599055" cy="1722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Цель выставки – донести до подрастающего поколения память об этой ужасной трагедии, значение подвига людей, погибших во время аварии и ликвидации её последст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2017 год объявлен в системе МЧС России Годом гражданской обороны. Необходимо помнить, что атом бывает не только мирным и одной </w:t>
        <w:br/>
        <w:t xml:space="preserve">из основных задач МЧС России является </w:t>
      </w:r>
      <w:r>
        <w:rPr>
          <w:color w:val="000000"/>
          <w:sz w:val="24"/>
          <w:szCs w:val="24"/>
        </w:rPr>
        <w:t xml:space="preserve">обеспечение постоянной готовности сил и средств гражданской обороны, а также </w:t>
      </w:r>
      <w:r>
        <w:rPr>
          <w:sz w:val="24"/>
          <w:szCs w:val="24"/>
        </w:rPr>
        <w:t>подготовка населения к действиям в чрезвычайных ситуациях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Начальник территориального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ковник внутренне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.В. Цвет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pacing w:val="-16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center"/>
    </w:pPr>
    <w:rPr>
      <w:b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0:00Z</dcterms:created>
  <dc:creator>Ботвиньев</dc:creator>
  <dc:description/>
  <cp:keywords/>
  <dc:language>en-US</dc:language>
  <cp:lastModifiedBy>User</cp:lastModifiedBy>
  <cp:lastPrinted>2017-04-25T11:50:00Z</cp:lastPrinted>
  <dcterms:modified xsi:type="dcterms:W3CDTF">2017-04-26T07:31:00Z</dcterms:modified>
  <cp:revision>3</cp:revision>
  <dc:subject/>
  <dc:title> </dc:title>
</cp:coreProperties>
</file>