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91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501" r="-581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ЫЙ СОВЕТ ВНУТРИГОРОДСКОГО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ОБРАЗОВАНИЯ САНКТ-ПЕТЕРБУРГА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елок РЕПИНО (седьмого созы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________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5 года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 внесении изменений в Решение № 3–3 от 10.03.202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 xml:space="preserve"> «Об утверждении Положения о бюджетном процессе в внутригородском муниципальном образовании города федерального значения Санкт-Петербурга поселок Реп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коном Санкт-Петербурга от 23.09.2009 N 420-79 «Об организации местного самоуправления в Санкт-Петербурге», Федеральным законом от 04.08.2023 г. №416-ФЗ «О внесение изменений в Бюджетный кодекс Российской Федерации и отдельные законодательные акты Российской Федерации и о признании утратившим силу отдельных положений законодательных актов Российской Федерации» Уставом</w:t>
      </w: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  <w:t xml:space="preserve"> внутригородского муниципального образования города федерального значения Санкт-Петербурга поселок Репи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УНИЦИПАЛЬНЫЙ СОВЕТ ВМО ПОСЕЛОК РЕП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изменения в решение Муниципального Совета внутригородского муниципального образования Санкт-Петербург поселок Репино от 10.03.2023 №3–3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«Об утверждении Положения о бюджетном процессе в внутригородском муниципальном образовании города федерального значения Санкт-Петербурга поселок Репи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Приложению №1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Контроль за исполнением настоящего Решения возложить на главу внутригородского м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ого образования Санкт-Петербурга поселок Репин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ициально опубликовать настоящее Решение в муниципальном бюллетене «Вестник Муниципального Совета МО поселок Репино» и разместить на официальном сайте в информационно-телекоммуникационной сети «Интернет» по адресу: морепино.рф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Н</w:t>
      </w:r>
      <w:r>
        <w:rPr>
          <w:rFonts w:eastAsia="Times New Roman" w:cs="Times New Roman" w:ascii="Times New Roman" w:hAnsi="Times New Roman"/>
          <w:sz w:val="24"/>
          <w:szCs w:val="24"/>
        </w:rPr>
        <w:t>астоящее решение вступает в силу со дня его официального опубликования (обнародования)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Глава муниципального образовани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редседатель Муниципального Совета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ВМО поселок Репино </w:t>
        <w:tab/>
        <w:tab/>
        <w:tab/>
        <w:tab/>
        <w:tab/>
        <w:t xml:space="preserve">     </w:t>
        <w:tab/>
        <w:t xml:space="preserve">                      Семёнова И. Г. 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МС ВМО поселок Репино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» _________ 2025 г. №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следующие изменения в Приложение №1 «Положение о бюджетном процессе в внутригородском муниципальном образовании города федерального значения Санкт-Петербурга поселок Репино» к решению Муниципального Совета внутригородского муниципального образования Санкт-Петербург поселок Репино от 10.03.2023 №3–3 «Об утверждении Положения о бюджетном процессе в внутригородском муниципальном образовании города федерального значения Санкт-Петербурга поселок Репино» (далее-Положение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ложить в новой редакции пункт 6 статьи 17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-муниципальные программы подлежат приведению в соответствие решению о бюджете не позднее 1 апреля со дня вступления его в сил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18:00Z</dcterms:created>
  <dc:creator>666</dc:creator>
  <dc:description/>
  <cp:keywords/>
  <dc:language>en-US</dc:language>
  <cp:lastModifiedBy>1</cp:lastModifiedBy>
  <cp:lastPrinted>2023-07-04T16:10:00Z</cp:lastPrinted>
  <dcterms:modified xsi:type="dcterms:W3CDTF">2025-05-21T13:29:00Z</dcterms:modified>
  <cp:revision>7</cp:revision>
  <dc:subject/>
  <dc:title/>
</cp:coreProperties>
</file>