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АЯ КОМИССИЯ ВНУТРИГОРОДСКОГО МУНИЦИПАЛЬНОГО ОБРАЗОВАНИЯ САНКТ-ПЕТЕРБУРГА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ОК РЕПИНО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19г.</w:t>
        <w:tab/>
        <w:tab/>
        <w:tab/>
        <w:tab/>
        <w:t xml:space="preserve">                     </w:t>
        <w:tab/>
        <w:t xml:space="preserve">                              №  3 -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сметы расходов местного бюджета, выделенных Избирательной комиссии внутригородского муниципального образования Санкт-Петербурга поселок Репино на подготовку и проведение выборов депутатов Муниципального Совета внутригородского муниципального образования Санкт-Петербурга поселок Репино шестого созыв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46 Закона Санкт-Петербурга                от 21 мая 2014 года № 303-46 «О выборах депутатов муниципальных советов внутригородских муниципальных образований Санкт-Петербурга», пунктом 1.8. Порядка открытия и ведения счетов, учета, отчетности и перечисления денежных средств местного бюджета избирательным комиссиям на подготовку и проведение выборов депутатов муниципальных советов внутригородских муниципальных образований Санкт-Петербурга», утвержденного решением Санкт-Петербургской избирательной комиссии от 21 мая 2019 </w:t>
      </w:r>
      <w:r>
        <w:rPr>
          <w:color w:val="000000"/>
          <w:sz w:val="28"/>
          <w:szCs w:val="28"/>
        </w:rPr>
        <w:t>года № 97-12,</w:t>
      </w:r>
      <w:r>
        <w:rPr>
          <w:sz w:val="28"/>
          <w:szCs w:val="28"/>
        </w:rPr>
        <w:t xml:space="preserve"> </w:t>
      </w:r>
      <w:bookmarkStart w:id="0" w:name="_Hlk9079296"/>
      <w:r>
        <w:rPr>
          <w:sz w:val="28"/>
          <w:szCs w:val="28"/>
        </w:rPr>
        <w:t xml:space="preserve">Избирательная комиссия внутригородского муниципального образования Санкт-Петербурга </w:t>
      </w:r>
      <w:bookmarkEnd w:id="0"/>
      <w:r>
        <w:rPr>
          <w:sz w:val="28"/>
          <w:szCs w:val="28"/>
        </w:rPr>
        <w:t>поселок Репино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spacing w:lineRule="auto" w:line="3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Избирательной комиссии внутригородского муниципального образования Санкт-Петербурга поселок Репино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транице Избирательной комиссии внутригородского муниципального образования Санкт-Петербурга поселок Репин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поселок Репино Чернышеву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О СПб поселок Репино                                              </w:t>
        <w:tab/>
        <w:t>Н.Е. Черн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О СПб поселок Репино                                                       О.Н. Тетерина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365" w:hRule="atLeast"/>
        </w:trPr>
        <w:tc>
          <w:tcPr>
            <w:tcW w:w="1042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городского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анкт-Петербур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Репин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от «20» июня 2019 года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 </w:t>
            </w:r>
            <w:r>
              <w:rPr>
                <w:rFonts w:eastAsia="Calibri"/>
                <w:sz w:val="28"/>
                <w:szCs w:val="28"/>
              </w:rPr>
              <w:t>3-22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збирательной комиссии внутригородского муниципального образования Санкт-Петербурга поселок Реп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подготовку и проведение </w:t>
      </w:r>
      <w:r>
        <w:rPr>
          <w:b/>
          <w:bCs/>
          <w:sz w:val="28"/>
          <w:szCs w:val="28"/>
        </w:rPr>
        <w:t xml:space="preserve">выборов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совета внутригородского муниципального образования Санкт-Петербур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ок Репино шестого созыва</w:t>
      </w:r>
    </w:p>
    <w:tbl>
      <w:tblPr>
        <w:tblW w:w="95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465"/>
        <w:gridCol w:w="2157"/>
      </w:tblGrid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97,00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,00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, связанные с подготовкой и проведением выбор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5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User</dc:creator>
  <dc:description/>
  <cp:keywords/>
  <dc:language>en-US</dc:language>
  <cp:lastModifiedBy>User</cp:lastModifiedBy>
  <cp:lastPrinted>2019-06-19T08:46:00Z</cp:lastPrinted>
  <dcterms:modified xsi:type="dcterms:W3CDTF">2019-06-19T14:45:00Z</dcterms:modified>
  <cp:revision>30</cp:revision>
  <dc:subject/>
  <dc:title>ИЗБИРАТЕЛЬНАЯ КОМИССИЯ МУНИЦИПАЛЬНОГО ОБРАЗОВАНИЯ</dc:title>
</cp:coreProperties>
</file>