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20"/>
        </w:rPr>
        <w:drawing>
          <wp:inline distT="0" distB="0" distL="0" distR="0">
            <wp:extent cx="71818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ВНУТРИГОРОДСКОГО МУНИЦИПАЛЬНОГО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НКТ-ПЕТЕРБУРГА поселок РЕПИНО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</w:rPr>
        <w:t>28 декабря 2024 г.</w:t>
      </w:r>
      <w:r>
        <w:rPr/>
        <w:t xml:space="preserve">                                                                                           </w:t>
        <w:tab/>
        <w:tab/>
        <w:t xml:space="preserve">      </w:t>
      </w:r>
      <w:r>
        <w:rPr>
          <w:b/>
        </w:rPr>
        <w:t>№ 25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b/>
          <w:bCs/>
          <w:i/>
          <w:iCs/>
        </w:rPr>
        <w:t>«Об утверждении отчета об исполнении Плана мероприятий по противодействию коррупции в органах местного самоуправления внутригородского муниципального образования Санкт-Петербурга поселок Репино на 2024–2025 годы за 2024 год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Cs/>
          <w:iCs/>
        </w:rPr>
        <w:t>Утвердить Отчет об исполнении Плана мероприятий по противодействию коррупции в органах местного самоуправления внутригородского муниципального образования города федерального значения Санкт-Петербурга поселок Репино на 2023–2024 годы за 2024 год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iCs/>
        </w:rPr>
      </w:pPr>
      <w:r>
        <w:rPr>
          <w:bCs/>
          <w:iCs/>
        </w:rPr>
        <w:t xml:space="preserve">Разместить настоящее Распоряжение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в информационно-телекоммуникационной сети «Интернет» по адресу: </w:t>
      </w:r>
      <w:r>
        <w:rPr>
          <w:b/>
          <w:iCs/>
          <w:u w:val="single"/>
        </w:rPr>
        <w:t xml:space="preserve">морепино.рф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Cs/>
          <w:iCs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Cs/>
          <w:iCs/>
        </w:rPr>
        <w:t>Контроль за выполнением настоящего Распоряж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а муниципального образования –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МО поселок Репино                                                                         </w:t>
        <w:tab/>
        <w:tab/>
        <w:t xml:space="preserve">    И. Г. Семён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к проекту Распоряжения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МС ВМО поселок Репино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от 28.12.2024 № 25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 xml:space="preserve">     Глава муниципального образовани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О поселок Репино </w:t>
        <w:tab/>
        <w:tab/>
        <w:tab/>
        <w:tab/>
        <w:tab/>
        <w:tab/>
        <w:tab/>
        <w:tab/>
        <w:tab/>
        <w:tab/>
        <w:tab/>
        <w:tab/>
        <w:tab/>
        <w:t xml:space="preserve">     председатель Муниципального Совета</w:t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МО поселок Реп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В. Р. Ким</w:t>
        <w:tab/>
        <w:tab/>
        <w:tab/>
        <w:tab/>
        <w:tab/>
        <w:tab/>
        <w:tab/>
        <w:tab/>
        <w:tab/>
        <w:tab/>
        <w:t xml:space="preserve">                  ____________________ И. Г. Семё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 __________________2024 г. </w:t>
        <w:tab/>
        <w:tab/>
        <w:tab/>
        <w:tab/>
        <w:tab/>
        <w:tab/>
        <w:tab/>
        <w:tab/>
        <w:tab/>
        <w:tab/>
        <w:tab/>
        <w:t xml:space="preserve">    «___» __________________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Плана мероприятий по противодействию коррупции в органах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 Санкт-Петербурга поселок Репино на 2024</w:t>
      </w:r>
      <w:r>
        <w:rPr/>
        <w:t>–</w:t>
      </w:r>
      <w:r>
        <w:rPr>
          <w:b/>
          <w:bCs/>
        </w:rPr>
        <w:t>2025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87"/>
        <w:gridCol w:w="2035"/>
        <w:gridCol w:w="1843"/>
        <w:gridCol w:w="1984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плана мероприятий по </w:t>
            </w:r>
            <w:r>
              <w:rPr>
                <w:color w:val="000000"/>
              </w:rPr>
              <w:t xml:space="preserve">противодействию коррупции в ВМО на 2024 год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заседаний комиссии по противодействию коррупции </w:t>
              <w:br/>
              <w:t>в 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антикоррупционной направленности проведены на оперативных совещаниях ОМ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главы МО, главы МА, представителей Муниципального Совета/Местной администрации в заседаниях, посвященных вопросам реализации антикоррупционной полит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и администрации Курортн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 2023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и по вопросам обеспечения правопорядка и профилактики правонарушений при администрации Курортн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информационного взаимодействия между органами местного самоуправления и администрацией Курортного района в рамках осуществления мониторинга реализации антикоррупционной политики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главы МО, главы МА, представителей Муниципального Совета/Местной администрации в методических совещаниях с представителями ОМСУ по вопросам реализации антикоррупционной политики, проводимых администрацией Курорт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администрации Курорт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, направленных на организационное обеспечение деятельности по реализации антикоррупционной политики в 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тсутствовала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мплекса дополнительных мер по реализации антикоррупционной политики с внесением изменений в план мероприятий по противодействию коррупции при выявлении органами прокуратуры, правоохранительными и контролирующими органами коррупционных правонаруш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тсутствовала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лицами, занимающими муниципальные должности, и муниципальными служащими, замещающими должности муниципальной службы в ОМСУ, сведений о доходах, расходах, имуществе и обязательствах имущественного характера своих, супруги (супруга) и несовершеннолетних детей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4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лиц, занимающих муниципальные должности, и муниципальных служащих </w:t>
              <w:br/>
              <w:t>и членов их семей на официальном сайте ВМО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анализа предоставленных сведений о доходах, расходах, имуществе и обязательствах имущественного характера лиц, занимающих муниципальные должности, и муниципальных служащих </w:t>
              <w:br/>
              <w:t>и членов их сем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е поступало</w:t>
            </w:r>
          </w:p>
        </w:tc>
      </w:tr>
      <w:tr>
        <w:trPr>
          <w:trHeight w:val="1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лицами, занимающими муниципальные должности, и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еречни должностей муниципальной службы МА ВМ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4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ва уведом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4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й не посту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, июль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рабочих совеща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й не проводило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МСУ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сть отсутств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в ОМСУ требований статьи 12 Федерального закона «О противодействии коррупц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vertAlign w:val="superscript"/>
              </w:rPr>
            </w:pPr>
            <w:r>
              <w:rPr/>
              <w:t xml:space="preserve">Проведение обучающих мероприятий для муниципальных служащих по вопросам применения законодательства Российской Федерации и </w:t>
              <w:br/>
              <w:t>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Исполнено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администрация Курортного района информации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ов не посту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ов не посту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ов не поступал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е поступал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ведение «</w:t>
            </w:r>
            <w:r>
              <w:rPr>
                <w:b/>
                <w:bCs/>
              </w:rPr>
              <w:t>День борьбы с коррупцией в ВМО поселок Репино</w:t>
            </w:r>
            <w:r>
              <w:rPr>
                <w:bCs/>
              </w:rPr>
              <w:t>» (круглый сто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муниципальных нормативных правовых актов и проектов нормативных правовых актов на официальном сайте ВМО для проведения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у Курортного района 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ый мониторинг в Санкт-Петербург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администрацию Курортного района информационных материалов и сведений по показателям антикоррупционного мониторинга в Санкт-Петербурге (далее – мониторинг) в соответствии с законодательством Санкт-Петербург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редоставлялись ежеквартально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, проводимых администрацией Курортного района, по вопросам организации и проведения мониторин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й не проводилось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  <w:br/>
              <w:t xml:space="preserve">(в том числе поступивших из ИОГВ, а также на специальную линию </w:t>
              <w:br/>
              <w:t xml:space="preserve">«Нет коррупции!») по вопросам, находящимся в компетенции ОМС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поступало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электронных почтовых ящиков </w:t>
              <w:br/>
              <w:t>на официальном сайте ВМО для приема обращений гражд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МСУ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не проводилось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ВМО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У МО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4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4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зданиях и помещениях, занимаемых ОМСУ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деятельности ОМСУ в соответствии с действующим законодательством и муниципальными правовыми актам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4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</w:t>
            </w:r>
          </w:p>
          <w:p>
            <w:pPr>
              <w:pStyle w:val="Normal"/>
              <w:rPr/>
            </w:pPr>
            <w:r>
              <w:rPr/>
              <w:t>Главный бухгалтер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87"/>
        <w:gridCol w:w="2460"/>
        <w:gridCol w:w="1276"/>
        <w:gridCol w:w="2126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отиводействию коррупции в МКУ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а) и несовершеннолетних детей в порядке, установленном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руководителей муниципальных учреждений, их супруги (супруга) и несовершеннолетних детей на официальном сайте МО в порядке, утвержденном в порядке, установленном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работы по реализации антикоррупционной политики в 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vertAlign w:val="superscript"/>
        </w:rPr>
        <w:t xml:space="preserve">* </w:t>
      </w:r>
      <w:r>
        <w:rPr>
          <w:bCs/>
        </w:rPr>
        <w:t>Термины и определения, используемые в настоящем плане, применяются в значениях, определенных действующим законодательством Российской Федерации и Санкт-Петербурга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В соответствии с административными регламентами предоставления государственных и муниципальных услуг.</w:t>
      </w:r>
    </w:p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кон Санкт-Петербурга от 20.06.2012 № 371-68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нкт-Петербурга от 20.06.2012 № 371–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С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ое образовани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естная администрация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ый совет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КУ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ое казенное учреждени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муниципального образования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ВМО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 xml:space="preserve">- официальный сайт ВМО в информационно-телекоммуникационной сети «Интерне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6:00Z</dcterms:created>
  <dc:creator>Pre-Installed User</dc:creator>
  <dc:description/>
  <cp:keywords/>
  <dc:language>en-US</dc:language>
  <cp:lastModifiedBy>1</cp:lastModifiedBy>
  <cp:lastPrinted>2024-12-26T15:56:00Z</cp:lastPrinted>
  <dcterms:modified xsi:type="dcterms:W3CDTF">2024-12-26T12:56:00Z</dcterms:modified>
  <cp:revision>13</cp:revision>
  <dc:subject/>
  <dc:title> </dc:title>
</cp:coreProperties>
</file>