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20"/>
        </w:rPr>
        <w:drawing>
          <wp:inline distT="0" distB="0" distL="0" distR="0">
            <wp:extent cx="7181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ВНУТРИГОРОДСКОГО МУНИЦИПАЛЬНОГО </w:t>
      </w:r>
      <w:r>
        <w:rPr>
          <w:b/>
          <w:sz w:val="28"/>
          <w:szCs w:val="28"/>
        </w:rPr>
        <w:t>ОБРАЗОВАНИЯ</w:t>
      </w:r>
      <w:r>
        <w:rPr>
          <w:b/>
          <w:sz w:val="28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АНКТ-ПЕТЕРБУРГА поселок РЕПИНО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1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20"/>
        </w:rPr>
      </w:pPr>
      <w:r>
        <w:rPr>
          <w:rFonts w:cs="Bookman Old Style" w:ascii="Bookman Old Style" w:hAnsi="Bookman Old Style"/>
          <w:b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 А С П О Р Я Ж Е Н И Е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8 декабря 2023 г.</w:t>
      </w: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№ 1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«Об утверждении отчета об исполнении Плана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на 2022–2023 годы за 2023 год»</w:t>
      </w:r>
    </w:p>
    <w:p>
      <w:pPr>
        <w:pStyle w:val="ConsPlusTitle"/>
        <w:widowControl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Утвердить Отчет об исполнении Плана мероприятий по противодействию коррупции в органах местного самоуправления внутригородского муниципального образования Санкт-Петербурга поселок Репино на 2022–2023 годы за 2023 год согласно Приложению к данному Распоряжению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зместить настоящее Распоряжение на официальном сайте органов местного самоуправления внутригородского муниципального образования Санкт-Петербурга поселок Репино в информационно-телекоммуникационной сети «Интернет» по адресу: </w:t>
      </w:r>
      <w:r>
        <w:rPr>
          <w:b/>
          <w:iCs/>
          <w:sz w:val="28"/>
          <w:szCs w:val="28"/>
          <w:u w:val="single"/>
        </w:rPr>
        <w:t xml:space="preserve">морепино.рф. 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bCs/>
          <w:iCs/>
          <w:sz w:val="28"/>
          <w:szCs w:val="28"/>
        </w:rPr>
        <w:t>Контроль за выполнением настоящего Распоряжение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лава муниципального образования –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МО поселок Репино                                                                         И. А. Лебеде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к проекту Распоряжения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МС ВМО поселок Репино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  <w:t>от 28.12.2023 № 18-р</w:t>
      </w:r>
    </w:p>
    <w:p>
      <w:pPr>
        <w:pStyle w:val="Normal"/>
        <w:ind w:firstLine="12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ГЛАСОВАНО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УТВЕРЖДЕН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лава Местной администрации </w:t>
        <w:tab/>
        <w:tab/>
        <w:tab/>
        <w:tab/>
        <w:tab/>
        <w:tab/>
        <w:tab/>
        <w:tab/>
        <w:tab/>
        <w:tab/>
        <w:tab/>
        <w:t xml:space="preserve">                    Глава муниципального образования –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МО поселок Репино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председатель Муниципального Совета</w:t>
      </w:r>
    </w:p>
    <w:p>
      <w:pPr>
        <w:pStyle w:val="Normal"/>
        <w:ind w:left="10620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ВМО поселок Реп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 И. Г. Семёнова</w:t>
        <w:tab/>
        <w:tab/>
        <w:tab/>
        <w:tab/>
        <w:tab/>
        <w:tab/>
        <w:tab/>
        <w:tab/>
        <w:tab/>
        <w:tab/>
        <w:t xml:space="preserve">                     ____________________ И. А. Лебеде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28» декабря 2023 г. </w:t>
        <w:tab/>
        <w:tab/>
        <w:tab/>
        <w:tab/>
        <w:tab/>
        <w:tab/>
        <w:tab/>
        <w:tab/>
        <w:tab/>
        <w:tab/>
        <w:tab/>
        <w:t xml:space="preserve">                                               «28» декабря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Плана мероприятий по противодействию коррупции в органах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Санкт-Петербурга поселок Репино на 2022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>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widowControl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  <w:gridCol w:w="1984"/>
        <w:gridCol w:w="2410"/>
        <w:gridCol w:w="2552"/>
      </w:tblGrid>
      <w:tr>
        <w:trPr>
          <w:trHeight w:val="7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  <w:r>
              <w:rPr>
                <w:b/>
                <w:vertAlign w:val="superscript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выполнении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0" w:leader="none"/>
                <w:tab w:val="center" w:pos="4542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ведение итогов выполнения плана мероприятий по </w:t>
            </w:r>
            <w:r>
              <w:rPr>
                <w:color w:val="000000"/>
              </w:rPr>
              <w:t xml:space="preserve">противодействию коррупции в ВМО на 2023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антикоррупционной направленности проведены на оперативных совещаниях ОМС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астие главы МО, главы МА, представителей Муниципального Совета/Местной администрации в заседаниях, посвященных вопросам реализации антикоррупционной поли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легии администрации Курорт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иссии по вопросам обеспечения правопорядка и профилактики правонарушений при администрации Курортного района </w:t>
            </w:r>
          </w:p>
          <w:p>
            <w:pPr>
              <w:pStyle w:val="Normal"/>
              <w:rPr/>
            </w:pPr>
            <w:r>
              <w:rPr/>
              <w:t>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информационного взаимодействия между органами местного самоуправления и администрацией Курортного района в рамках осуществления мониторинга реализации антикоррупционной политик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главы МО, главы МА, представителей Муниципального Совета/Местной администрации в методических совещаниях с представителями ОМСУ по вопросам реализации антикоррупционной политики, проводимых администрацией Курорт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администрации Курорт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на служебных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МСУ</w:t>
              <w:br/>
              <w:t>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дин раз в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зменений в должностные инструкции муниципальных служащих, направленных на организационное обеспечение деятельности по реализации антикоррупционной политики в 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комплекса дополнительных мер по реализации антикоррупционной политики с внесением изменений в план мероприятий по противодействию коррупции при выявлении органами прокуратуры, правоохранительными и контролирующими органами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отсутствовала</w:t>
            </w:r>
          </w:p>
        </w:tc>
      </w:tr>
      <w:tr>
        <w:trPr>
          <w:trHeight w:val="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лицами, занимающими муниципальные должности, и муниципальными служащими, замещающими должности муниципальной службы в ОМСУ, сведений о доходах, расходах, имуществе и обязательствах имущественного характера своих, супруги (супруга) и несовершеннолетних детей в соответствии с действующим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 на официальном сайте ВМО в соответствии с действующим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анализа предоставленных сведений о доходах, расходах, имуществе и обязательствах имущественного характера лиц, занимающих муниципальные должности, и муниципальных служащих </w:t>
              <w:br/>
              <w:t>и членов и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с действующим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ступивше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не поступало</w:t>
            </w:r>
          </w:p>
        </w:tc>
      </w:tr>
      <w:tr>
        <w:trPr>
          <w:trHeight w:val="1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уществление проверок достоверности и полноты сведений, представляемых лицами, занимающими муниципальные должности, и муниципальными служащими, и соблюдения муниципальными служащими требований к служебному поведению в соответствии с действующим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перечни должностей муниципальной службы МА ВМО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два уведом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о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й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муниципальных служащих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головной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вольнении в связи с утратой довер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, июль 202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 на рабочих совещан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й не проводило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формированию в ОМСУ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кварталы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>13.12.20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доведению до граждан, поступающих на муниципальную службу в ОМСУ, положений действующего законодательства Российской Федерации, Санкт-Петербурга и муниципальных правовых актов о противодействии коррупции, в том чис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тветственности за коррупционные правонаруш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обходимость отсутствов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по реализации в ОМСУ требований статьи 12 Федерального закона «О противодействии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vertAlign w:val="superscript"/>
              </w:rPr>
            </w:pPr>
            <w:r>
              <w:rPr/>
              <w:t xml:space="preserve">Проведение обучающих мероприятий для муниципальных служащих по вопросам применения законодательства Российской Федерации и </w:t>
              <w:br/>
              <w:t>Санкт-Петербурга о противодействии коррупции (в т.ч.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/>
              <w:t>Исполнено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готовка и направление в администрация Курортного района информаци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обращения в целях склонения муниципальных служащих к совершению коррупционных правонарушений, а также о результатах проверки сведений, содержащихся в ука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 фактах уведомления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о иным вопросам организации работы по противодействию коррупции при прохождени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запросов 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ов не поступало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</w:rPr>
            </w:pPr>
            <w:r>
              <w:rPr>
                <w:bCs/>
              </w:rPr>
              <w:t>Проведение «</w:t>
            </w:r>
            <w:r>
              <w:rPr>
                <w:b/>
                <w:bCs/>
              </w:rPr>
              <w:t>День борьбы с коррупцией в ВМО поселок Репино</w:t>
            </w:r>
            <w:r>
              <w:rPr>
                <w:bCs/>
              </w:rPr>
              <w:t>» (круглый сто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</w:tr>
      <w:tr>
        <w:trPr>
          <w:trHeight w:val="3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тикоррупционная экспертиза нормативных правовых актов и их проектов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и муниципальными правовыми ак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змещения муниципальных нормативных правовых актов и проектов нормативных правовых актов на официальном сайте ВМО для проведения независимой антикоррупционной экспертизы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нормативных правовых актов в прокуратуру Курортного района 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т </w:t>
            </w:r>
            <w:r>
              <w:rPr>
                <w:bCs/>
              </w:rPr>
              <w:t>методики проведения антикоррупционной экспертизы нормативных правовых актов и проектов нормативных правовых актов</w:t>
            </w:r>
            <w:r>
              <w:rPr/>
              <w:t>, утвержденной Правительством Российской Федерации, при разработке в ОМСУ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нтикоррупционный мониторинг в Санкт-Петербург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ставление в администрацию Курортного района информационных материалов и сведений по показателям антикоррупционного мониторинга в Санкт-Петербурге (далее – мониторинг) в соответствии с законодательством Санкт-Петербург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запросов 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предоставлялись ежеквартально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совещаниях, проводимых администрацией Курортного района, по вопросам организации и проведения мониторин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й не проводилось</w:t>
            </w:r>
          </w:p>
        </w:tc>
      </w:tr>
      <w:tr>
        <w:trPr>
          <w:trHeight w:val="8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е граждан и институтов гражданского общества к реализации антикоррупционной политики </w:t>
              <w:br/>
              <w:t xml:space="preserve">в Санкт-Петербурге, антикоррупционная пропаганда, формирование в обществе нетерпимого отношения к проявлениям коррупции и </w:t>
            </w:r>
            <w:r>
              <w:rPr>
                <w:b/>
              </w:rPr>
              <w:t>информационное обеспечение реализации антикоррупционной политики</w:t>
            </w:r>
          </w:p>
        </w:tc>
      </w:tr>
      <w:tr>
        <w:trPr>
          <w:trHeight w:val="1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смотрение в соответствии с действующим законодательством обращений граждан и организаций, содержащих сведения о коррупции </w:t>
              <w:br/>
              <w:t xml:space="preserve">(в том числе поступивших из ИОГВ, а также на специальную линию </w:t>
              <w:br/>
              <w:t xml:space="preserve">«Нет коррупции!») по вопросам, находящимся в компетенции ОМС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поступления обращ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не поступало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электронных почтовых ящиков </w:t>
              <w:br/>
              <w:t>на официальном сайте ВМО для приема обращен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редставителей ОМСУ в научно-представительских мероприятиях по вопросам противодействия коррупции, организованных научными организациями, образовательными учрежден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 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 не проводилось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на официальном сайте ВМО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сударственных и муниципальных услугах, предоставляемых ОМСУ М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оответствии со ст. 13 Федерального закона от 09.02.2009 № 8-ФЗ </w:t>
              <w:br/>
              <w:t xml:space="preserve">«Об обеспечении доступа к информации о деятельности государственных органов и органов местного самоуправ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9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зданиях и помещениях, занимаемых ОМСУ мини-плакатов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е информации о деятельности ОМСУ в соответствии с действующим законодательством и муниципальными правовыми а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2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Антикоррупционные мероприятия в сфере муниципального заказа и использования средств местного бюджета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мероприятий по расширению общественного контроля </w:t>
              <w:br/>
              <w:t>за использованием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А</w:t>
            </w:r>
          </w:p>
          <w:p>
            <w:pPr>
              <w:pStyle w:val="Normal"/>
              <w:rPr/>
            </w:pPr>
            <w:r>
              <w:rPr/>
              <w:t>Главный бухгалтер 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887"/>
        <w:gridCol w:w="2460"/>
        <w:gridCol w:w="1843"/>
        <w:gridCol w:w="1559"/>
      </w:tblGrid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работы по противодействию коррупции в МКУ</w:t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едставления руководителями муниципаль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а) и несовершеннолетних детей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-апрель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3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руководителей муниципальных учреждений, их супруги (супруга) и несовершеннолетних детей на официальном сайте МО в порядке, утвержденном в порядке, установленном муниципальными правовыми а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</w:rPr>
              <w:t>Организация совещаний (обучающих мероприятий) с руководителями (заместителями руководителей) МКУ по вопросам организации работы по противодействию коррупци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нализа работы по реализации антикоррупционной политики в МК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vertAlign w:val="superscript"/>
        </w:rPr>
        <w:t xml:space="preserve">* </w:t>
      </w:r>
      <w:r>
        <w:rPr>
          <w:bCs/>
        </w:rPr>
        <w:t>Термины и определения, используемые в настоящем плане, применяются в значениях, определенных действующим законодательством Российской Федерации и Санкт-Петербурга.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В соответствии с административными регламентами предоставления государственных и муниципальных услуг.</w:t>
      </w:r>
    </w:p>
    <w:p>
      <w:pPr>
        <w:pStyle w:val="Normal"/>
        <w:spacing w:lineRule="auto" w:line="216"/>
        <w:rPr/>
      </w:pPr>
      <w:r>
        <w:rPr/>
        <w:t xml:space="preserve">Принятые сокращения: </w:t>
      </w:r>
    </w:p>
    <w:tbl>
      <w:tblPr>
        <w:tblW w:w="1452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2120"/>
      </w:tblGrid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АР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администрация района Санкт-Петербурга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кон Санкт-Петербурга от 20.06.2012 № 371-68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Закон Санкт-Петербурга от 20.06.2012 № 371–68 «О проверке достоверности и полноты сведений, представляемых гражданами, претендующими на замещение должностей муниципальной службы в Санкт-Петербурге, и муниципальными служащими в Санкт-Петербурге, и соблюдения муниципальными служащими в Санкт-Петербурге требований к служебному поведению»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О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А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С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образование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естная администрация</w:t>
            </w:r>
          </w:p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ый совет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МКУ</w:t>
            </w:r>
          </w:p>
        </w:tc>
        <w:tc>
          <w:tcPr>
            <w:tcW w:w="12120" w:type="dxa"/>
            <w:tcBorders/>
          </w:tcPr>
          <w:p>
            <w:pPr>
              <w:pStyle w:val="Normal"/>
              <w:shd w:fill="FFFFFF" w:val="clear"/>
              <w:spacing w:lineRule="auto" w:line="216"/>
              <w:jc w:val="both"/>
              <w:rPr/>
            </w:pPr>
            <w:r>
              <w:rPr/>
              <w:t>- муниципальное казенное учреждение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МСУ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>- органы местного самоуправления муниципального образования</w:t>
            </w:r>
          </w:p>
        </w:tc>
      </w:tr>
      <w:tr>
        <w:trPr>
          <w:cantSplit w:val="true"/>
        </w:trPr>
        <w:tc>
          <w:tcPr>
            <w:tcW w:w="2400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фициальный сайт ВМО</w:t>
            </w:r>
          </w:p>
        </w:tc>
        <w:tc>
          <w:tcPr>
            <w:tcW w:w="12120" w:type="dxa"/>
            <w:tcBorders/>
          </w:tcPr>
          <w:p>
            <w:pPr>
              <w:pStyle w:val="21"/>
              <w:spacing w:lineRule="auto" w:line="216" w:before="0" w:after="0"/>
              <w:jc w:val="both"/>
              <w:rPr/>
            </w:pPr>
            <w:r>
              <w:rPr/>
              <w:t xml:space="preserve">- официальный сайт ВМО в информационно-телекоммуникационной сети «Интернет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Pre-Installed User</dc:creator>
  <dc:description/>
  <cp:keywords/>
  <dc:language>en-US</dc:language>
  <cp:lastModifiedBy>1</cp:lastModifiedBy>
  <cp:lastPrinted>2024-01-10T16:38:00Z</cp:lastPrinted>
  <dcterms:modified xsi:type="dcterms:W3CDTF">2024-12-26T12:38:00Z</dcterms:modified>
  <cp:revision>17</cp:revision>
  <dc:subject/>
  <dc:title> </dc:title>
</cp:coreProperties>
</file>