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20"/>
        </w:rPr>
        <w:drawing>
          <wp:inline distT="0" distB="0" distL="0" distR="0">
            <wp:extent cx="7181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ВНУТРИГОРОДСКОГО МУНИЦИПАЛЬНОГО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НКТ-ПЕТЕРБУРГА поселок РЕПИН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декабря 2022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б утверждении отчета об исполнении Плана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на 2022–2023 годы за 2022 год»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Утвердить Отчет об исполнении Плана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на 2022–2023 годы за 2022 год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местить настоящее Распоряжение на официальном сайте органов местного самоуправления внутригородского муниципального образования Санкт-Петербурга поселок Репино в информационно-телекоммуникационной сети «Интернет» по адресу: </w:t>
      </w:r>
      <w:r>
        <w:rPr>
          <w:b/>
          <w:iCs/>
          <w:sz w:val="28"/>
          <w:szCs w:val="28"/>
          <w:u w:val="single"/>
        </w:rPr>
        <w:t xml:space="preserve">морепино.рф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ава муниципального образования –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О поселок Репино                                                                         И. А. Лебеде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МС ВМО поселок Репино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от 30.12.2022 № 10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 xml:space="preserve">     Глава муниципального образовани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О поселок Репино </w:t>
        <w:tab/>
        <w:tab/>
        <w:tab/>
        <w:tab/>
        <w:tab/>
        <w:tab/>
        <w:tab/>
        <w:tab/>
        <w:tab/>
        <w:tab/>
        <w:tab/>
        <w:tab/>
        <w:tab/>
        <w:t xml:space="preserve">     председатель Муниципального Совета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О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И.Г. Семёнова</w:t>
        <w:tab/>
        <w:tab/>
        <w:tab/>
        <w:tab/>
        <w:tab/>
        <w:tab/>
        <w:tab/>
        <w:tab/>
        <w:tab/>
        <w:tab/>
        <w:tab/>
        <w:t xml:space="preserve">     ____________________ И.А. Лебеде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_________2022 г. </w:t>
        <w:tab/>
        <w:tab/>
        <w:tab/>
        <w:tab/>
        <w:tab/>
        <w:tab/>
        <w:tab/>
        <w:tab/>
        <w:tab/>
        <w:tab/>
        <w:tab/>
        <w:t xml:space="preserve">    «___»__________________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а мероприятий по противодействию коррупции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Санкт-Петербурга поселок Репино на 202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035"/>
        <w:gridCol w:w="1843"/>
        <w:gridCol w:w="1984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ВМО на 2021 г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аседаний комиссии по противодействию коррупции </w:t>
              <w:br/>
              <w:t>в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антикоррупционной направленности проведены на оперативных совещаниях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главы МА, представителей Муниципального Совета/Местной администрации в заседаниях, посвященных вопросам реализации антикоррупционной полит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дминистрации Курорт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и по вопросам обеспечения правопорядка и профилактики правонарушений при администрации Курортн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информационного взаимодействия между органами местного самоуправления и администрацией Курортного района в рамках осуществления мониторинга реализации антикоррупционной политик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главы МА, представителей Муниципального Совета/Местной администрации в методических совещаниях с представителями ОМСУ по вопросам реализации антикоррупционной политики, проводимых администрацией Курорт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администрации Курорт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  <w:p>
            <w:pPr>
              <w:pStyle w:val="Normal"/>
              <w:rPr/>
            </w:pPr>
            <w:r>
              <w:rPr/>
              <w:t>13.12.2022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мероприятий по противодействию коррупции 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нимающими муниципальные должности, и муниципальными служащими, замещающими должности муниципальной службы в ОМСУ, сведений о доходах, расходах, имуществе и обязательствах имущественного характера своих, супруги (супруга) и несовершеннолетних детей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 на официальном сайте ВМО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анализа предоставленных сведений о доходах, расходах, имуществе 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поступало</w:t>
            </w:r>
          </w:p>
        </w:tc>
      </w:tr>
      <w:tr>
        <w:trPr>
          <w:trHeight w:val="1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лицами, занимающими муниципальные должности, и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МА ВМ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2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дно уведом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2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рабочих совеща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й не проводило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  <w:p>
            <w:pPr>
              <w:pStyle w:val="Normal"/>
              <w:rPr/>
            </w:pPr>
            <w:r>
              <w:rPr/>
              <w:t>13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Обучение не проводилос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дминистрация Курортного района информаци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ведение «</w:t>
            </w:r>
            <w:r>
              <w:rPr>
                <w:b/>
                <w:bCs/>
              </w:rPr>
              <w:t>День борьбы с коррупцией в ВМО поселок Репино</w:t>
            </w:r>
            <w:r>
              <w:rPr>
                <w:bCs/>
              </w:rPr>
              <w:t>» (круглый сто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муниципальных нормативных правовых актов и проектов нормативных правовых актов на официальном сайте ВМО для проведения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Курортного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дминистрацию Курортного района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редоставлялись ежеквартальн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Курортного района, по вопросам организации и проведения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й не проводилось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 xml:space="preserve">«Нет коррупции!») по вопросам, находящимся в компетенции ОМС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поступало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ом сайте ВМО для приема обращений гражд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не проводилось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ВМО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в соответствии с действующим законодательством и муниципальными правовыми акт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</w:t>
            </w:r>
          </w:p>
          <w:p>
            <w:pPr>
              <w:pStyle w:val="Normal"/>
              <w:rPr/>
            </w:pPr>
            <w:r>
              <w:rPr/>
              <w:t>Главный бухгалтер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1276"/>
        <w:gridCol w:w="2126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КУ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и (супруга) и несовершеннолетних детей на официальном сайте МО в порядке, утвержденном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аботы по реализации антикоррупционной политик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vertAlign w:val="superscript"/>
        </w:rPr>
        <w:t xml:space="preserve">* </w:t>
      </w:r>
      <w:r>
        <w:rPr>
          <w:bCs/>
        </w:rPr>
        <w:t>Термины и определения, используемые в настоящем плане,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–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С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образова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естная администрац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ый совет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КУ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казенное учреждени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муниципального образования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В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В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Pre-Installed User</dc:creator>
  <dc:description/>
  <cp:keywords/>
  <dc:language>en-US</dc:language>
  <cp:lastModifiedBy>1</cp:lastModifiedBy>
  <cp:lastPrinted>2024-12-26T15:47:00Z</cp:lastPrinted>
  <dcterms:modified xsi:type="dcterms:W3CDTF">2024-12-26T12:47:00Z</dcterms:modified>
  <cp:revision>10</cp:revision>
  <dc:subject/>
  <dc:title> </dc:title>
</cp:coreProperties>
</file>