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естной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поселок Репино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7.2024 г. № 19-р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 ТРУДОВОГО ДОГОВОРА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муниципальным служащим Местной администрации внутригородского муниципального образования Санкт-Петербурга поселок Репино, к должностным обязанностям которого отнесено 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отдельных государственных полномочий по опеке и попечительств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     «____»__________2024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 внутригородского муниципального образования Санкт-Петербург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оселок Репино в лице главы Местной администрации Семёновой Ирины Геннадьевны, действующего на основании Уста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нутригородского муниципального образования Санкт-Петербурга поселок Репино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Работодатель», с одной стороны, и гражданин (ка)Российской Федерации _____________________________________________, именуемый (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трудовому договору Муниципальный служащий берет на себя обязательства, связанные с прохождением муниципальной службы в Местной администрации внутригородского муниципального образования Санкт-Петербурга поселок Репино - далее Местная администрация, а Работодатель обязуется обеспечить Муниципальному служащему прохождение муниципальной службы в соответствии с трудовым законодательством РФ, законодательством о муниципальной службе в Российской Федерации, законодательством Санкт-Петербург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служащий исполняет должностные обязанности по должности ведущего специалиста отдела опеки и попечительства, учрежденной в целях обеспечения исполнения полномочий Местной администрации, в соответствии с должностной инструкцией ведущего специалиста отдела опеки и попечи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еестре должностей муниципальной службы в Санкт-Петербурге должность, замещаема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отнесена к группе старших муниципальных должностей муниципальной служб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а по настоящему договору является основным местом работы муниципального служаще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трудовой договор заключается на неопределён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ий трудовой договор вступает в силу с __. ____________2024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ата начала исполнения должностных обязанностей __. ____________2024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униципальному служащему устанавливается срок испытания продолжительностью три месяца с целью проверки соответствия Муниципального, служащего занимаемой долж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Муниципального служаще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имеет право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воевременную и в полном объёме оплату труда и другие выплаты в соответствии с трудовым законодательством, законодательством о муниципальной службе и трудовым договором, со своей квалификацией, сложностью и качеством исполнения служебных обязаннос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ение безопасности и условий труда, соответствующих нормативным требовани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Иные права, предусмотренные нормативными правовыми актами о труде, муниципально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 в Российской Федерации, законами и иными нормативно-правовыми актами Санкт-Петербурга, муниципальными правовыми актами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обяз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обросовестно исполнять служебные обязан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блюдать Конституцию Российской Федерации; федеральные конституционные закон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законы, иные нормативно-правовые акты Российской Федерации, в том числе соблюдать ограничения, выполнять обязательства и требования к служебному поведению, и не нарушать запреты, которые установлены действующим законодательством; законы и иные нормативно-правовые акты Санкт-Петербурга; устав муниципального образования и иные   муниципальные правовые акты и обеспечивать их исполн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блюдать правила внутреннего трудового распорядка, требования по охране труда, трудовую и служебную дисциплин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Бережно относиться к имуществу работодателя и других муниципальных служащ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общать Работодателю о личной заинтересованности при исполнении должностны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замедлительно сообщать Работодателю либо непосредственному руководителю 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и ситуации, представляющей угрозу жизни и здоровью людей, сохранности имуще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Исполнять иные обязанности, предусмотренные нормативно-правовыми актами о труд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е в Российской Федерации, законами и иными нормативно-правовыми актами Санкт-Петербурга, муниципальными правовыми акт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и обязанности Работодател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Требовать от Муниципального служащего добросовестного исполнения должностны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ей, возложенных на него настоящим трудовым договором, должностной инструкцией, соблюдения правил внутреннего трудового распорядка Местной администрации, а также бережного отношения к имуществу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влекать Муниципального служащего к дисциплинарной и материальной ответствен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еализовывать иные права, предусмотренные дейст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беспечить Муниципальному служащему условия, необходимые для успешного выполнения должностных обязанностей, обеспечить его рабочим местом, необходимым оборудованием и документацией, создать безопасные условия тру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ить предоставление Муниципальному служащему государственных гаранти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ормативными правовыми актами и настоящим трудовым договор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блюдать действующий Трудовой кодекс Российской Федерации, законодательство РФ и Санкт-Петербурга о муниципальной службе, положения нормативных актов Местной администрации и условия настоящего трудового договор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ыплачивать в полном размере причитающуюся муниципальному служащему заработную плату в установленные сро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существлять обработку и обеспечивать защиту персональных данных Муниципаль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Исполнять иные обязанности, предусмотренные действующим законодательством Российской Федерации и Санкт-Петербург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плата тру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выполнение работ, связанных с занимаемой Муниципальным служащим должностью муниципальной службы, Работодатель выплачивает Муниципальному служащему денежное содержание в соответствии со ст. 22 Федерального закона от 02.03.2007 г. № 25-ФЗ «О муниципальной службе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в соответствии с действующим законодательством самостоятельно определяет день, время и место оплаты труда Муниципального служащего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нежное содержание Муниципального служащего состоит из должностного оклада в соответствии с замещаемой должностью муниципальной службы (далее - должностной оклад), а также из ежемесячных и дополнительных выплат, определяемых законом Санкт-Петербурга от 20.07.2006 г.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 Муниципального служащего устанавливается в размере 15 расчетных единиц, размер которой определяется законом Санкт-Петербурга от 06.07.2005 г. № 347–40 «О расчетной единиц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ыплаты включают в себя ежемесячную надбавку к должностному окладу за особые условия труда (службы), ежемесячную надбавку к должностному окладу за выслугу лет, ежемесячную надбавку к должностному окладу за классный чин, премию по результатам труда, материальную помощ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нежное содержание Муниципального служащего устанавливается муниципальным правовым актом представительного органа местного самоуправления муниципального образования поселок Репино в размере, не превышающем предельные нормативы размеров оплаты труда, установленные законом Санкт-Петербурга от 20.07.2006 г. № 348–54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бочее время и время отдых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устанавливается пятидневная рабочая неделя с ненормированным рабочим днем и двумя выходными днями (суббота и воскресень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ремя начала и окончания работы определяется правилами внутреннего трудового рас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униципальному служащему предоста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Ежегодный дополнительный оплачиваемый отпуск за работу в условиях ненормированного рабочего дня продолжительностью 3 календарных дн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0 календарных дней, а также в иных случаях, предусмотренных действующим законодательств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Ежегодный основной оплачиваемый отпуск и ежегодные дополнительные оплачиваемые отпуска суммируются и по желанию работника могут предоставляться по частям. При этом продолжительность одной части ежегодного оплачиваемого отпуска не может быть менее 14 дн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Отпуск без сохранения денежного содержания предоставляется в случаях, предусмотренных федеральными законам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Ежегодный оплачиваемый отпуск предоставляется в соответствии с графиком отпус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оциальное страхова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униципальный служащий в связи с исполнением им должностных обязанностей подлежит обязательному медицинскому страхованию, предусмотренному законодательством Российской Федерации, Санкт-Петербурга. Страхование Муниципального служащего осуществляется Работодателем в соответствии с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ные условия трудового догово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униципальный служащий обязуется не разглашать сведения, ставшие известными ему в связи с исполнением им должностных обязанностей. С перечнем сведений Муниципальный служащий должен быть ознакомлен под роспи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одатель обязан соблюдать предусмотренный трудовым законодательством и иным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и законами и законами Санкт-Петербурга порядок обработки, использования и обеспечения сохранности персональных данных Муниципального служащег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тветственность сторон трудового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одатель и Муниципальный служащий несут ответственность за неисполнение ил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оссийской Федерации и Санкт-Петербург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 совершение дисциплинарного проступка, т. е. неисполнение или ненадлежащее исполнение Муниципальным служащим по его вине, возложенных на него должностных обязанностей, к нем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Муниципальный служащий и Работодатель могут быть привлечены к материальной и ины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м юридической ответственности в случаях и порядке, предусмотренных трудовым законодательством и иными федеральными законами, и законами Санкт-Петербурга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 Изменение и дополнение трудово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зменения и дополнения могут быть внесены в настоящий трудовой договор по соглашению сторон также в следующих случа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При изменении законодательства Российской Федерации, Санкт-Петербург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В других случаях, предусмотренных Трудовым кодекс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изменении Работодателем условий настоящего трудового договора по причинам, связанным с изменением организационных условий труда, Работодатель обязан уведомить об этом Муниципального служащего в письменной форме не позднее, чем за два месяца до их изме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 предстоящем увольнении в связи с ликвидацией организации, сокращением численности или штата Работодатель обязан предупредить Муниципального служащего персонально и под роспись не менее чем за два месяца до уволь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стоящий трудовой договор может быть прекращен по основаниям, предусмотренны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законодательством Российской Федерации, а также законодательством Российской Федерации и Санкт-Петербурга о муниципальной службе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. Заключительны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поры и разногласия по настоящему трудовому договору разрешаются по соглашению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, а в случае, если согласие не достигнуто, - в порядке, предусмотренном законодательством Российской Федерации, Санкт-Петербур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части, не предусмотренной настоящим трудовым договором, стороны руководствую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 Санкт-Петербур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трудовой договор составлен в двух экземплярах. Один экземпляр храни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</w:t>
        <w:tab/>
        <w:t>Муниципальный служащий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ая администрация внутригородского </w:t>
        <w:tab/>
        <w:t>Ф.И.О.____________________________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>паспорт___________№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а поселок Репино                                   выдан____________________________         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         ____________________</w:t>
      </w:r>
    </w:p>
    <w:p>
      <w:pPr>
        <w:pStyle w:val="Normal"/>
        <w:shd w:fill="FFFFFF" w:val="clear"/>
        <w:tabs>
          <w:tab w:val="clear" w:pos="720"/>
          <w:tab w:val="left" w:pos="5700" w:leader="none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_____________</w:t>
        <w:tab/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4г</w:t>
        <w:tab/>
        <w:t>«_____»______________2024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0:00Z</dcterms:created>
  <dc:creator>SamLab.ws</dc:creator>
  <dc:description/>
  <cp:keywords/>
  <dc:language>en-US</dc:language>
  <cp:lastModifiedBy>1</cp:lastModifiedBy>
  <cp:lastPrinted>2024-07-18T13:10:00Z</cp:lastPrinted>
  <dcterms:modified xsi:type="dcterms:W3CDTF">2024-07-24T07:06:00Z</dcterms:modified>
  <cp:revision>24</cp:revision>
  <dc:subject/>
  <dc:title/>
</cp:coreProperties>
</file>