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Местной администрации</w:t>
      </w:r>
    </w:p>
    <w:p>
      <w:pPr>
        <w:pStyle w:val="Normal"/>
        <w:jc w:val="right"/>
        <w:rPr/>
      </w:pPr>
      <w:r>
        <w:rPr/>
        <w:t>внутригородского муниципального образования</w:t>
      </w:r>
    </w:p>
    <w:p>
      <w:pPr>
        <w:pStyle w:val="Normal"/>
        <w:jc w:val="right"/>
        <w:rPr/>
      </w:pPr>
      <w:r>
        <w:rPr/>
        <w:t>Санкт-Петербурга поселок Репино</w:t>
      </w:r>
    </w:p>
    <w:p>
      <w:pPr>
        <w:pStyle w:val="Normal"/>
        <w:jc w:val="right"/>
        <w:rPr/>
      </w:pPr>
      <w:r>
        <w:rPr/>
        <w:t>от 22.07.2024 г. № 19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ЪЯВЛЕНИЕ О ПРОВЕДЕНИИ КОНКУРСА НА ЗАМЕЩЕНИЕ ВАКАНТНОЙ ДОЛЖНОСТИ ВЕДУЩЕГО СПЕЦИАЛИСТА МЕСТ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ОСЕЛОК РЕПИН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ОЛЖНОСТНЫМ ОБЯЗАННОСТЯМ КОТОРОГО ОТНЕСЕНО ВЫПОЛНЕНИЕ ОТДЕЛЬНЫХ ГОСУДАРСТВЕННЫХ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ЕКЕ И ПОПЕЧ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естная администрация внутригородского муниципального образования                  Санкт-Петербурга поселок Репино объявляет конкурс на замещение вакантной должности муниципальной службы – ведущего специалиста местной администрации внутригородского муниципального образования Санкт-Петербурга поселок Репино, к должностным обязанностям которого отнесено выполнение отдельных государственных полномочий по опеке и попечительству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/>
        <w:t xml:space="preserve">Для участия в конкурсе осуществляется прием документов </w:t>
      </w:r>
      <w:r>
        <w:rPr>
          <w:b/>
        </w:rPr>
        <w:t xml:space="preserve">с «22» июля 2024 г. по «10» августа 2024 г. по адресу: 197720, Санкт-Петербург, г. Зеленогорск, пр. Ленина, д.14 А, </w:t>
      </w:r>
      <w:r>
        <w:rPr>
          <w:b/>
          <w:bCs/>
          <w:iCs/>
        </w:rPr>
        <w:t>Документы принимаются ежедневно, кроме выходных и нерабочих праздничных дней с 09 часов 00 минут до 16 часов 00 минут, обеденный перерыв с 13 часов 00 минут до 14 часов 00 минут</w:t>
      </w:r>
      <w:r>
        <w:rPr>
          <w:b/>
        </w:rPr>
        <w:t>, тел. 433-01-18</w:t>
      </w:r>
      <w:r>
        <w:rPr/>
        <w:t>.</w:t>
      </w:r>
      <w:r>
        <w:rPr>
          <w:b/>
          <w:bCs/>
          <w:iCs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Конкурс проводится 12 августа 2024 года в 14 часов 00 минут</w:t>
      </w:r>
      <w:r>
        <w:rPr>
          <w:b/>
        </w:rPr>
        <w:t>, по адресу: 197720, Санкт-Петербург, г. Зеленогорск, пр. Ленина, д.14 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 участию в конкурсе допускаются граждане Российской Федерации, достигшие возраста 18 лет, владеющие государственным языком Российской Федерации, которые соответствуют следующим требования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шее образование по специальности «Государственное и муниципальное управление» или «Юриспруденция», «Педагогика», «Социальная работа», и стаж на должностях муниципальной (государственной гражданской) службы не менее 3 лет или стаж работы по специальности не менее 3 лет; для лиц, имеющих дипломы специалиста или магистра с отличием, в течение трех лет со дня выдачи диплома устанавливаются типовые квалификационные требования к стажу муниципальной службы (государственной службы) или стажу работы по специальности для замещения старших должностей муниципальной службы – не менее одного года стажа муниципальной службы (государственной службы) или стажа работы по специально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Конституции Российской Федерации, федеральных конституционных законов, федеральных законов, Федерального закона от 06.10.2003 N 131-ФЗ «Об общих принципах организации местного самоуправления в Российской Федерации», Федерального закона от 02.03.2007 N 25-ФЗ «О муниципальной службе в Российской Федерации» и иных федеральных законов, указов Президента Российской Федерации, постановлений Правительства Российской Федерации, Устава Санкт-Петербурга, Закона Санкт-Петербурга от 23.09.2009 N 420-79 «Об организации местного самоуправления в Санкт-Петербурге», иных законов Санкт-Петербурга, нормативных правовых актов Губернатора Санкт-Петербурга, Правительства                      Санкт-Петербурга, Устава внутригородского муниципального образования Санкт-Петербурга поселок Репино, иных исполнительных органов государственной власти Санкт-Петербурга, других муниципальных правовых актов применительно к исполнению должностных обязанностей по соответствующей должности муниципальной службы, нормативных требований охраны труда и правил противопожарной безопасности, правил внутреннего трудового распорядка в Местной администрации, порядка работы со служебной информацией, основ управления и организации труда, делопроизводства, норм делового общ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оперативной реализации управленческих решений, эффективного планирования рабочего (служебного) времени, ведения деловых переговоров, подготовки документов, нормотворче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о, изъявившее желание принять участие в конкурсе, представляет в конкурсную комисси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bCs/>
          <w:sz w:val="24"/>
          <w:szCs w:val="24"/>
        </w:rPr>
        <w:t>заявление с просьбой о поступлении на муниципальную службу и замещении должности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bCs/>
          <w:sz w:val="24"/>
          <w:szCs w:val="24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bCs/>
          <w:sz w:val="24"/>
          <w:szCs w:val="24"/>
        </w:rPr>
        <w:t>документ об образовании,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</w: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</w:r>
      <w:r>
        <w:rPr>
          <w:rFonts w:cs="Times New Roman" w:ascii="Times New Roman" w:hAnsi="Times New Roman"/>
          <w:bCs/>
          <w:sz w:val="24"/>
          <w:szCs w:val="24"/>
        </w:rPr>
        <w:t>свидетельство о постановке физического лица на учет в налоговом органе по месту жительства на территории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</w:r>
      <w:r>
        <w:rPr>
          <w:rFonts w:cs="Times New Roman" w:ascii="Times New Roman" w:hAnsi="Times New Roman"/>
          <w:bCs/>
          <w:sz w:val="24"/>
          <w:szCs w:val="24"/>
        </w:rPr>
        <w:t>документы воинского учета - для граждан, пребывающих в запасе, и лиц, подлежащих призыву на военную служб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 xml:space="preserve">заключение медицинского учреждения об отсутствии у гражданина заболевания, препятствующего поступлению на муниципальную службу или ее прохождению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сведения о своих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доходах, расходах, об имуществе и обязательствах имущественного характера супруги (супруга), несовершеннолетних дет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за год, предшествующий году поступления на муниципальную службу, об имуществе и обязательствах имущественного характера (по установленной форме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иные документы, предусмотренные федеральными законами, указами Президента РФ и постановлениями Правительства РФ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 сведения об адресах сайтов и (или) страниц сайтов в информационно-телекоммуникационной сети "Интернет" за три календарных года, предшествующих году поступления на муниципальную службу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соответствии с распоряжением заместителя главы Местной администрации ВМО поселок Репино № 19-р от 22.07.2024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ind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x.ru/documents/file_document/v7_show/32754.36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9:00Z</dcterms:created>
  <dc:creator>1</dc:creator>
  <dc:description/>
  <cp:keywords/>
  <dc:language>en-US</dc:language>
  <cp:lastModifiedBy>1</cp:lastModifiedBy>
  <cp:lastPrinted>2024-07-18T13:10:00Z</cp:lastPrinted>
  <dcterms:modified xsi:type="dcterms:W3CDTF">2024-07-23T07:08:00Z</dcterms:modified>
  <cp:revision>28</cp:revision>
  <dc:subject/>
  <dc:title>ТИПОВОЕ ПОЛОЖЕНИЕ</dc:title>
</cp:coreProperties>
</file>