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55977327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ЕСТН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АНКТ-ПЕТЕРБУРГА 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ЕНИЕ</w:t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 ноября 2020 г.   </w:t>
        <w:tab/>
        <w:tab/>
        <w:tab/>
        <w:tab/>
        <w:tab/>
        <w:tab/>
        <w:tab/>
        <w:t xml:space="preserve">                       </w:t>
        <w:tab/>
        <w:tab/>
        <w:t xml:space="preserve">       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«Порядка разработки, принятия и исполнения муниципальных программ внутригородского муниципального образования Санкт-Петербурга поселок Репино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В соответствии со статьей 179.3 Бюджетного кодекса РФ, Законом Санкт-Петербурга от 23.09.2009 № 420-79 «Об организации местного самоуправления в Санкт-Петербурге», М</w:t>
      </w:r>
      <w:r>
        <w:rPr>
          <w:bCs/>
          <w:iCs/>
        </w:rPr>
        <w:t xml:space="preserve">естная администрация внутригородского муниципального образования Санкт-Петербурга поселок Репин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</w:rPr>
        <w:t>Утвердить «Порядок разработки, принятия и исполнения муниципальных программ внутригородского муниципального образования Санкт-Петербурга поселок Репино»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подлежит официальному опубликованию (обнародованию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главу     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Глава Местной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О поселок Репино</w:t>
        <w:tab/>
        <w:tab/>
        <w:tab/>
        <w:tab/>
        <w:tab/>
        <w:tab/>
        <w:tab/>
        <w:t xml:space="preserve">                И.Г. Семёнова</w:t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 постановлению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Местной администрации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МО поселок Репино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от 03.11.2020 № 37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зработки, принятия и исполнения муниципальных программ внутригородского муниципального образования Санкт-Петербурга поселок Репино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sub_10100"/>
      <w:r>
        <w:rPr>
          <w:b/>
          <w:bCs/>
          <w:color w:val="000000"/>
        </w:rPr>
        <w:t>1. Общие положения</w:t>
      </w:r>
      <w:bookmarkEnd w:id="0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"/>
        </w:numPr>
        <w:ind w:left="0" w:firstLine="784"/>
        <w:jc w:val="both"/>
        <w:rPr/>
      </w:pPr>
      <w:bookmarkStart w:id="1" w:name="sub_10001"/>
      <w:bookmarkEnd w:id="1"/>
      <w:r>
        <w:rPr>
          <w:color w:val="000000"/>
        </w:rPr>
        <w:t>Настоящий порядок разработан на основании статьи 179.3 Бюджетного кодекса РФ, законодательства Санкт-Петербурга и определяет требования к рассмотрению и утверждению муниципальных программ внутригородского муниципального образования Санкт-Петербурга поселок Репино.</w:t>
      </w:r>
    </w:p>
    <w:p>
      <w:pPr>
        <w:pStyle w:val="Normal"/>
        <w:numPr>
          <w:ilvl w:val="1"/>
          <w:numId w:val="1"/>
        </w:numPr>
        <w:ind w:left="0" w:firstLine="784"/>
        <w:jc w:val="both"/>
        <w:rPr>
          <w:color w:val="000000"/>
        </w:rPr>
      </w:pPr>
      <w:r>
        <w:rPr>
          <w:color w:val="000000"/>
        </w:rPr>
        <w:t>Муниципальная программа – это утвержденный Местной администрацией внутригородского муниципального образования Санкт-Петербурга поселок Репино (далее -  МА ВМО поселок Репино) документ, описывающий комплекс мероприятий в соответствующем финансовом году, направленных на улучшение качества жизни населения МА ВМО поселок Репино и решение определенного вопроса местного значения.</w:t>
      </w:r>
    </w:p>
    <w:p>
      <w:pPr>
        <w:pStyle w:val="Normal"/>
        <w:numPr>
          <w:ilvl w:val="1"/>
          <w:numId w:val="1"/>
        </w:numPr>
        <w:ind w:left="0" w:firstLine="784"/>
        <w:jc w:val="both"/>
        <w:rPr/>
      </w:pPr>
      <w:r>
        <w:rPr>
          <w:color w:val="000000"/>
        </w:rPr>
        <w:t>Муниципальная программа должна иметь название, отражающее наименование вопроса местного значения, и содержать следующие обязательные разделы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color w:val="000000"/>
        </w:rPr>
      </w:pPr>
      <w:r>
        <w:rPr>
          <w:color w:val="000000"/>
        </w:rPr>
        <w:t>Паспорт муниципальной программы, содержащий следующую информацию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наименование программы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правовые основания для разработки программы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разработчик программы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ответственный исполнитель программы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основные цели и задачи программы;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- сроки реализации программы в пределах финансового года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перечень основных мероприятий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ожидаемые конечные результаты реализации программы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объемы и источники финансирования.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>1.3.2. План реализации муниципальной программы включает в себя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- Перечень основных мероприятий программы с указанием сроков исполнения, объемов финансирования и ожидаемых конечных результатов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Форма паспорта – приложение № 1 к настоящему Порядку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Форма плана – приложение № 2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0001"/>
      <w:bookmarkEnd w:id="2"/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смотрения, утверждения и исполнения муниципальной программы</w:t>
      </w:r>
    </w:p>
    <w:p>
      <w:pPr>
        <w:pStyle w:val="Normal"/>
        <w:numPr>
          <w:ilvl w:val="0"/>
          <w:numId w:val="0"/>
        </w:numPr>
        <w:ind w:left="67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Проект муниципальной программы разрабатывается Местной администрацией ВМО поселок Репино и утверждается постановлением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</w:rPr>
        <w:t>Объем бюджетных ассигнований на реализацию муниципальных программ утверждается решением Муниципального Совета ВМО поселок Репино о бюджете,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, утвердившим программу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Формирование перечня муниципальных программ осуществляется Местной администрацией в соответствии с прогнозом социально-экономического развития ВМО поселок Репино и определяемых на основе этого прогноза приоритетов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оект муниципальных программ, формируемых за счет средств местного бюджета ВМО поселок Репино, представляется на утверждение главы Местной администрации и утверждается постановлением Местной администрации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Внесение изменений и дополнений в муниципальный правовой акт о муниципальной программе осуществляется с соблюдением требований п. 2.1. настоящего Порядка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ая программа реализуется Местной администрацией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Муниципальные программы включаются отдельными строками в ведомственную классификацию расходов местного бюджета на очередной финансовый год в объеме финансирования, предусмотренного на этот финансовый год муниципальным правовым актом о соответствующей программе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Отчет об исполнении муниципальной программы должен содержать сравнительный анализ расходов, предусмотренных в местном бюджете на финансирование каждого основного мероприятия муниципальной программы, с фактическим использованием средств местного бюджета по каждому основному мероприятию муниципальной программы. </w:t>
      </w:r>
    </w:p>
    <w:p>
      <w:pPr>
        <w:pStyle w:val="Normal"/>
        <w:numPr>
          <w:ilvl w:val="0"/>
          <w:numId w:val="0"/>
        </w:numPr>
        <w:ind w:left="78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Форма отчета – приложение № 3 к настоящему Порядку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Отчеты об исполнении муниципальных программ утверждаются Постановлением Местной администрации не позднее 01 апреля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/>
      </w:pPr>
      <w:r>
        <w:rPr>
          <w:bCs/>
          <w:color w:val="000000"/>
        </w:rPr>
        <w:t>Отчеты об исполнении муниципальных программ подлежат официальному опубликованию (обнародованию).</w:t>
      </w:r>
    </w:p>
    <w:p>
      <w:pPr>
        <w:pStyle w:val="Normal"/>
        <w:numPr>
          <w:ilvl w:val="1"/>
          <w:numId w:val="1"/>
        </w:numPr>
        <w:ind w:left="0" w:firstLine="7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Утвержденные муниципальные программы, муниципальные правовые акты о внесении изменений в муниципальные программы подлежат официальному опубликованию (обнародованию) не позднее 15 дней со дня их принятия и вступает в силу со дня опубликования (обнародования)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bookmarkStart w:id="3" w:name="sub_10015"/>
      <w:r>
        <w:rPr>
          <w:color w:val="000000"/>
        </w:rPr>
        <w:t> </w:t>
      </w:r>
      <w:bookmarkEnd w:id="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4" w:name="sub_11000"/>
      <w:r>
        <w:rPr>
          <w:i/>
          <w:color w:val="000000"/>
        </w:rPr>
        <w:t>Приложение № 1</w:t>
      </w:r>
      <w:bookmarkEnd w:id="4"/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Порядку разработки, принятия и исполнения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ых программ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нутригородского муниципального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бразования Санкт-Петербург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оселок Репин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статус муниципальная программа), наз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вые основания для разработки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номер соответствующего нормативного 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наименование разработч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наименование ответственного исполнителя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и и 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</w:t>
            </w:r>
          </w:p>
          <w:p>
            <w:pPr>
              <w:pStyle w:val="Normal"/>
              <w:ind w:firstLine="1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ормулированные задачи должны быть необходимыми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ведомственной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 в пределах финансового го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временной интервал действия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комплекс взаимосвязанных мероприятий, направленный на решение задачи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ются основные социально значимые действия от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общий объем финансового обеспечения программы с разбивкой по источникам финансирования и по периодам (при необходимости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Порядку разработки, принятия и исполнения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ых программ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нутригородского муниципального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бразования Санкт-Петербург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оселок Репино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3"/>
        <w:gridCol w:w="1684"/>
        <w:gridCol w:w="2072"/>
        <w:gridCol w:w="19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Порядку разработки, принятия и исполнения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ых программ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нутригородского муниципального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бразования Санкт-Петербург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оселок Репино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>Об исполнен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____________________________________________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66"/>
        <w:gridCol w:w="1299"/>
        <w:gridCol w:w="1246"/>
        <w:gridCol w:w="1463"/>
        <w:gridCol w:w="1222"/>
        <w:gridCol w:w="1058"/>
        <w:gridCol w:w="14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тыс.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-ное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-тельное (%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Местной администрации</w:t>
      </w:r>
    </w:p>
    <w:p>
      <w:pPr>
        <w:pStyle w:val="Normal"/>
        <w:jc w:val="both"/>
        <w:rPr/>
      </w:pPr>
      <w:r>
        <w:rPr>
          <w:bCs/>
        </w:rPr>
        <w:t>ВМО поселок Репино</w:t>
        <w:tab/>
        <w:tab/>
        <w:tab/>
        <w:t>____________                  _____________________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 xml:space="preserve">       </w:t>
      </w:r>
      <w:r>
        <w:rPr>
          <w:bCs/>
          <w:vertAlign w:val="superscript"/>
        </w:rPr>
        <w:t>(подпись)                                                (инициалы, фамилия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.П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8:00Z</dcterms:created>
  <dc:creator>Pre-Installed User</dc:creator>
  <dc:description/>
  <cp:keywords/>
  <dc:language>en-US</dc:language>
  <cp:lastModifiedBy>1</cp:lastModifiedBy>
  <cp:lastPrinted>2020-11-17T11:37:00Z</cp:lastPrinted>
  <dcterms:modified xsi:type="dcterms:W3CDTF">2020-11-17T08:38:00Z</dcterms:modified>
  <cp:revision>2</cp:revision>
  <dc:subject/>
  <dc:title> </dc:title>
</cp:coreProperties>
</file>