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206856005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СТНАЯ АДМИНИСТРАЦИЯ ВНУТРИГОРОДСКОГО                                                            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0» декабря 2024 г.  </w:t>
        <w:tab/>
        <w:tab/>
        <w:tab/>
        <w:t xml:space="preserve">    </w:t>
        <w:tab/>
        <w:tab/>
        <w:tab/>
        <w:tab/>
        <w:t xml:space="preserve">                         №54/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внесении изменений в постановление Местной администрации внутригородского муниципального образования Санкт-Петербурга поселок Репино от 13 ноября 2024 года №46 «Об утверждении муниципальных программ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В соответствии с Бюджетным кодексом РФ, ст. 10 Закона Санкт-Петербурга от 23.09.2009 №420–79 «Об организации местного самоуправления в Санкт-Петербурге», ст. 4 Устава внутригородского муниципального образования Санкт-Петербурга поселок Репино, Положением о бюджетном процессе в муниципальном образовании поселок Репино, Местная администрация внутригородского муниципального образования Санкт-Петербурга поселок Реп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ложить Приложение № 1 к постановлению Местной администрации внутригородского муниципального образования Санкт-Петербурга поселок Репино </w:t>
        <w:br/>
        <w:t>от 13.11.2024 № 46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Изложить Приложение № 5 к постановлению Местной администрации внутригородского муниципального образования Санкт-Петербурга поселок Репино </w:t>
        <w:br/>
        <w:t>от 13.11.2024 № 46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1 к постановлению №46 от 13.11.2024 признать утратившим сил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bookmarkStart w:id="0" w:name="_Hlk162019585"/>
      <w:r>
        <w:rPr>
          <w:sz w:val="22"/>
          <w:szCs w:val="22"/>
        </w:rPr>
        <w:t>Приложение №5 к постановлению №46 от 13.11.2024 признать утратившим силу.</w:t>
      </w:r>
      <w:bookmarkEnd w:id="0"/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Настоящее постановление подлежит опубликованию (обнародованию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Контроль за исполнением настоящего постановления возложить на главу Местной администрации внутригородского муниципального образования </w:t>
        <w:br/>
        <w:t>Санкт-Петербурга поселок Репи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лава МА МО поселок Репино</w:t>
        <w:tab/>
        <w:t xml:space="preserve">    </w:t>
        <w:tab/>
        <w:t xml:space="preserve">              </w:t>
        <w:tab/>
        <w:tab/>
        <w:t xml:space="preserve">                           В.Р. Ким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8:00Z</dcterms:created>
  <dc:creator>Pre-Installed User</dc:creator>
  <dc:description/>
  <cp:keywords/>
  <dc:language>en-US</dc:language>
  <cp:lastModifiedBy>uv706</cp:lastModifiedBy>
  <cp:lastPrinted>2025-03-18T11:01:00Z</cp:lastPrinted>
  <dcterms:modified xsi:type="dcterms:W3CDTF">2025-03-18T08:01:00Z</dcterms:modified>
  <cp:revision>3</cp:revision>
  <dc:subject/>
  <dc:title> </dc:title>
</cp:coreProperties>
</file>