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127334908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ЕСТНАЯ АДМИНИСТРАЦИЯ ВНУТРИГОРОДСКОГО                                                            МУНИЦИПАЛЬНОГО ОБРАЗОВАНИЯ САНКТ-ПЕТЕРБУР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lang w:val="en-US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20» декабря 2024 г.   </w:t>
        <w:tab/>
        <w:tab/>
        <w:tab/>
        <w:tab/>
        <w:t xml:space="preserve">    </w:t>
        <w:tab/>
        <w:tab/>
        <w:tab/>
        <w:tab/>
        <w:t xml:space="preserve">                   №5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внесении изменений в постановление Местной администрации внутригородского муниципального образования Санкт-Петербурга поселок Репино от 28 июня 2024 года №27 «Об утверждении муниципальных программ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В соответствии с Бюджетным кодексом РФ, ст. 10 Закона Санкт-Петербурга от 23.09.2009 №420–79 «Об организации местного самоуправления в Санкт-Петербурге», ст. 4 Устава внутригородского муниципального образования Санкт-Петербурга поселок Репино, Положением о бюджетном процессе в муниципальном образовании поселок Репино, а также в ответ на протест на Постановление Местной администрации ВМО поселок Репино от 13.11.2023 №59 «Об утверждении муниципальных программ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, Местная администрация внутригородского муниципального образования Санкт-Петербурга поселок Реп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зложить Приложение № 1 к постановлению Местной администрации внутригородского муниципального образования Санкт-Петербурга поселок Репино </w:t>
        <w:br/>
        <w:t>от 13.11.2024 № 45 в новой редакции согласно Приложению № 1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становление подлежит опубликованию (обнародованию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настоящего постановления возложить на главу      Местной администрации внутригородского муниципального образования </w:t>
        <w:br/>
        <w:t>Санкт-Петербурга поселок Репи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лава МА МО поселок Репино</w:t>
        <w:tab/>
        <w:t xml:space="preserve">    </w:t>
        <w:tab/>
        <w:t xml:space="preserve">              </w:t>
        <w:tab/>
        <w:tab/>
        <w:t xml:space="preserve">                           В.Р. Ким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10:00Z</dcterms:created>
  <dc:creator>Pre-Installed User</dc:creator>
  <dc:description/>
  <cp:keywords/>
  <dc:language>en-US</dc:language>
  <cp:lastModifiedBy>Репино MO</cp:lastModifiedBy>
  <cp:lastPrinted>2024-12-04T10:15:00Z</cp:lastPrinted>
  <dcterms:modified xsi:type="dcterms:W3CDTF">2025-02-25T08:23:00Z</dcterms:modified>
  <cp:revision>10</cp:revision>
  <dc:subject/>
  <dc:title> </dc:title>
</cp:coreProperties>
</file>