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4722242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28» июня 2024 г.   </w:t>
        <w:tab/>
        <w:tab/>
        <w:tab/>
        <w:tab/>
        <w:t xml:space="preserve">    </w:t>
        <w:tab/>
        <w:tab/>
        <w:tab/>
        <w:tab/>
        <w:t xml:space="preserve">                   №27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Местной администрации внутригородского муниципального образования Санкт-Петербурга поселок Репино от 13 ноября 2023 года №59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</w:rPr>
        <w:tab/>
      </w:r>
      <w:r>
        <w:rPr/>
        <w:t>В соответствии с Бюджетным кодексом РФ, ст. 10 Закона Санкт-Петербурга от 23.09.2009 №420–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>
          <w:bCs/>
        </w:rPr>
        <w:t>1.</w:t>
        <w:tab/>
        <w:t>Внести в Постановление МА МО пос. Репино от 13.11.2023 г. №59 Об утверждении муниципальных программ МО пос. Репино на 2024 год и на плановый период 2025 и 2026 годов» (далее – Постановление) в рамках согласования целей муниципальных программ со стратегическими целями, приоритетами государственных программ Российской Федерации следующие изменения:</w:t>
      </w:r>
    </w:p>
    <w:p>
      <w:pPr>
        <w:pStyle w:val="Normal"/>
        <w:jc w:val="both"/>
        <w:rPr/>
      </w:pPr>
      <w:r>
        <w:rPr>
          <w:bCs/>
        </w:rPr>
        <w:t>1.1. Дополнить графу «</w:t>
      </w:r>
      <w:bookmarkStart w:id="0" w:name="_Hlk170399359"/>
      <w:r>
        <w:rPr>
          <w:bCs/>
        </w:rPr>
        <w:t>Основные цели и задачи программы</w:t>
      </w:r>
      <w:bookmarkEnd w:id="0"/>
      <w:r>
        <w:rPr>
          <w:bCs/>
        </w:rPr>
        <w:t>» Приложения №1 к Постановлению 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создание современной среды для жизни граждан, преображение территорий с сохранением их облика и исторического наследия, а также вовлечении населения в процесс благоустройства»</w:t>
      </w:r>
    </w:p>
    <w:p>
      <w:pPr>
        <w:pStyle w:val="Normal"/>
        <w:jc w:val="both"/>
        <w:rPr/>
      </w:pPr>
      <w:r>
        <w:rPr>
          <w:bCs/>
        </w:rPr>
        <w:t>1.2. Дополнить графу «Основные цели и задачи программы» Приложения №2 к Постановлению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Репино, в соответствии с перечнем, утвержденным Правительством Санкт-Петербурга на очередной 2024 год и плановый период 2025 и 2026 годов» следующими словами: «Стратегические цели и приоритеты: проведение комплекса работ, направленного на поддержание допустимого уровня транспортно-эксплуатационных характеристик дорог, обеспечивающих безопасное и бесперебойное движение транспорта.».</w:t>
      </w:r>
    </w:p>
    <w:p>
      <w:pPr>
        <w:pStyle w:val="Normal"/>
        <w:jc w:val="both"/>
        <w:rPr>
          <w:bCs/>
        </w:rPr>
      </w:pPr>
      <w:r>
        <w:rPr>
          <w:bCs/>
        </w:rPr>
        <w:t>1.3. Дополнить графу «Основные цели и задачи программы» Приложения №3 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расширение доступности культурных благ и возможностей участия в создании культурных ценностей для граждан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4. Дополнить графу «Основные цели и задачи программы» Приложения №4 к Постановлению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4 год </w:t>
      </w:r>
    </w:p>
    <w:p>
      <w:pPr>
        <w:pStyle w:val="Normal"/>
        <w:jc w:val="both"/>
        <w:rPr>
          <w:bCs/>
        </w:rPr>
      </w:pPr>
      <w:r>
        <w:rPr>
          <w:bCs/>
        </w:rPr>
        <w:t>и плановый период 2025 и 2026 годов» следующими словами: «Стратегические цели и приоритеты: обеспечение защиты прав и свобод человека и гражданина, общества и государства от противоправных посягательств, недопущение совершения правонарушений или антиобщественного поведения, выявление и устранение причин и условий, способствующих совершению правонарушений, а также оказание воспитательного воздействия на лиц в целях недопущения совершения правонарушений или антиобщественного поведения, реинтеграция в общество лиц, отбывших уголовное наказание в виде лишения свободы и (или) подвергшихся иным мерам уголовно-правового характера, восстановление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минимизация последствий правонарушений, снижение риска стать пострадавшими от правонарушений.».</w:t>
      </w:r>
    </w:p>
    <w:p>
      <w:pPr>
        <w:pStyle w:val="Normal"/>
        <w:jc w:val="both"/>
        <w:rPr/>
      </w:pPr>
      <w:r>
        <w:rPr>
          <w:bCs/>
        </w:rPr>
        <w:t>1.5. Дополнить графу «Основные цели и задачи программы» Приложения №5 к Постановлению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».</w:t>
      </w:r>
    </w:p>
    <w:p>
      <w:pPr>
        <w:pStyle w:val="Normal"/>
        <w:jc w:val="both"/>
        <w:rPr/>
      </w:pPr>
      <w:r>
        <w:rPr>
          <w:bCs/>
        </w:rPr>
        <w:t>1.6. Дополнить графу «Основные цели и задачи программы» Приложения №6 к Постановлению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сокращение незаконного оборота и доступности наркотиков для их незаконного потребления, снижение тяжести последствий незаконного потребления наркотиков, формирование в обществе осознанного негативного отношения к незаконному потреблению наркотиков и участию в их незаконном обороте.».</w:t>
      </w:r>
    </w:p>
    <w:p>
      <w:pPr>
        <w:pStyle w:val="Normal"/>
        <w:jc w:val="both"/>
        <w:rPr/>
      </w:pPr>
      <w:r>
        <w:rPr>
          <w:bCs/>
        </w:rPr>
        <w:t>1.7. Дополнить графу «Основные цели и задачи программы» Приложения №7 к Постановлению «Содействие в сборе и обмене информацией в области защиты населения и территорий от ЧС, проведение подготовки и обучения неработающего населения способам защиты и действия в ЧС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</w:t>
      </w:r>
    </w:p>
    <w:p>
      <w:pPr>
        <w:pStyle w:val="Normal"/>
        <w:jc w:val="both"/>
        <w:rPr/>
      </w:pPr>
      <w:r>
        <w:rPr>
          <w:bCs/>
        </w:rPr>
        <w:t>«Стратегические цели и приоритеты: повышение уровня защищенности населения, материальных и культурных ценностей от опасностей, возникающих при чрезвычайных ситуациях, при военных конфликтах или вследствие военных конфликтов, обеспечение пожарной безопасности, безопасности людей на водных объектах.».</w:t>
      </w:r>
    </w:p>
    <w:p>
      <w:pPr>
        <w:pStyle w:val="Normal"/>
        <w:jc w:val="both"/>
        <w:rPr/>
      </w:pPr>
      <w:r>
        <w:rPr>
          <w:bCs/>
        </w:rPr>
        <w:t>1.8. Дополнить графу «Основные цели и задачи программы» Приложения №8 к Постановлению «Осуществление защиты прав потребителей и содействию развития малого бизнес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развитие субъектов малого и среднего предпринимательства в целях формирования конкурентной среды в экономике Российской Федерации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, увеличение количества субъектов малого и среднего предпринимательства, обеспечение занятости населения и развитие самозанятости, увеличение доли производимых субъектами малого и среднего предпринимательства товаров (работ, услуг) в объеме валового внутреннего продукта,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».</w:t>
      </w:r>
    </w:p>
    <w:p>
      <w:pPr>
        <w:pStyle w:val="Normal"/>
        <w:jc w:val="both"/>
        <w:rPr>
          <w:bCs/>
        </w:rPr>
      </w:pPr>
      <w:r>
        <w:rPr>
          <w:bCs/>
        </w:rPr>
        <w:t>1.9. Дополнить графу «Основные цели и задачи программы» Приложения №9 к Постановлению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сохранение и восстановление природной среды, обеспечение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.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0. </w:t>
      </w:r>
      <w:bookmarkStart w:id="1" w:name="_Hlk170461896"/>
      <w:r>
        <w:rPr>
          <w:bCs/>
        </w:rPr>
        <w:t>Дополнить графу «Основные цели и задачи программы» Приложения №10 к Постановлению «Укрепление общественного здоровья жителей внутригородского муниципального образования города федерального значения Санкт-Петербурга поселок Репино и привлечения населения муниципального образования к регулярным занятиям физической культурой и спортом на очередной 2024 год и плановый период 2025 и 2026 годов» в графе «Основные цели и задачи программы» следующими словами: «Стратегические цели и приоритеты: Обеспечение увеличения доли граждан, ведущих здоровый образ жизни.</w:t>
      </w:r>
      <w:r>
        <w:rPr/>
        <w:t xml:space="preserve"> </w:t>
      </w:r>
      <w:r>
        <w:rPr>
          <w:bCs/>
        </w:rPr>
        <w:t>Мотивирование граждан к ведению здорового образа жизни и отказу от вредных привычек, а также вовлечения граждан в мероприятия по укреплению здоровья. Формирование среды, способствующей ведению гражданами здорового образа жизни».</w:t>
      </w:r>
    </w:p>
    <w:p>
      <w:pPr>
        <w:pStyle w:val="Normal"/>
        <w:jc w:val="both"/>
        <w:rPr/>
      </w:pPr>
      <w:bookmarkEnd w:id="1"/>
      <w:r>
        <w:rPr>
          <w:bCs/>
        </w:rPr>
        <w:t xml:space="preserve">1.11. Дополнить графу «Основные цели и задачи программы» Приложения №11 к Постановлению 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both"/>
        <w:rPr/>
      </w:pPr>
      <w:r>
        <w:rPr>
          <w:bCs/>
        </w:rPr>
        <w:t xml:space="preserve">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</w:r>
    </w:p>
    <w:p>
      <w:pPr>
        <w:pStyle w:val="Normal"/>
        <w:jc w:val="both"/>
        <w:rPr>
          <w:bCs/>
        </w:rPr>
      </w:pPr>
      <w:r>
        <w:rPr>
          <w:bCs/>
        </w:rPr>
        <w:t>Санкт-Петербурга поселок Репино на очередной 2024 год и плановый период 2025 и 2026 годов» следующими словами: «Стратегические цели и приоритеты: обеспечение надежной защиты граждан, общества и государства от террористических угроз путем упреждения террористических акций и максимально эффективного их пресечения.».</w:t>
      </w:r>
    </w:p>
    <w:p>
      <w:pPr>
        <w:pStyle w:val="Normal"/>
        <w:jc w:val="both"/>
        <w:rPr/>
      </w:pPr>
      <w:r>
        <w:rPr>
          <w:bCs/>
        </w:rPr>
        <w:t xml:space="preserve">1.12. </w:t>
      </w:r>
      <w:bookmarkStart w:id="2" w:name="_Hlk170461752"/>
      <w:r>
        <w:rPr>
          <w:bCs/>
        </w:rPr>
        <w:t xml:space="preserve">Дополнить графу «Основные цели и задачи программы» Приложения №12 к Постановлению 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создании условий для реализации мер, направленных на укрепление межнациональных отношений и межконфессионального согласия, сохранение языков и культуры народов Российской Федерации, проживающих на территории внутригородского муниципального образования города федерального значения </w:t>
      </w:r>
    </w:p>
    <w:p>
      <w:pPr>
        <w:pStyle w:val="Normal"/>
        <w:jc w:val="both"/>
        <w:rPr/>
      </w:pPr>
      <w:r>
        <w:rPr>
          <w:bCs/>
        </w:rPr>
        <w:t>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, сохранение этнокультурного и языкового многообразия Российской Федерации, сохранение русского языка как государственного языка Российской Федерации и языка межнационального общения, гармонизация межнациональных (межэтнических) отношений, профилактика экстремизма и предупреждение конфликтов на национальной и религиозной почве,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и межрелигиозного мира и согласия в Российской Федерации, прежде всего в регионах с высокой миграционной активностью, со сложным этническим и религиозным составом населения, а также на приграничных территориях Российской Федерации.».</w:t>
      </w:r>
    </w:p>
    <w:p>
      <w:pPr>
        <w:pStyle w:val="Normal"/>
        <w:jc w:val="both"/>
        <w:rPr>
          <w:bCs/>
        </w:rPr>
      </w:pPr>
      <w:bookmarkEnd w:id="2"/>
      <w:r>
        <w:rPr>
          <w:bCs/>
        </w:rPr>
        <w:t>1.13. Дополнить графу «Основные цели и задачи программы» Приложения №13 к Постановлению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следующими словами: «Стратегические цели и приоритеты: упрочение общероссийского гражданского самосознания и духовной общности многонационального народа Российской Федерации, сохранение и развитие этнокультурного многообразия народов России, гармонизация национальных и межнациональных (межэтнических) отношений, обеспечение равенства прав и свобод человека и гражданина независимо от расы, национальности, языка, отношения к религии и других обстоятельств, успешная социальная и культурная адаптация и интеграция мигрантов.».</w:t>
      </w:r>
    </w:p>
    <w:p>
      <w:pPr>
        <w:pStyle w:val="Normal"/>
        <w:jc w:val="both"/>
        <w:rPr/>
      </w:pPr>
      <w:r>
        <w:rPr>
          <w:bCs/>
        </w:rPr>
        <w:t>2.</w:t>
        <w:tab/>
        <w:t>Настоящее Постановление подлежит размещению на официальном сайте муниципального образования морепино.рф в десятидневный срок с даты его подписания.</w:t>
      </w:r>
    </w:p>
    <w:p>
      <w:pPr>
        <w:pStyle w:val="Normal"/>
        <w:jc w:val="both"/>
        <w:rPr/>
      </w:pPr>
      <w:r>
        <w:rPr>
          <w:bCs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естн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ок Репино </w:t>
        <w:tab/>
        <w:tab/>
        <w:tab/>
        <w:tab/>
        <w:tab/>
        <w:tab/>
        <w:tab/>
        <w:tab/>
        <w:t xml:space="preserve">               И. Г. Семё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9:00Z</dcterms:created>
  <dc:creator>Pre-Installed User</dc:creator>
  <dc:description/>
  <cp:keywords/>
  <dc:language>en-US</dc:language>
  <cp:lastModifiedBy>uv706</cp:lastModifiedBy>
  <cp:lastPrinted>2024-06-19T16:28:00Z</cp:lastPrinted>
  <dcterms:modified xsi:type="dcterms:W3CDTF">2024-06-28T09:10:00Z</dcterms:modified>
  <cp:revision>3</cp:revision>
  <dc:subject/>
  <dc:title> </dc:title>
</cp:coreProperties>
</file>