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202516358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ЕСТНАЯ АДМИНИСТРАЦИЯ ВНУТРИГОРОДСКОГО                                                            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03» марта 2025 г.   </w:t>
        <w:tab/>
        <w:tab/>
        <w:tab/>
        <w:tab/>
        <w:t xml:space="preserve">    </w:t>
        <w:tab/>
        <w:tab/>
        <w:tab/>
        <w:tab/>
        <w:t xml:space="preserve">                                      №08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внесении изменений в постановление Местной администрации внутригородского муниципального образования Санкт-Петербурга поселок Репино от 20 декабря 2024 года №54 «Об утверждении муниципальных программ внутригородского муниципального образования города федерального значения Санкт-Петербурга поселок Репино на очередной 2024 год и плановый период 2025 и 2026 годов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В соответствии с Бюджетным кодексом РФ, ст. 10 Закона Санкт-Петербурга от 23.09.2009 №420–79 «Об организации местного самоуправления в Санкт-Петербурге», ст. 4 Устава внутригородского муниципального образования Санкт-Петербурга поселок Репино, Положением о бюджетном процессе в муниципальном образовании поселок Репино, Местная администрация внутригородского муниципального образования Санкт-Петербурга поселок Реп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зложить Приложение № 1 к постановлению Местной администрации внутригородского муниципального образования Санкт-Петербурга поселок Репино </w:t>
        <w:br/>
        <w:t>от 20.12.2024 № 54/1 в новой редакции согласно Приложению № 1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становление подлежит опубликованию (обнародованию)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Контроль за исполнением настоящего постановления возложить на главу Местной администрации внутригородского муниципального образования </w:t>
        <w:br/>
        <w:t>Санкт-Петербурга поселок Репи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лава МА МО поселок Репино</w:t>
        <w:tab/>
        <w:t xml:space="preserve">    </w:t>
        <w:tab/>
        <w:t xml:space="preserve">              </w:t>
        <w:tab/>
        <w:tab/>
        <w:t xml:space="preserve">                           В.Р. Ким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24:00Z</dcterms:created>
  <dc:creator>Pre-Installed User</dc:creator>
  <dc:description/>
  <cp:keywords/>
  <dc:language>en-US</dc:language>
  <cp:lastModifiedBy>Репино MO</cp:lastModifiedBy>
  <cp:lastPrinted>2025-03-10T19:22:00Z</cp:lastPrinted>
  <dcterms:modified xsi:type="dcterms:W3CDTF">2025-03-17T15:02:00Z</dcterms:modified>
  <cp:revision>3</cp:revision>
  <dc:subject/>
  <dc:title> </dc:title>
</cp:coreProperties>
</file>