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6830978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0 июля 2025 г.    </w:t>
        <w:tab/>
        <w:tab/>
        <w:tab/>
        <w:tab/>
        <w:tab/>
        <w:tab/>
        <w:t xml:space="preserve">                                                        № 3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Местной администрации внутригородского муниципального образования Санкт-Петербурга поселок Репино № 46 от 13.11.2024 г. Об утверждении Муниципальной программы «Участие органов местного самоуправления внутригородского муниципального образования города федерального значения 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rPr/>
      </w:pPr>
      <w:r>
        <w:rPr/>
        <w:tab/>
        <w:t>В целях приведения в соответствие действующему законодательству Местная администрация внутригородского муниципального образования Санкт-Петербурга поселок Репин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Административный регламент, утвержденный постановлением Местной администрации внутригородского муниципального образования Санкт-Петербурга поселок Репино № 46 от 13.11.2024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лан мероприятий по реализации муниципальной программы «Участие органов местного самоуправления внутригородского муниципального образования города федерального значения Санкт-Петербурга поселок Репино</w:t>
        <w:br/>
        <w:t>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Репино на очередной 2025 год и плановый период 2026 и 2027 годов»</w:t>
      </w:r>
      <w:r>
        <w:rPr/>
        <w:t xml:space="preserve"> </w:t>
      </w:r>
      <w:r>
        <w:rPr>
          <w:sz w:val="26"/>
          <w:szCs w:val="26"/>
        </w:rPr>
        <w:t>» в новой редакции согласно Приложению № 1</w:t>
        <w:br/>
        <w:t>к настоящему постановлению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возложить на главу Местной администрации внутригородского муниципального образования Санкт-Петербурга поселок Реп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А ВМО поселок Репино                                                                              В.Р.Ки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alibri"/>
          <w:sz w:val="20"/>
          <w:szCs w:val="20"/>
        </w:rPr>
        <w:t>МА ВМО поселок Репино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Calibri"/>
          <w:sz w:val="20"/>
          <w:szCs w:val="20"/>
        </w:rPr>
        <w:t>от 30.07.2025 № 3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астие органов местного самоуправления внутригородского муниципального образования города федерального значения</w:t>
        <w:br/>
        <w:t>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Репино</w:t>
        <w:br/>
      </w:r>
      <w:r>
        <w:rPr>
          <w:b/>
          <w:bCs/>
        </w:rPr>
        <w:t>на очередной 2025 год и плановый период 2026 и 2027 годов</w:t>
      </w:r>
      <w:r>
        <w:rPr>
          <w:b/>
        </w:rPr>
        <w:t>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1418"/>
        <w:gridCol w:w="1417"/>
        <w:gridCol w:w="1418"/>
        <w:gridCol w:w="4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объездов служащих Местной администрации внутригородского муниципального образования Санкт-Петербурга поселок Репино с представителями прокуратурой Курортного района, администрацией Курортного района, ОМВД России по Курортному району Санкт-Петербурга для выявления состояния антитеррористической и антиэкстремистской защищенности населения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встреч населения внутригородского муниципального образования города федерального значения Санкт-Петербурга поселок Репино с участковым уполномоченным по вопросам профилактики и предупреждения условий угроз и проявлений терроризма 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ОМВД ил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овышение уровня подготовки населения к защите и действиям в условиях угроз и проявлений террористической и экстремист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совместно с правоохранительными органами безопасности граждан и общественного порядка в местах проведения публичных и праздничных мероприятий на территории муниципального образования в целях профилактики и предупреждения правонарушений экстремистской и террорис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ивлечение внимания широких слоев общественности к проблеме терроризма и экстремизма на территории внутригородского муниципального образования города федерального значения Санкт-Петербурга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заимообмен информацией с субъектами профилактики экстремизма и терроризма (прокуратурой Курортного района, администрацией Курортного района, ОМВД России по Курортному району Санкт-Петербурга, УФС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окуратурой Курортного района, ОМВД России по Курортному району Санкт-Петербурга, администрацией Курортного района Санкт-Петербурга, а также иными учреждениями и организациями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е комиссий и рабочих групп администрации Курортного района Санкт-Петербурга, к ведению которых относятся вопросы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Курортного района Санкт-Петербурга, в том числ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ход территории муниципального образования, на предмет выявления фактов осквернения зданий или иных сооружений, посредством нанесения на них нацистской атрибутики или символики, сходных с нацистской атрибутикой или символикой до степени см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территории муниципального образования фактов распространения информационных материалов экстремистского характера, а также материалов, пропагандирующих терро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реди молодежи и несовершеннолетних, направленная на устранение причини условий, способствующих совершению действий террористического и экстремист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Организация и проведение занятий с молодежью и несовершеннолетними, включая игры, викторины и иные мероприятия занятий, направленных на гармонизацию межэтнических и межкультурных отношений, профилактику проявлений ксенофобии и укрепление толерантности, формирования уважения, принятия и понимания многообразия культур народов, населяющих Санкт-Петербург, их традиций и этн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</w:t>
              <w:br/>
              <w:t>Санкт-Петербурга поселок Репино (путем помещения в почтовые ящики) листовок и брошюр, направленных на профилактику терроризма и экстремиз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>. 70 шт.*80,00 руб.= 5600,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0,00 руб.= 5600,0 ру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16"/>
                <w:szCs w:val="16"/>
              </w:rPr>
              <w:t>2026г</w:t>
            </w:r>
            <w:r>
              <w:rPr>
                <w:sz w:val="16"/>
                <w:szCs w:val="16"/>
              </w:rPr>
              <w:t>. 70 шт.*83,12руб.= 5818,4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3,12 руб.= 5818,40 ру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16"/>
                <w:szCs w:val="16"/>
              </w:rPr>
              <w:t>2027г.</w:t>
            </w:r>
            <w:r>
              <w:rPr>
                <w:sz w:val="16"/>
                <w:szCs w:val="16"/>
              </w:rPr>
              <w:t xml:space="preserve"> 70 шт.*86,36 руб.= 6045,2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86,36 руб.= 6045,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привлечение жителей МО к участию мероприятиях, направленных на профилактику терроризма и экстремизма; создание обстановки неприятия проявлений религиозного и национального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униципальном бюллетене «Вестник Муниципального Совета МО поселок Репино» и на официальном сайте ОМСУ ВМО поселок Репино тематических статей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в 2025–2027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orient="landscape" w:w="16838" w:h="11906"/>
      <w:pgMar w:left="709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firstLine="426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2:00Z</dcterms:created>
  <dc:creator>Pre-Installed User</dc:creator>
  <dc:description/>
  <cp:keywords/>
  <dc:language>en-US</dc:language>
  <cp:lastModifiedBy>User</cp:lastModifiedBy>
  <cp:lastPrinted>2025-08-01T11:58:00Z</cp:lastPrinted>
  <dcterms:modified xsi:type="dcterms:W3CDTF">2025-08-01T09:32:00Z</dcterms:modified>
  <cp:revision>8</cp:revision>
  <dc:subject/>
  <dc:title> </dc:title>
</cp:coreProperties>
</file>