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119724758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ВНУТРИГОРОДСКОГО МУНИЦИПАЛЬНОГО ОБРАЗОВАНИЯ САНКТ-ПЕТЕРБУРГА 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«13» ноября 2024 г.   </w:t>
        <w:tab/>
        <w:tab/>
        <w:tab/>
        <w:tab/>
        <w:tab/>
        <w:tab/>
        <w:tab/>
        <w:tab/>
        <w:t xml:space="preserve">                  № 46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«Об утверждении муниципальных программ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9.12.2012       № 1666 «О Стратегии государственной национальной политики Российской Федерации на период до 2025 года», Указом Президента Российской Федерации от 29.05.2020 № 344 «Об утверждении Стратегии противодействия экстремизму в Российской Федерации до 2025 года», Федеральным Законом от 06.03.2006 № 35-ФЗ «О противодействии терроризму»,</w:t>
      </w:r>
      <w:r>
        <w:rPr/>
        <w:t xml:space="preserve"> </w:t>
      </w:r>
      <w:r>
        <w:rPr>
          <w:sz w:val="26"/>
          <w:szCs w:val="26"/>
        </w:rPr>
        <w:t>Бюджетным кодексом  РФ, ст. 10 Закона        Санкт-Петербурга от 23.09.2009 № 420-79 «Об организации местного самоуправления в Санкт-Петербурге», ст. 4 Устава внутригородского муниципального образования Санкт-Петербурга поселок Репино, Положением о бюджетном процессе в муниципальном образовании поселок Репино, Местная администрация внутригородского муниципального образования Санкт-Петербурга поселок Ре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следующие муниципальные программы по реализации вопросов местного значения: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Муниципальная программа «Благоустройство территории внутригородского муниципального образования города федерального значения Санкт-Петербурга поселок Репино </w:t>
      </w:r>
      <w:bookmarkStart w:id="0" w:name="_Hlk117075798"/>
      <w:r>
        <w:rPr>
          <w:sz w:val="26"/>
          <w:szCs w:val="26"/>
        </w:rPr>
        <w:t>на очередной 2025 год и плановый период 2026 и 2027 годов</w:t>
      </w:r>
      <w:bookmarkEnd w:id="0"/>
      <w:r>
        <w:rPr>
          <w:sz w:val="26"/>
          <w:szCs w:val="26"/>
        </w:rPr>
        <w:t>» - Приложение № 1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Муниципальная программа «Текущий ремонт и содержание дорог, расположенных в пределах границ внутригородского муниципального образования города федерального значения Санкт-Петербурга поселок Репино, в соответствии с перечнем, утвержденным Правительством Санкт-Петербурга на очередной 2025 год и плановый период 2026 и 2027 годов» - Приложение № 2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 - Приложение № 3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Муниципальная программа 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деятельности по профилактике правонарушений в Санкт-Петербурге в формах и порядке, установленных законодательством        Санкт-Петербурга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 – Приложение № 4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Муниципальная программа 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 – Приложение № 5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Муниципальная программа 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 - Приложение № 6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Муниципальная программа «Содействие в сборе и обмене информацией в области защиты населения и территорий от ЧС, проведение подготовки и обучения неработающего населения способам защиты и действия в ЧС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 - Приложение № 7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Муниципальная программа «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 - Приложение № 8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Муниципальная программа 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мероприятиях по охране окружающей среды на территории внутригородского муниципального образования города федерального значения Санкт-Петербурга поселок Репино,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 - Приложение № 9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Муниципальная программа «Укрепление общественного здоровья жителей внутригородского муниципального образования города федерального значения Санкт-Петербурга поселок Репино и привлечения населения муниципального образования к регулярным занятиям физической культурой и спортом на очередной 2025 год и плановый период 2026 и 2027 годов» - Приложение № 10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профилактике терроризма и экстремизма, а также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 - Приложение №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2. Муниципальная программа 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создании условий для реализации мер, направленных на укрепление межнациональных отношений и межконфессионального согласия, сохранение языков и культуры народов Российской Федерации, проживающих на территории внутригородского муниципального образования города федерального значения Санкт-Петербурга поселок Репино, социальную и культурную адаптацию мигрантов, профилактику межнациональных (межэтнических) конфликтов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 - Приложение № 12;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3. Настоящее постановление подлежит опубликованию (обнародованию).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главу Местной администрации внутригородского муниципального образования </w:t>
        <w:br/>
        <w:t>Санкт-Петербурга поселок Репино.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лава МА МО поселок Репино     </w:t>
        <w:tab/>
        <w:tab/>
        <w:tab/>
        <w:t xml:space="preserve">                                 В.Р. Ким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357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8:00Z</dcterms:created>
  <dc:creator>Pre-Installed User</dc:creator>
  <dc:description/>
  <cp:keywords/>
  <dc:language>en-US</dc:language>
  <cp:lastModifiedBy>uv706</cp:lastModifiedBy>
  <cp:lastPrinted>2024-11-04T13:10:00Z</cp:lastPrinted>
  <dcterms:modified xsi:type="dcterms:W3CDTF">2024-11-25T16:07:00Z</dcterms:modified>
  <cp:revision>5</cp:revision>
  <dc:subject/>
  <dc:title> </dc:title>
</cp:coreProperties>
</file>