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74929457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lang w:val="en-US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3» ноября 2024 г.   </w:t>
        <w:tab/>
        <w:tab/>
        <w:tab/>
        <w:tab/>
        <w:t xml:space="preserve">    </w:t>
        <w:tab/>
        <w:tab/>
        <w:tab/>
        <w:tab/>
        <w:t xml:space="preserve">                   №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внесении изменений в постановление Местной администрации внутригородского муниципального образования Санкт-Петербурга поселок Репино от 28 июня 2024 года №27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а также в ответ на протест на Постановление Местной администрации ВМО поселок Репино от 13.11.2023 №59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ложить Приложение № 1 к постановлению Местной администрации внутригородского муниципального образования Санкт-Петербурга поселок Репино </w:t>
        <w:br/>
        <w:t>от 28.06.2024 № 27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Изложить Приложение № 2 к постановлению Местной администрации внутригородского муниципального образования Санкт-Петербурга поселок Репино </w:t>
        <w:br/>
        <w:t>от 28.06.2024 № 27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Изложить Приложение № 3 к постановлению Местной администрации внутригородского муниципального образования Санкт-Петербурга поселок Репино </w:t>
        <w:br/>
        <w:t>от 28.06.2024 № 27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ь Приложение № 8 к постановлению Местной администрации внутригородского муниципального образования Санкт-Петербурга поселок Репино </w:t>
        <w:br/>
        <w:t>от 28.06.2024 № 27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графу «Ответственный исполнитель» Приложения №4 к Постановлению 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ункт №4 Плана мероприятий по реализации муниципальной программы 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Ожидается не менее 4 публикаций в год (1 раз в квартал)»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ункт №6 Плана мероприятий по реализации муниципальной программы 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Ожидается распространение не менее 50 листовок и брошюр в год.»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 к постановлению №27 от 28.06.2024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  </w:t>
      </w:r>
      <w:bookmarkStart w:id="0" w:name="_Hlk162019585"/>
      <w:r>
        <w:rPr>
          <w:sz w:val="22"/>
          <w:szCs w:val="22"/>
        </w:rPr>
        <w:t>Приложение №2 к постановлению №27 от 28.06.2024 признать утратившим силу.</w:t>
      </w:r>
      <w:bookmarkEnd w:id="0"/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3 к постановлению №27 от 28.06.2024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8 к постановлению №27 от 28.06.2024 признать утратившим сил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подлежит опубликованию (обнародованию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возложить на главу     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ва МА МО поселок Репино</w:t>
        <w:tab/>
        <w:t xml:space="preserve">    </w:t>
        <w:tab/>
        <w:t xml:space="preserve">              </w:t>
        <w:tab/>
        <w:tab/>
        <w:t xml:space="preserve">                           В.Р. Ким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0:00Z</dcterms:created>
  <dc:creator>Pre-Installed User</dc:creator>
  <dc:description/>
  <cp:keywords/>
  <dc:language>en-US</dc:language>
  <cp:lastModifiedBy>uv706</cp:lastModifiedBy>
  <cp:lastPrinted>2024-12-04T10:15:00Z</cp:lastPrinted>
  <dcterms:modified xsi:type="dcterms:W3CDTF">2024-12-04T07:15:00Z</dcterms:modified>
  <cp:revision>5</cp:revision>
  <dc:subject/>
  <dc:title> </dc:title>
</cp:coreProperties>
</file>