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85777652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СТНАЯ АДМИНИСТРАЦИЯ ВНУТРИГОРОДСКОГО                                                            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20 октября 2021 г.   </w:t>
        <w:tab/>
        <w:tab/>
        <w:tab/>
        <w:tab/>
        <w:tab/>
        <w:tab/>
        <w:tab/>
        <w:tab/>
        <w:t xml:space="preserve">        № 6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«</w:t>
      </w:r>
      <w:r>
        <w:rPr>
          <w:b/>
          <w:bCs/>
          <w:i/>
          <w:iCs/>
          <w:sz w:val="26"/>
        </w:rPr>
        <w:t xml:space="preserve">Об утверждении ведомственных целевых программ на 2022 год»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Кодексом РФ, ст. 10 Закона Санкт-Петербурга </w:t>
        <w:br/>
        <w:t xml:space="preserve">от 23.09.2009 № 420-79 «Об организации местного самоуправления </w:t>
        <w:br/>
        <w:t xml:space="preserve">в Санкт-Петербурге», ст. 4 Устава муниципального образования поселок Репино, Положением о бюджетном процессе в муниципальном образовании поселок Репино, Местная администрация внутригородского муниципального образования </w:t>
        <w:br/>
        <w:t xml:space="preserve">Санкт-Петербурга поселок Репи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следующие ведомственные целевые программы по реализации вопросов местного значения: </w:t>
      </w:r>
    </w:p>
    <w:p>
      <w:pPr>
        <w:pStyle w:val="Normal"/>
        <w:numPr>
          <w:ilvl w:val="1"/>
          <w:numId w:val="1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Благоустройство территории внутригородского муниципального образования Санкт-Петербурга поселок Репино </w:t>
        <w:br/>
        <w:t>в 2022 году» - Приложение № 1;</w:t>
      </w:r>
    </w:p>
    <w:p>
      <w:pPr>
        <w:pStyle w:val="Normal"/>
        <w:numPr>
          <w:ilvl w:val="1"/>
          <w:numId w:val="1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Репино, в соответствии с перечнем, утвержденным Правительством Санкт-Петербурга в 2022 году» - Приложение № 2;</w:t>
      </w:r>
    </w:p>
    <w:p>
      <w:pPr>
        <w:pStyle w:val="Normal"/>
        <w:numPr>
          <w:ilvl w:val="1"/>
          <w:numId w:val="1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Организация местных и участие </w:t>
        <w:br/>
        <w:t>в организации и проведении городских праздничных и иных зрелищных мероприятий на территории внутригородского муниципального образования Санкт-Петербурга поселок Репино в 2022 году» - Приложение № 3;</w:t>
      </w:r>
    </w:p>
    <w:p>
      <w:pPr>
        <w:pStyle w:val="Normal"/>
        <w:numPr>
          <w:ilvl w:val="1"/>
          <w:numId w:val="1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Участие органов местного самоуправления внутригородского муниципального образования Санкт-Петербурга поселок Репино в деятельности по профилактике правонарушений </w:t>
        <w:br/>
        <w:t>в Санкт-Петербурге на территории внутригородского муниципального образования Санкт-Петербурга поселок Репино в 2022 году» – Приложение № 4;</w:t>
      </w:r>
    </w:p>
    <w:p>
      <w:pPr>
        <w:pStyle w:val="Normal"/>
        <w:numPr>
          <w:ilvl w:val="1"/>
          <w:numId w:val="1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Участие органов местного самоуправления внутригородского муниципального образования 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</w:t>
        <w:br/>
        <w:t>Санкт-Петербурга поселок Репино в 2022 году» – Приложение № 5;</w:t>
      </w:r>
    </w:p>
    <w:p>
      <w:pPr>
        <w:pStyle w:val="Normal"/>
        <w:numPr>
          <w:ilvl w:val="1"/>
          <w:numId w:val="1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Участие органов местного самоуправления внутригородского муниципального образования Санкт-Петербурга поселок Репино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Санкт-Петербурга поселок Репино </w:t>
        <w:br/>
        <w:t>в 2022 году» - Приложение № 6;</w:t>
      </w:r>
    </w:p>
    <w:p>
      <w:pPr>
        <w:pStyle w:val="Normal"/>
        <w:numPr>
          <w:ilvl w:val="1"/>
          <w:numId w:val="1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«</w:t>
      </w:r>
      <w:r>
        <w:rPr>
          <w:bCs/>
          <w:sz w:val="26"/>
          <w:szCs w:val="26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Санкт-Петербурга поселок Репино                                     в 2022 году</w:t>
      </w:r>
      <w:r>
        <w:rPr>
          <w:sz w:val="26"/>
          <w:szCs w:val="26"/>
        </w:rPr>
        <w:t>» - Приложение № 7;</w:t>
      </w:r>
    </w:p>
    <w:p>
      <w:pPr>
        <w:pStyle w:val="Normal"/>
        <w:numPr>
          <w:ilvl w:val="1"/>
          <w:numId w:val="1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Осуществление защиты прав потребителей и содействию развития малого бизнеса на территории внутригородского муниципального образования Санкт-Петербурга поселок Репино </w:t>
        <w:br/>
        <w:t>в 2022 году» - Приложение № 8;</w:t>
      </w:r>
    </w:p>
    <w:p>
      <w:pPr>
        <w:pStyle w:val="Normal"/>
        <w:numPr>
          <w:ilvl w:val="1"/>
          <w:numId w:val="1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Участие органов местного самоуправления внутригородского муниципального образования Санкт-Петербурга поселок Репино в реализации мероприятий по охране здоровья граждан </w:t>
        <w:br/>
        <w:t xml:space="preserve">от воздействия окружающего табачного дыма и последствий потребления табака </w:t>
        <w:br/>
        <w:t>на территории внутригородского муниципального образования Санкт-Петербурга поселок Репино в 2022 году» - Приложение № 9;</w:t>
      </w:r>
    </w:p>
    <w:p>
      <w:pPr>
        <w:pStyle w:val="Normal"/>
        <w:numPr>
          <w:ilvl w:val="1"/>
          <w:numId w:val="1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Санкт-Петербурга поселок Репино в 2022 году» - Приложение №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главу Местной администрации внутригородского муниципального образования </w:t>
        <w:br/>
        <w:t>Санкт-Петербурга поселок Репи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Глава Местной администрации</w:t>
      </w:r>
    </w:p>
    <w:p>
      <w:pPr>
        <w:pStyle w:val="Normal"/>
        <w:jc w:val="both"/>
        <w:rPr/>
      </w:pPr>
      <w:r>
        <w:rPr>
          <w:b/>
          <w:bCs/>
          <w:sz w:val="26"/>
        </w:rPr>
        <w:t>ВМО поселок Репино</w:t>
        <w:tab/>
        <w:tab/>
        <w:tab/>
        <w:tab/>
        <w:tab/>
        <w:tab/>
        <w:tab/>
        <w:t xml:space="preserve">             И.Г.Семёнова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Pre-Installed User</dc:creator>
  <dc:description/>
  <cp:keywords/>
  <dc:language>en-US</dc:language>
  <cp:lastModifiedBy>ZAKUP</cp:lastModifiedBy>
  <cp:lastPrinted>2021-01-19T14:40:00Z</cp:lastPrinted>
  <dcterms:modified xsi:type="dcterms:W3CDTF">2021-10-20T14:43:00Z</dcterms:modified>
  <cp:revision>13</cp:revision>
  <dc:subject/>
  <dc:title> </dc:title>
</cp:coreProperties>
</file>