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Местной администрации</w:t>
      </w:r>
    </w:p>
    <w:p>
      <w:pPr>
        <w:pStyle w:val="Normal"/>
        <w:jc w:val="right"/>
        <w:rPr/>
      </w:pPr>
      <w:r>
        <w:rPr/>
        <w:t>внутригородского муниципального образования</w:t>
      </w:r>
    </w:p>
    <w:p>
      <w:pPr>
        <w:pStyle w:val="Normal"/>
        <w:jc w:val="right"/>
        <w:rPr/>
      </w:pPr>
      <w:r>
        <w:rPr/>
        <w:t>Санкт-Петербурга поселок Репино</w:t>
      </w:r>
    </w:p>
    <w:p>
      <w:pPr>
        <w:pStyle w:val="Normal"/>
        <w:jc w:val="right"/>
        <w:rPr/>
      </w:pPr>
      <w:r>
        <w:rPr/>
        <w:t>от 29.07.2019 г. № 0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ЯВЛЕНИЕ О ПРОВЕДЕНИИ КОНКУРСА НА ЗАМЕЩЕНИЕ ВАКАНТНОЙ ДОЛЖНОСТИ ВЕДУЩЕГО СПЕЦИАЛИСТА МЕСТ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РЕП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НЫМ ОБЯЗАННОСТЯМ КОТОРОГО ОТНЕСЕНО ВЫПОЛНЕНИЕ ОТДЕЛЬНЫХ ГОСУДАРСТВЕННЫХ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ЕКЕ И ПОПЕЧ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стная администрация внутригородского муниципального образования                  Санкт-Петербурга поселок Репино объявляет конкурс на замещение вакантной должности муниципальной службы – ведущего специалиста местной администрации внутригородского муниципального образования Санкт-Петербурга поселок Репино, к должностным обязанностям которого отнесено выполнение отдельных государственных полномочий по опеке и попечительству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Для участия в конкурсе осуществляется прием документов </w:t>
      </w:r>
      <w:r>
        <w:rPr>
          <w:b/>
        </w:rPr>
        <w:t xml:space="preserve">с «01» августа 2019 г. по «20» августа 2019 г. по адресу: 197720, Санкт-Петербург, г. Зеленогорск, пр. Ленина, д.14 А, </w:t>
      </w:r>
      <w:r>
        <w:rPr>
          <w:b/>
          <w:bCs/>
          <w:iCs/>
        </w:rPr>
        <w:t>Документы принимаются ежедневно, кроме выходных и нерабочих праздничных дней с 09 часов 00 минут до 18 часов 00 минут с понедельника по четверг и с 09 часов 00 минут до 17 часов 00 минут в пятницу</w:t>
      </w:r>
      <w:r>
        <w:rPr>
          <w:b/>
        </w:rPr>
        <w:t>, тел. 433-01-18</w:t>
      </w:r>
      <w:r>
        <w:rPr/>
        <w:t>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проводится 26 августа 2019 года в 14 часов 00 минут</w:t>
      </w:r>
      <w:r>
        <w:rPr>
          <w:b/>
        </w:rPr>
        <w:t>, по адресу: 197720, Санкт-Петербург, г. Зеленогорск, пр. Ленина, д.14 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, которые соответствуют следующим требования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образование по специальности «Государственное и муниципальное управление» или «Юриспруденция», «Педагогика», «Социальная работа», и стаж на должностях муниципальной (государственной гражданской) службы не менее 3 лет или стаж работы по специальности не менее 3 лет;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Конституции Российской Федерации, федеральных конституционных законов, федеральных законов, Федерального закона от 06.10.2003 N 131-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 и иных федеральных законов, указов Президента Российской Федерации, постановлений Правительства Российской Федерации, Устава Санкт-Петербурга, Закона Санкт-Петербурга от 23.09.2009 N 420-79 «Об организации местного самоуправления в Санкт-Петербурге», иных законов Санкт-Петербурга, нормативных правовых актов Губернатора Санкт-Петербурга, Правительства                      Санкт-Петербурга, Устава внутригородского муниципального образования Санкт-Петербурга поселок Репино, иных исполнительных органов государственной власти Санкт-Петербурга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Местной администрации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о, изъявившее желание принять участие в конкурсе, представляет в конкурсную комисс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личное заявле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обственноручно заполненную и подписанную анкету, формы, утвержденной Постановлением Российской Федерации от 26.05.2005 года № 667-р, с приложением фотографии (3*4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документы, подтверждающие необходимое профессиональное образование, стаж работы и квалификацию: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 (соответствующий документ предъявляется лично по прибытии на конкурс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копия страхового свидетельства обязательного пенсионного страхования (соответствующий документ предъявляется лично по прибытии на конкурс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Ф (ИНН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копия документа воинского учета (для военнообязанных и лиц, подлежащих призыву на военную службу), заверенная нотариально или кадровыми службами по месту работы (службы) (соответствующий документ предъявляется лично по прибытии на конкурс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заключение медицинского учреждения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сведения о своих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ходах, расходах, об имуществе и обязательствах имущественного характера супруги (супруга), несовершеннолетних дет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а год, предшествующий году поступления на муниципальную службу, об имуществе и обязательствах имущественного характера (по установленной форм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иные документы, предусмотренные федеральными законами, указами Президента РФ и постановлениями Правительства РФ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распоряжением главы Местной администрации ВМО поселок Репино № 09-р от 29.07.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documents/file_document/v7_show/32754.3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9:00Z</dcterms:created>
  <dc:creator>1</dc:creator>
  <dc:description/>
  <cp:keywords/>
  <dc:language>en-US</dc:language>
  <cp:lastModifiedBy>User</cp:lastModifiedBy>
  <cp:lastPrinted>2009-06-23T16:17:00Z</cp:lastPrinted>
  <dcterms:modified xsi:type="dcterms:W3CDTF">2019-07-31T09:47:00Z</dcterms:modified>
  <cp:revision>18</cp:revision>
  <dc:subject/>
  <dc:title>ТИПОВОЕ ПОЛОЖЕНИЕ</dc:title>
</cp:coreProperties>
</file>