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РИ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РЕДН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абакизм </w:t>
      </w:r>
      <w:r>
        <w:rPr>
          <w:i/>
          <w:sz w:val="28"/>
          <w:szCs w:val="28"/>
        </w:rPr>
        <w:t>– самый распространенный вид патологии. В мире курят 5 млн.людей. Россия в этом смысле впереди: курят более 70% мужчин, 45% женщин, девочки и мальчики одинаково курящие. «Уличные» дети курят в 100%. Зажженная сигарета – это химическая фабр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вестно, что табачный дым содержит более 4000 компонентов, около сорока из которых вызывают рак, а также несколько сотен ядов, включая никотин, цианид, мышьяк, формальдегид, углекислый газ, окись углерода, синильную кислоту и т.д. В частности, оксид углерода способен соединяться с гемоглобином в 200 раз быстрее, чем кислород. В связи с этим повышенный уровень оксида углерода у курильщика уменьшает способность крови переносить кислород, что сказывается на работе всех тканей организма. Мозг и мышцы (включая сердечную) не могут действовать в свою полную силу без достаточного поступления кислорода, и для того, чтобы компенсировать недостаток поступления кислорода, сердце и легкие вынуждены работать с большей нагрузкой, что вызывает проблемы с кровообращением, но не восполняет дефицит кислорода.  Монооксид углерода повреждает стенки кровеносных сосудов, что со временем приводит к сердечным приступам. В сигаретном дыме также присутствуют радиоактивные вещества: полоний, свинец, висмут. Табак обуславливает 98% смертей от рака гортани, 96,5% смертей от рака легких, 75% смертей от хронического бронхита и эмфиземы легких.  Среди курильщиков чаще встречается язва желудка и двенадцатиперстной кишки, более того, в случае язвы опасность летального исхода у курящих выше, чем у некурящих бо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Табакокурение является риском развития сердечно-сосудистых заболеваний - вызывает подъем артериального давления; уже через </w:t>
        <w:br/>
        <w:t>1 минуту курения давление повышается на 15%, а через 5 минут – на 25%; частота пульса при этом возрастает на 20%. Возрастает свертываемость крови, наступает повреждение внутреннего слоя сосудов, сужение сосудов, вследствие высокого уровня норадреналина в кр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каждой пачке сигарет есть надпись о вреде курения, и каждый курильщик знает о том, что табак вредит его здоровью. Почему же вопреки здравому смыслу люди курят? Одной из причин, заставляющей взрослых людей курить, является развитие у них никотиновой зависимости. Никотин действует через специальные клеточные образования, или рецепторы, расположенные в местах соединения нервных клеток, в мозгу и мышечной ткани. Эти рецепторы обладают способностью распознавать никотин и реагировать на него, когда он присутствует в организме. При этом искажается передача нервного импульса, который управляет состоянием сосудов, мышечной ткани, желез внутренней или внешней секреции. Организм испытывает потребность в получении никотина. Поэтому при отказе от курения у людей, имеющих никотиновую зависимость, может возникнуть симптомы отмены: непреодолимое желание закурить, раздражительность, иногда и агрессивность, плохой сон, депрессия. В этом случае попытки отказаться от курения могут быть безуспешны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95250</wp:posOffset>
            </wp:positionV>
            <wp:extent cx="214058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>Вместе с тем существуют безопасные и проверенные, одобренные Всемирной организацией здравоохранения, Министерством здравоохранения Российской Федерации методы оказания помощи людям, желающим отказаться от опасной привычки. К их числу относятся и психологическая поддержка, прием седативных препаратов и, наконец, собственно лечение никотиновой завис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рач-кардиолог, к.м.н. В.Д.Лебедев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стная администрация ВМО поселок Репин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2:00Z</dcterms:created>
  <dc:creator/>
  <dc:description/>
  <cp:keywords/>
  <dc:language>en-US</dc:language>
  <cp:lastModifiedBy>User</cp:lastModifiedBy>
  <cp:lastPrinted>2009-03-17T16:13:00Z</cp:lastPrinted>
  <dcterms:modified xsi:type="dcterms:W3CDTF">2017-04-20T09:03:00Z</dcterms:modified>
  <cp:revision>11</cp:revision>
  <dc:subject/>
  <dc:title>КУРИТЬ ВРЕДНО</dc:title>
</cp:coreProperties>
</file>