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9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Ф от 19 апреля 2017 года № 176 «О Стратегии экологической безопасности Российской Федерации на период до 2025 года»; Закон Санкт-Петербурга от 23 сентября 2009 года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; Постановление Местной администрации внутригородского муниципального образования Санкт-Петербурга поселок Репино от 14 октября 2019 года № 32 «Об утверждении Положения «Об осуществлении экологического просвещения, а также организации экологического воспитания и формировании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поселок Репино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экологического воспитания и экологической культуры в обществе, экологической грамотности жителей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каждому члену общества осознание его причастности к сохранению природы;</w:t>
            </w:r>
          </w:p>
          <w:p>
            <w:pPr>
              <w:pStyle w:val="Normal"/>
              <w:jc w:val="both"/>
              <w:rPr/>
            </w:pPr>
            <w:r>
              <w:rPr/>
              <w:t>- Привитие понимания взаимосвязи природы и человека, а также осознания необходимости сохранения экологического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ойчивого понимания у граждан необходимост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хранение и восстановление природной среды, обеспечение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организации и проведении мероприятий экологической направленности и природоохранных акций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, направленных на экологическое просвещение жителей, формирование их экологической культуры 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Издание и распространение среди населения внутригородского муниципального образования города федерального значения Санкт-Петербурга поселок Репино листовок, буклетов и (или) брошюр, направленных на экологическое просвещение граждан;</w:t>
            </w:r>
          </w:p>
          <w:p>
            <w:pPr>
              <w:pStyle w:val="Normal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rPr/>
            </w:pPr>
            <w:r>
              <w:rPr/>
              <w:t>- Развитие информационного пространства, направленного на решение экологических проблем и охрану окружающей сре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12,5 тыс</w:t>
            </w:r>
            <w:r>
              <w:rPr>
                <w:b/>
                <w:bCs/>
              </w:rPr>
              <w:t xml:space="preserve">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4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г. – 4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г. – 4,3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Санкт-Петербурга поселок Репино в мероприятиях по охране окружающей среды на территории внутригородского муниципального образования города федерального значения Санкт-Петербурга поселок Репино,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города федерального значения Санкт-Петербурга поселок Репи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2025 год и плановый период 2026 и 2027 годов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1559"/>
        <w:gridCol w:w="1418"/>
        <w:gridCol w:w="1417"/>
        <w:gridCol w:w="1418"/>
        <w:gridCol w:w="453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 экологической направленности и природоохран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, направленных на экологическое просвещение жителей, формирование их экологической культуры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, буклетов и(или) брошюр, направленных на экологическое просвещение граждан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г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шт.*80,00 руб.= 4000,00 руб.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50 шт.*83,13 руб.= 4156,50 ру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  <w:szCs w:val="16"/>
              </w:rPr>
              <w:t xml:space="preserve">2027г. – </w:t>
            </w:r>
            <w:r>
              <w:rPr>
                <w:sz w:val="16"/>
                <w:szCs w:val="16"/>
              </w:rPr>
              <w:t>50 шт.*86,38 руб.= 4319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в муниципальном бюллетене «Вестник Муниципального Совета МО поселок Репино», направленных на экологическое просвещение жителей, формирование их экологической культуры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, направленных на экологическое просвещение жителей, формирование их экологической культуры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Эффективное использование природных ресурсов, повышение уровня утилизации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Предотвращение дальнейшего загрязнения и уменьшение уровня загрязнения атмосферного воздуха, водных и земельных ресурсов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Ликвидация накопленного вреда окружающей среде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Ф</w:t>
            </w:r>
            <w:r>
              <w:rPr>
                <w:color w:val="282727"/>
              </w:rPr>
              <w:t>ормирование экологически ориентированного общественного мнения и «экологически воспитанных» люд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color w:val="282727"/>
              </w:rPr>
              <w:t>- Развитие информационного пространства, направленного на решение экологических проблем и охрану окружающей среды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5–2027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340" w:gutter="0" w:header="0" w:top="85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1:00Z</dcterms:created>
  <dc:creator>Admin</dc:creator>
  <dc:description/>
  <cp:keywords/>
  <dc:language>en-US</dc:language>
  <cp:lastModifiedBy>uv706</cp:lastModifiedBy>
  <cp:lastPrinted>2024-06-28T12:50:00Z</cp:lastPrinted>
  <dcterms:modified xsi:type="dcterms:W3CDTF">2024-11-25T15:32:00Z</dcterms:modified>
  <cp:revision>6</cp:revision>
  <dc:subject/>
  <dc:title>Приложение №  6</dc:title>
</cp:coreProperties>
</file>