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ind w:firstLine="7371"/>
        <w:jc w:val="right"/>
        <w:textAlignment w:val="auto"/>
        <w:rPr/>
      </w:pPr>
      <w:r>
        <w:rPr>
          <w:b/>
          <w:i/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15" w:leader="none"/>
          <w:tab w:val="right" w:pos="9923" w:leader="none"/>
        </w:tabs>
        <w:jc w:val="center"/>
        <w:rPr>
          <w:i/>
          <w:i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</w:t>
      </w:r>
      <w:r>
        <w:rPr>
          <w:i/>
        </w:rPr>
        <w:t>от «</w:t>
      </w:r>
      <w:r>
        <w:rPr>
          <w:i/>
          <w:lang w:val="ru-RU"/>
        </w:rPr>
        <w:t>13</w:t>
      </w:r>
      <w:r>
        <w:rPr>
          <w:i/>
        </w:rPr>
        <w:t xml:space="preserve">» </w:t>
      </w:r>
      <w:r>
        <w:rPr>
          <w:i/>
          <w:lang w:val="ru-RU"/>
        </w:rPr>
        <w:t>но</w:t>
      </w:r>
      <w:r>
        <w:rPr>
          <w:i/>
        </w:rPr>
        <w:t>ября 2024 № 4</w:t>
      </w:r>
      <w:r>
        <w:rPr>
          <w:i/>
          <w:lang w:val="ru-RU"/>
        </w:rPr>
        <w:t>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357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bookmarkStart w:id="0" w:name="_Hlk117162391"/>
      <w:r>
        <w:rPr>
          <w:b/>
          <w:bCs/>
          <w:szCs w:val="28"/>
        </w:rPr>
        <w:t xml:space="preserve">Осуществление защиты прав потребителей и содействию развития </w:t>
        <w:br/>
        <w:t xml:space="preserve">малого бизнеса </w:t>
      </w:r>
      <w:r>
        <w:rPr>
          <w:b/>
          <w:szCs w:val="28"/>
        </w:rPr>
        <w:t xml:space="preserve">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szCs w:val="28"/>
        </w:rPr>
        <w:t>на очередной 2025 год и плановый период 2026 и 2027 годов</w:t>
      </w:r>
      <w:bookmarkEnd w:id="0"/>
      <w:r>
        <w:rPr>
          <w:b/>
          <w:szCs w:val="28"/>
        </w:rPr>
        <w:t>»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</w:rPr>
        <w:t>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 февраля 1992 года № 2300-1 </w:t>
              <w:br/>
              <w:t xml:space="preserve">«О защите прав потребителей»; Федеральный закон РФ </w:t>
              <w:br/>
              <w:t xml:space="preserve">от 24 июля 2007 года № 209-ФЗ «О развитии малого и среднего предпринимательства в Российской Федерации»; Закон Санкт-Петербурга от 17 апреля 2008 года № 194-32 «О развитии малого и среднего предпринимательства в Санкт-Петербурге»; Закон Санкт-Петербурга от 23 сентября 2009 года № 420-79 </w:t>
              <w:br/>
              <w:t xml:space="preserve">«Об организации местного самоуправления в Санкт-Петербурге»; </w:t>
              <w:br/>
              <w:t xml:space="preserve">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рганов местного самоуправления внутригородского муниципального образования города федерального значения Санкт-Петербурга   поселок Репино в реализации единой государственной политики в области защиты прав потребителей и развития малого и среднего предпринимательства на территории внутригородского муниципального образования города федерального значения Санкт-Петербурга поселок Репи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повышению правовой грамотности населения </w:t>
              <w:br/>
              <w:t xml:space="preserve">по вопросам защиты прав потребителей. </w:t>
            </w:r>
          </w:p>
          <w:p>
            <w:pPr>
              <w:pStyle w:val="Style17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алого и среднего предпринимательства на территории   внутригородского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.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е субъектов малого и среднего бизнеса в процедуру принятия решений органами государственной власти и местного самоуправления. 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ие цели и приоритеты</w:t>
            </w:r>
            <w:r>
              <w:rPr>
                <w:sz w:val="24"/>
                <w:szCs w:val="24"/>
              </w:rPr>
              <w:t>: развитие субъектов малого и среднего предпринимательства в целях формирования конкурентной среды в экономике Российской Федерации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, увеличение количества субъектов малого и среднего предпринимательства, обеспечение занятости населения и развитие самозанятости, увеличение доли производимых субъектами малого и среднего предпринимательства товаров (работ, услуг) в объеме валового внутреннего продукта,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течение 2025 года и плановом периоде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и проведении консультаций, семинаров, конференций, встреч по вопросам оказания правовой, методической</w:t>
              <w:br/>
              <w:t>и практической помощи жителям муниципального образования и субъектам малого и среднего бизнеса по защите их прав на территории  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заимодействии с администрацией Курортного района формирование единой базы субъектов малого и среднего бизнеса на территории  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взаимодействия со службой занятости Курортного района и субъектами малого и среднего бизнеса создание единой информационной системы по трудоустройству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работ по формированию положительного образа предпринимателя на территории  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населения на территории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ктивности населения и его защищенности в рамках защиты своих прав как потребите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усиление конкурентоспособности малых и средних предприят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образа предпринимателя на территории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Санкт-Петербурга поселок Репино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а, регулирующего отношения </w:t>
              <w:br/>
              <w:t xml:space="preserve">между потребителями и изготовителями товаров и услуг, </w:t>
              <w:br/>
              <w:t xml:space="preserve">а также обеспечивающего их эффективное взаимодействие </w:t>
              <w:br/>
              <w:t xml:space="preserve">как в области защиты прав потребителей, так и в области развития малого и среднего бизнеса на территории   внутригородского муниципального образования города федерального значения Санкт-Петербурга поселок Репино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 на территории  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созданных субъектами малого </w:t>
              <w:br/>
              <w:t>и среднего предпринимательства рабочих мест в отдельных отраслях экономики на территории   внутригородского муниципального образования города федерального значения Санкт-Петербурга поселок Репи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бъем финансирования программы составляет: </w:t>
            </w:r>
            <w:r>
              <w:rPr>
                <w:b/>
                <w:sz w:val="24"/>
                <w:szCs w:val="24"/>
              </w:rPr>
              <w:t>12,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 – 4,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 – 4,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. – 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5 год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1560"/>
        <w:gridCol w:w="1417"/>
        <w:gridCol w:w="1418"/>
        <w:gridCol w:w="1417"/>
        <w:gridCol w:w="475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бщественного совета по малому предпринима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малого бизнеса на территории ВМО; обеспечение благоприятного климата для предпринимательской деятельности; Увеличение количества созданных субъектами малого </w:t>
              <w:br/>
              <w:t>и среднего предпринимательства рабочих мест в отдельных отраслях экономик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предпринимателями внутригородского муниципального образования города федерального значения Санкт-Петербурга по вопросам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ы прав потребите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в период проведения месячника и дня благоустройства территории муниципального образования поселок Репино – День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 участии в праздничных мероприятиях поселка Репино.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ВМО; формирование положительного общественного мнения о малом и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жителям внутригородского муниципального образования города федерального значения Санкт-Петербурга поселок Репино по вопросам защиты прав потреб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аселения; усиление активности населения и его защищенности в рамках защиты своих прав как потребите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городских и районных мероприятиях, направленных на поддержку малого бизнеса,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ВМО; формирование положительного общественного мнения о малом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не менее 4 публикаций в год (1 раз в квартал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субъектам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МО; формирование положительного общественного мнения о малом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 и брошюр, направленных на повышение правовой грамотности населения в сфере защиты прав потребителей.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5г. – 50 шт.*80,00 руб.= 4000,0 руб.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6г. – 50 шт.*83,12 руб.= 4156,0 руб.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г. – 50 шт.*86,36 руб.= 4318,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аселения; усиление активности населения и его защищенности в рамках защиты своих прав как потреб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распространение не менее 50 листовок и брошюр в год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2025–2027 гг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357" w:hanging="357"/>
      <w:jc w:val="both"/>
      <w:textAlignment w:val="auto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ind w:left="357" w:hanging="357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2:00Z</dcterms:created>
  <dc:creator>Мелик Кадыров</dc:creator>
  <dc:description/>
  <cp:keywords/>
  <dc:language>en-US</dc:language>
  <cp:lastModifiedBy>uv706</cp:lastModifiedBy>
  <cp:lastPrinted>2024-06-28T12:48:00Z</cp:lastPrinted>
  <dcterms:modified xsi:type="dcterms:W3CDTF">2024-11-25T15:33:00Z</dcterms:modified>
  <cp:revision>7</cp:revision>
  <dc:subject/>
  <dc:title>Местная администрация города Зеленогорска</dc:title>
</cp:coreProperties>
</file>