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b/>
          <w:i/>
        </w:rPr>
        <w:t xml:space="preserve">Приложение № 7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от «13» ноября 2024 №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23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0" w:firstLine="1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lineRule="auto" w:line="36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bookmarkStart w:id="0" w:name="_Hlk117669023"/>
      <w:bookmarkEnd w:id="0"/>
      <w:r>
        <w:rPr>
          <w:b/>
          <w:bCs/>
          <w:sz w:val="28"/>
          <w:szCs w:val="28"/>
        </w:rPr>
        <w:t>«Содействие в сборе и обмене информацией в области защиты населения и территорий от ЧС, проведение подготовки и обучения неработающего населения способам защиты и действия в ЧС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p>
      <w:pPr>
        <w:pStyle w:val="Normal"/>
        <w:spacing w:lineRule="auto" w:line="36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17669023"/>
      <w:bookmarkStart w:id="2" w:name="_Hlk117669023"/>
      <w:bookmarkEnd w:id="2"/>
    </w:p>
    <w:p>
      <w:pPr>
        <w:pStyle w:val="Normal"/>
        <w:spacing w:lineRule="auto" w:line="36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Содействие в сборе и обмене информацией в области защиты населения и территорий от ЧС, проведение подготовки и обучения неработающего населения способам защиты и действия в ЧС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Содействие в сборе и обмене информацией в области защиты населения и территорий от ЧС, проведение подготовки и обучения неработающего населения способам защиты и действия в ЧС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 сенятбря 2009 года № 420-79 «Об организации местного самоуправления в Санкт-Петербурге», Устав внутригородского муниципального образования Санкт-Петербурга поселок Репино,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мероприятий; Количество памяток, буклетов, брошю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одготовки и обучения неработающего населения, проживающего на    территории </w:t>
            </w:r>
            <w:r>
              <w:rPr>
                <w:bCs/>
              </w:rPr>
              <w:t xml:space="preserve">внутригородского муниципального образования города федерального значения </w:t>
            </w:r>
            <w:r>
              <w:rPr/>
              <w:t>Санкт</w:t>
            </w:r>
            <w:r>
              <w:rPr>
                <w:bCs/>
              </w:rPr>
              <w:t>-Петербурга поселок Репино</w:t>
            </w:r>
            <w:r>
              <w:rPr/>
              <w:t xml:space="preserve">, способам защиты и действиям в чрезвычайных ситуациях, а также способам защиты </w:t>
              <w:br/>
              <w:t>от опасностей, возникающих при ведении военных действий или вследствие этих действий. Обучение населения способам защиты от опасностей, возникающей угрозы Ч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единой государственной политики в области гражданской обороны, защиты населения и территорий от чрезвычайных ситуаций </w:t>
              <w:br/>
              <w:t xml:space="preserve">на территории внутригородского муниципального образования </w:t>
            </w:r>
            <w:r>
              <w:rPr>
                <w:bCs/>
              </w:rPr>
              <w:t xml:space="preserve">города федерального значения </w:t>
            </w:r>
            <w:r>
              <w:rPr/>
              <w:t xml:space="preserve">Санкт-Петербурга поселок Репин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тойчивой системы подготовки и обучения неработающего населения внутригородского муниципального образования </w:t>
            </w:r>
            <w:r>
              <w:rPr>
                <w:bCs/>
              </w:rPr>
              <w:t xml:space="preserve">города федерального значения </w:t>
            </w:r>
            <w:r>
              <w:rPr/>
              <w:t>Санкт-Петербурга поселок Репино способам защиты и действиям чрезвычайных ситуациях, а также способам защиты от опасностей, возникающих при ведении военных   действий   или вследствие эт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на территории внутригородского муниципального образования </w:t>
            </w:r>
            <w:r>
              <w:rPr>
                <w:bCs/>
              </w:rPr>
              <w:t xml:space="preserve">города федерального значения </w:t>
            </w:r>
            <w:r>
              <w:rPr/>
              <w:t>Санкт-Петербурга поселок Репино устойчивой системы по сбору и обмену информацией в области защиты населения и территорий от ЧС, а также своевременного оповещения и информирования населения об угрозе возникновения или о возникновении чрезвычайной ситуации, оперативного   доведения   до   населения    информации, касающейся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повышение уровня защищенности населения, материальных и культурных ценностей от опасностей, возникающих при чрезвычайных ситуациях, при военных конфликтах или вследствие военных конфликтов, обеспечение пожарной безопасности, безопасности людей на водных объект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течение 2025 года и плановом периоде 2026 и 2027 год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информации по вопросам защиты и действиям в чрезвычайных ситуациях на официальном сайте ОМСУ ВМО поселок Репино и в муниципальном бюллетене «Вестник Муниципального Совета МО поселок Репин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проведении семинаров по обучению неработающего населения способам защиты и действиям в ЧС, </w:t>
              <w:br/>
              <w:t>а также способам защиты от опасностей, возникающих при ведении военных действий или впоследствии эт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учно-теоретических и методических основ для обучения неработающего населения действиям в условиях угрозы возникновения ЧС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Приобретение комплектующих элементов для учебно-консультационного пункта ГО и ЧС.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>
          <w:trHeight w:val="2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неработающего населения о методах выживания в условиях возникновения угрозы ЧС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средств и форм оповещения населения об опасности возникновения угрозы ЧС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одготовки неработающего населения, обучение граждан правилам поведения в экстремальных ситуациях, максимальный охват количества неработающе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мение неработающего населения уверенно и правильно действовать в различных чрезвычайных ситуац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52,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г. – 16,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г. – 17,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2027г. – 18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Heading2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bCs/>
        </w:rPr>
      </w:pPr>
      <w:r>
        <w:rPr>
          <w:b/>
        </w:rPr>
        <w:t>мероприятий по реализации 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Содействие в сборе и обмене информацией в области защиты населения и территорий от ЧС, проведение подготовки и обучения неработающего населения способам защиты и действия в ЧС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города федерального значения Санкт-Петербурга поселок Репино на очередной 2026 год и плановый период 2026 и 2027 годов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559"/>
        <w:gridCol w:w="1560"/>
        <w:gridCol w:w="1559"/>
        <w:gridCol w:w="1559"/>
        <w:gridCol w:w="396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по год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предупреждению и ликвидации чрезвычайных ситуаций и обеспечению пожарной безопасности при администрации Курорт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/>
              <w:t>Готовность средств и форм оповещения населения об опасности возникновения угрозы Ч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ам государственной власти, подразделениям МЧС РФ и др. субъектам возможности размещения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орода федерального значения Санкт-Петербурга поселок Репино материалов, посвященных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Повышение уровня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 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памяток, листовок или брошюр, посвященных способам защиты и действиям в чрезвычайных ситуациях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024 -</w:t>
            </w:r>
            <w:r>
              <w:rPr>
                <w:sz w:val="16"/>
                <w:szCs w:val="16"/>
              </w:rPr>
              <w:t xml:space="preserve"> 70 шт.*160,00 руб. = 11200,00 руб.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70 шт.*80,00 руб. = 5600,00 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025 -</w:t>
            </w:r>
            <w:r>
              <w:rPr>
                <w:sz w:val="16"/>
                <w:szCs w:val="16"/>
              </w:rPr>
              <w:t xml:space="preserve"> 70 шт.*166,26 руб. = 11638,20 руб.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70 шт.*83,12 руб. = 5818,40 руб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026</w:t>
            </w:r>
            <w:r>
              <w:rPr>
                <w:sz w:val="16"/>
                <w:szCs w:val="16"/>
              </w:rPr>
              <w:t xml:space="preserve"> - 70 шт.*172,75 руб. = 12095,5 руб.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 шт.*86,36 руб. = 6045,20 руб.;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Повышение уровня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 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материалов по вопросам защиты </w:t>
              <w:br/>
              <w:t>и действиям в чрезвычайных ситуациях в бюллетене «Вестник Муниципального Совета МО поселок Реп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Повышение уровня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 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по вопросам защиты и действиям в чрезвычайных ситуациях на официальном сайте ОМСУ ВМО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Повышение уровня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 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тодических рекомендаций по оснащению УКП ГОЧС по подготовке неработающего населения в области безопасности жизнедеятельности на 2024 год и плановый период 2025 и 2026 г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 по обучению неработающего населения способам защиты и действиям в ЧС, а также способам защиты от опасностей, возникающих при ведении военных действий или впоследствии эт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организациями всех организационно-правовых форм, расположенными на территории внутригородского муниципального образования города федерального значения Санкт-Петербурга поселок Репино по сбору и обмену информацией о возникновении чрезвычайных ситу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Увеличение количества граждан, вовлеченных в мероприятия по подготовк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25-2027 гг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220"/>
      <w:jc w:val="center"/>
      <w:outlineLvl w:val="8"/>
    </w:pPr>
    <w:rPr>
      <w:b/>
      <w:bCs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540" w:hanging="0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8:00Z</dcterms:created>
  <dc:creator>viktoria</dc:creator>
  <dc:description/>
  <cp:keywords/>
  <dc:language>en-US</dc:language>
  <cp:lastModifiedBy>uv706</cp:lastModifiedBy>
  <cp:lastPrinted>2024-06-28T12:46:00Z</cp:lastPrinted>
  <dcterms:modified xsi:type="dcterms:W3CDTF">2024-11-25T15:31:00Z</dcterms:modified>
  <cp:revision>7</cp:revision>
  <dc:subject/>
  <dc:title>Приложение № 1</dc:title>
</cp:coreProperties>
</file>