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Heading1"/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города федерального значения </w:t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 xml:space="preserve">Санкт-Петербурга поселок Репино </w:t>
      </w:r>
      <w:r>
        <w:rPr>
          <w:b/>
          <w:bCs/>
          <w:szCs w:val="28"/>
        </w:rPr>
        <w:t xml:space="preserve">на очередной 2025 год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и плановый период 2026 и 2027 годов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 w:val="24"/>
          <w:szCs w:val="24"/>
        </w:rPr>
        <w:t>на очередной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города федерального значе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перативное взаимодействие в области обмена информацией с органами ОМВД Курортного района в плане выявления лиц, употребляющих наркосодержащие препар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действие созданию и развитию системы государственной и негосударственной деятельности в области профилактики наркомании в Санкт-Петербур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граждан, проживающих на территории ВМО поселок Репино к добровольной деятельности по решению такой социальной проблемы, как нарко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кращение численности людей, вовлеченных в потребление психоактив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опаганда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озитивного отношения к жизни у несовершеннолетних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заимодействия органов местного самоуправления ВМО поселок Репино с общественными организациями, расположенными и осуществляющими свою деятельность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профилактики незаконного потребления наркотиков, наркомании среди различных категорий населения, в том числе среди несовершеннолетних и молодеж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тегические цели и приоритеты:</w:t>
            </w:r>
            <w:r>
              <w:rPr>
                <w:sz w:val="22"/>
                <w:szCs w:val="22"/>
              </w:rPr>
              <w:t xml:space="preserve"> сокращение незаконного оборота и доступности наркотиков для их незаконного потребления, снижение тяжести последствий незаконного потребления наркотиков,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течение 2025 года и плановом периоде 2025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частие в организации и проведении творческих акций и конкурсов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Участие в организации и проведении мероприятий: лекций, семинаров, конференций, посвященных проблеме профилактики наркомании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опаганда здорового образа жизни для различных категорий детей, подростков и молодежи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дание брошюр, буклетов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статей в муниципальном бюллетене «Вестник Муниципального Совета МО поселок Репино», размещение информации на официальном сайте ВМО поселок Репино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вышение уровня информированности граждан о принципах и методах ведения профилактики наркомании сред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интереса общественности к системе профилактики наркозавис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несовершеннолетних и молодежи, ведущих здоровый образ жизни, отказавшихся от вредных привыч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лучшение социального и психологического состояния жителе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обстановки неприятия приема психоактивных веществ среди несовершеннолетних и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Объем финансирования программы составляет: </w:t>
            </w:r>
            <w:r>
              <w:rPr>
                <w:b/>
                <w:color w:val="000000"/>
                <w:sz w:val="22"/>
                <w:szCs w:val="22"/>
              </w:rPr>
              <w:t>24,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 – 8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 – 8,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 – 8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 xml:space="preserve">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 w:val="24"/>
          <w:szCs w:val="24"/>
        </w:rPr>
        <w:t xml:space="preserve">на очередной 2025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1559"/>
        <w:gridCol w:w="1559"/>
        <w:gridCol w:w="1560"/>
        <w:gridCol w:w="1559"/>
        <w:gridCol w:w="475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субъектам профилактики возможности размещения </w:t>
              <w:br/>
              <w:t>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материалов, направленных на профилактику незаконного потребления наркотиков и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хоактивных вещест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период проведения городского месячника антинаркотических мероприятий в помещениях ОМСУ ВМО поселок Репино ящика для анонимных обращений по вопросам незаконного оборота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ородского месячника антинарко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хоактивных веществ; эффективное взаимодействие в области обмена информацией с органами ОМВД Курортного района в плане выявления лиц, употребляющих наркосодержащие препара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жилищно-бытовых условий опекаемых несовершеннолетних с целью выявления фактов употребления наркотиков членам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кращение незаконного потребления наркотических средств, новых потенциально опасных психоактивных веществ; увеличение количества несовершеннолетних и молодежи, ведущих здоровый образ жизни, отказавшихся от вредных привычек; улучшение социального и психологического состояния жителей муниципального образования; создание обстановки неприятия приема психоактивных веществ среди несовершеннолетних и молодеж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бликация статей в муниципальном бюллетене «Вестник Муниципального Совета МО поселок Репино» по профилактике нарок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хоактивных вещест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по профилактике наркозависимост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еди населения на официальном сайте ОМСУ ВМО поселок Реп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хоактивных вещест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</w:t>
              <w:br/>
              <w:t xml:space="preserve">(путем помещения в почтовые ящики) листовок и брошюр, направленных на профилактику наркомании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025г. – 50 шт.*160,00 руб.= 8000,0 руб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026г. – 50 шт.*166,26 руб.= 8313,0 руб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027г. – 50 шт.*172,75 руб.= 8637,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хоактивных вещест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взаимодействие в области обмена информацией с органами ОМВД в плане выявления лиц, употребляющих нарко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наркомании среди населения; сокращение незаконного потребления наркотических средств, новых потенциально опасных психоактивных ве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зд территории внутригородского муниципального образования города федерального значения Санкт-Петербурга поселок Репино на предмет выявления надписей, размещенных на тротуарах, стенах зданий, рекламных щитах, информирующих жителей ВМО поселок Репино о незаконной продаже наркотических средств, о предложениях работы в качестве наркокурьеров или изготовителей трафаретов для нанесения этих над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не требуетс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щение незаконного потребления наркотических средств, новых потенциально опасных псиоактивных веществ; улучшение социального и психологического состояния жителей муниципального образования; эффективное взаимодействие в области обмена информацией с органами ОМВД Курортного района в плане выявления лиц, употребляющих наркосодержащие препара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футболу «Репино за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> спортом</w:t>
            </w:r>
            <w:r>
              <w:rPr>
                <w:sz w:val="16"/>
                <w:szCs w:val="16"/>
              </w:rPr>
              <w:t xml:space="preserve"> на очередной 2025 год и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> спортом</w:t>
            </w:r>
            <w:r>
              <w:rPr>
                <w:sz w:val="16"/>
                <w:szCs w:val="16"/>
              </w:rPr>
              <w:t xml:space="preserve"> на очередной 2025 год и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> спортом</w:t>
            </w:r>
            <w:r>
              <w:rPr>
                <w:sz w:val="16"/>
                <w:szCs w:val="16"/>
              </w:rPr>
              <w:t xml:space="preserve"> на очередной 2025 год и плановый период 2026 и 2027 годов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потребления наркотических средств, новых потенциально опасных психоактивных веществ; улучшение социального и психологического состояния жителей муниципального образования;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u w:val="none"/>
              </w:rPr>
              <w:t>Итого в 2025–2027 гг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4" w:leader="none"/>
        <w:tab w:val="right" w:pos="97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6:00Z</dcterms:created>
  <dc:creator>Базан</dc:creator>
  <dc:description/>
  <cp:keywords/>
  <dc:language>en-US</dc:language>
  <cp:lastModifiedBy>uv706</cp:lastModifiedBy>
  <cp:lastPrinted>2024-06-28T12:43:00Z</cp:lastPrinted>
  <dcterms:modified xsi:type="dcterms:W3CDTF">2024-11-25T15:31:00Z</dcterms:modified>
  <cp:revision>8</cp:revision>
  <dc:subject/>
  <dc:title>Приложение № 14</dc:title>
</cp:coreProperties>
</file>