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b/>
          <w:i/>
        </w:rPr>
        <w:t xml:space="preserve">Приложение № 5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от «13» ноября 2024 №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6945" w:firstLine="135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567" w:hanging="0"/>
        <w:jc w:val="center"/>
        <w:rPr/>
      </w:pPr>
      <w:r>
        <w:rPr>
          <w:sz w:val="32"/>
          <w:szCs w:val="32"/>
          <w:lang w:val="ru-RU"/>
        </w:rPr>
        <w:t xml:space="preserve">МУНИЦИПАЛЬНАЯ </w:t>
      </w:r>
      <w:r>
        <w:rPr>
          <w:sz w:val="32"/>
          <w:szCs w:val="32"/>
        </w:rPr>
        <w:t>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оселок Репино </w:t>
      </w:r>
      <w:r>
        <w:rPr>
          <w:b/>
          <w:bCs/>
          <w:sz w:val="28"/>
          <w:szCs w:val="28"/>
        </w:rPr>
        <w:t xml:space="preserve">на очередной 2025 год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6 и 2027 годов»  </w:t>
      </w:r>
    </w:p>
    <w:p>
      <w:pPr>
        <w:pStyle w:val="Normal"/>
        <w:tabs>
          <w:tab w:val="clear" w:pos="708"/>
          <w:tab w:val="left" w:pos="646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анкт-Петербурга поселок Репино </w:t>
      </w:r>
      <w:r>
        <w:rPr>
          <w:b/>
          <w:bCs/>
        </w:rPr>
        <w:t xml:space="preserve">на очередной 202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а поселок Репино на очередной 2025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 сентября 2009 года № 420-79 «Об организации местного самоуправления в Санкт-Петербурге», Устав внутригородского муниципального образования Санкт-Петербурга поселок Репино,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создании условий для обучения детей Правилам дорожного движения, формировании комплекса знаний по безопасному поведению на улицах и дорог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бщение и развитие имеющегося конструктивного опыта по профилактике дорожно-транспортного травмат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зменение поведения участников дорожного движения с целью соблюдения норм и правил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Информирование жителей по вопросам профилактики и проблемам дорожно-транспортного травмат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5 года и плановом периоде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частие в проведении творческих конкурсов, тематических выставок;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встреч населения внутригородского муниципального образования города федерального значения Санкт-Петербурга поселок Репино с сотрудниками ГИБД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дание брошюр (буклетов) по данной тематике; </w:t>
            </w:r>
          </w:p>
          <w:p>
            <w:pPr>
              <w:pStyle w:val="Normal"/>
              <w:jc w:val="both"/>
              <w:rPr/>
            </w:pPr>
            <w:r>
              <w:rPr/>
              <w:t>- Публикации профилактических материалов в муниципальном бюллетене «Вестник Муниципального Совета МО поселок Репино»,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нижение уровня дорожно-транспортного травматизма, в том числе среди детей и подрост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дорожить собственной жизнью и жизнью других людей, смотреть в будущее с оптимизмом, стремиться к самоутверждению в социально-значимой сфе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овышение уровня информированности граждан по вопросам профилактики дорожно-транспортного травмат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бщение и развитие имеющегося конструктивного опыта по данной пробле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влечение внимания широких слоев общественности к проблеме дорожно-транспортного травматизма на территории ВМО поселок Репи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влечение детей к проведению профилактической работы по предупреждению дорожно-транспортного травматизма среди сверст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12,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5г. – 4,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5г. – 4,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</w:rPr>
              <w:t>2027г. – 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Heading8"/>
        <w:tabs>
          <w:tab w:val="clear" w:pos="708"/>
          <w:tab w:val="left" w:pos="2775" w:leader="none"/>
          <w:tab w:val="center" w:pos="502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FR2"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FR2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left="1416" w:firstLine="708"/>
        <w:rPr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left="576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/>
      </w:pPr>
      <w:r>
        <w:rPr>
          <w:b/>
        </w:rPr>
        <w:t>«</w:t>
      </w:r>
      <w:bookmarkStart w:id="0" w:name="_Hlk116997833"/>
      <w:r>
        <w:rPr>
          <w:b/>
        </w:rPr>
        <w:t xml:space="preserve"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</w:rPr>
        <w:t xml:space="preserve">на очередной 2025 год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/>
      </w:pPr>
      <w:r>
        <w:rPr>
          <w:b/>
          <w:bCs/>
        </w:rPr>
        <w:t>и плановый период 2026 и 2027 годов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42"/>
        <w:gridCol w:w="1559"/>
        <w:gridCol w:w="1418"/>
        <w:gridCol w:w="1417"/>
        <w:gridCol w:w="1418"/>
        <w:gridCol w:w="487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информации в муниципальном бюллетене «Вестник Муниципального Совета </w:t>
              <w:br/>
              <w:t>МО поселок Репино», посвященной профилактике дорожно-транспортного травматизма и соблюдению правил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дорожить собственной жизнью и жизнью других людей, смотреть в будущее с оптимизмом, стремиться к самоутверждению в социально-значимой сфер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, посвященной профилактике дорожно-транспортного травматизма и соблюдению правил дорожного движения на официальном сайте органов местного самоуправления ВМО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Привлечение внимания широких слоев общественности к проблем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МО поселок Ре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  <w:br/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  <w:b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  <w:br/>
              <w:t>не требуе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дорожить собственной жизнью и жизнью других людей, смотреть в будущее с оптимизмом, стремиться к самоутверждению в социально-значимой сфере; привлечение внимания широких слоев общественности к проблем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одействие в проведении </w:t>
            </w:r>
            <w:r>
              <w:rPr/>
              <w:t>встреч населения ВМО поселок Репино с сотрудник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представителей ГИБДД ил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Обобщение и развитие имеющегося конструктивного опыта по данной проблем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ВМО (путем помещения в почтовые ящики) буклетов, направленных на профилактику дорожно-транспортного травматизма и соблюдение правил дорожного дви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</w:rPr>
              <w:t xml:space="preserve">2025г. – 50 шт.*80,00 руб.= 4000,0 руб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г. – 50 шт.*83,12 руб.= 4156,0 руб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г. – 50 шт.*86,36 руб.= 4318,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Повышение уровня информированности граждан по вопросам профилактики дорожно-транспортного травматизма; снижение уровня дорожно-транспортного травматизма, в том числе среди детей и подростк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рганы исполнительной государственной власти, государственные учреждения предложений по нанесению дорожной разметки и установке светофоров на территории внутригородского муниципального образования Санкт-Петербурга поселок Репино на основании обращ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       не требуе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Повышение уровня информированности граждан по вопросам профилактики дорожно-транспортного травмат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рковки для инвалидов на внутрикварталь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по мере необходимост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мере необходимос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Повышение уровня жизни лиц с ограниченными возможностями здоровь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учающих тематических мероприятий для детей и подрост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а МКУ «Молодежный центр «Репино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Сформированное представление о нормах безопасного поведения на дорогах; снижение уровня дорожно-транспортного травматизма, в том числе среди детей и подрост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b/>
              </w:rPr>
              <w:t>Итого в 2025–2027 гг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8:00Z</dcterms:created>
  <dc:creator>Базан</dc:creator>
  <dc:description/>
  <cp:keywords/>
  <dc:language>en-US</dc:language>
  <cp:lastModifiedBy>1</cp:lastModifiedBy>
  <cp:lastPrinted>2024-12-03T11:05:00Z</cp:lastPrinted>
  <dcterms:modified xsi:type="dcterms:W3CDTF">2024-12-03T08:05:00Z</dcterms:modified>
  <cp:revision>8</cp:revision>
  <dc:subject/>
  <dc:title>Приложение № 7</dc:title>
</cp:coreProperties>
</file>