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4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i/>
          <w:i/>
          <w:lang w:val="ru-RU"/>
        </w:rPr>
      </w:pPr>
      <w:r>
        <w:rPr>
          <w:i/>
        </w:rPr>
        <w:t>от «</w:t>
      </w:r>
      <w:r>
        <w:rPr>
          <w:i/>
          <w:lang w:val="ru-RU"/>
        </w:rPr>
        <w:t>13</w:t>
      </w:r>
      <w:r>
        <w:rPr>
          <w:i/>
        </w:rPr>
        <w:t xml:space="preserve">» </w:t>
      </w:r>
      <w:r>
        <w:rPr>
          <w:i/>
          <w:lang w:val="ru-RU"/>
        </w:rPr>
        <w:t>ноября</w:t>
      </w:r>
      <w:r>
        <w:rPr>
          <w:i/>
        </w:rPr>
        <w:t xml:space="preserve"> 202</w:t>
      </w:r>
      <w:r>
        <w:rPr>
          <w:i/>
          <w:lang w:val="ru-RU"/>
        </w:rPr>
        <w:t>4</w:t>
      </w:r>
      <w:r>
        <w:rPr>
          <w:i/>
        </w:rPr>
        <w:t xml:space="preserve"> № </w:t>
      </w:r>
      <w:r>
        <w:rPr>
          <w:i/>
          <w:lang w:val="ru-RU"/>
        </w:rPr>
        <w:t>45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i/>
          <w:i/>
          <w:lang w:val="ru-RU"/>
        </w:rPr>
      </w:pPr>
      <w:r>
        <w:rPr>
          <w:i/>
        </w:rPr>
        <w:t>от «</w:t>
      </w:r>
      <w:r>
        <w:rPr>
          <w:i/>
          <w:lang w:val="ru-RU"/>
        </w:rPr>
        <w:t>28</w:t>
      </w:r>
      <w:r>
        <w:rPr>
          <w:i/>
        </w:rPr>
        <w:t xml:space="preserve">» </w:t>
      </w:r>
      <w:r>
        <w:rPr>
          <w:i/>
          <w:lang w:val="ru-RU"/>
        </w:rPr>
        <w:t>июня</w:t>
      </w:r>
      <w:r>
        <w:rPr>
          <w:i/>
        </w:rPr>
        <w:t xml:space="preserve"> 202</w:t>
      </w:r>
      <w:r>
        <w:rPr>
          <w:i/>
          <w:lang w:val="ru-RU"/>
        </w:rPr>
        <w:t>4</w:t>
      </w:r>
      <w:r>
        <w:rPr>
          <w:i/>
        </w:rPr>
        <w:t xml:space="preserve"> № </w:t>
      </w:r>
      <w:r>
        <w:rPr>
          <w:i/>
          <w:lang w:val="ru-RU"/>
        </w:rPr>
        <w:t>27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overflowPunct w:val="true"/>
        <w:autoSpaceDE w:val="true"/>
        <w:ind w:firstLine="7371"/>
        <w:jc w:val="right"/>
        <w:textAlignment w:val="auto"/>
        <w:rPr/>
      </w:pPr>
      <w:r>
        <w:rPr>
          <w:b/>
          <w:i/>
          <w:sz w:val="24"/>
          <w:szCs w:val="24"/>
        </w:rPr>
        <w:t xml:space="preserve">Приложение № 8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805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35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357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bookmarkStart w:id="0" w:name="_Hlk117162391"/>
      <w:r>
        <w:rPr>
          <w:b/>
          <w:bCs/>
          <w:szCs w:val="28"/>
        </w:rPr>
        <w:t xml:space="preserve">Осуществление защиты прав потребителей и содействию развития </w:t>
        <w:br/>
        <w:t xml:space="preserve">малого бизнеса </w:t>
      </w:r>
      <w:r>
        <w:rPr>
          <w:b/>
          <w:szCs w:val="28"/>
        </w:rPr>
        <w:t xml:space="preserve">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szCs w:val="28"/>
        </w:rPr>
        <w:t>на очередной 2024 год и плановый период 2025 и 2026 годов</w:t>
      </w:r>
      <w:bookmarkEnd w:id="0"/>
      <w:r>
        <w:rPr>
          <w:b/>
          <w:szCs w:val="28"/>
        </w:rPr>
        <w:t>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bookmarkStart w:id="1" w:name="_Hlk182998679"/>
      <w:bookmarkEnd w:id="1"/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</w:rPr>
        <w:t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2998679"/>
      <w:bookmarkStart w:id="3" w:name="_Hlk182998679"/>
      <w:bookmarkEnd w:id="3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7 февраля 1992 года № 2300-1 </w:t>
              <w:br/>
              <w:t xml:space="preserve">«О защите прав потребителей»; Федеральный закон РФ </w:t>
              <w:br/>
              <w:t xml:space="preserve">от 24 июля 2007 года № 209-ФЗ «О развитии малого и среднего предпринимательства в Российской Федерации»; Закон Санкт-Петербурга от 17 апреля 2008 года № 194-32 «О развитии малого и среднего предпринимательства в Санкт-Петербурге»; Закон Санкт-Петербурга от 23 сентября 2009 года № 420-79 </w:t>
              <w:br/>
              <w:t xml:space="preserve">«Об организации местного самоуправления в Санкт-Петербурге»; </w:t>
              <w:br/>
              <w:t xml:space="preserve">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bookmarkStart w:id="4" w:name="_Hlk182998543"/>
            <w:r>
              <w:rPr>
                <w:b/>
                <w:sz w:val="24"/>
                <w:szCs w:val="24"/>
              </w:rPr>
              <w:t>Ответственный исполнитель</w:t>
            </w:r>
            <w:bookmarkEnd w:id="4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bookmarkStart w:id="5" w:name="_Hlk182998768"/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 </w:t>
            </w:r>
            <w:bookmarkEnd w:id="5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ов местного самоуправления внутригородского муниципального образования города федерального значения Санкт-Петербурга   поселок Репино в реализации единой государственной политики в области защиты прав потребителей и развития малого и среднего предпринимательства на территории внутригородского муниципального образования города федерального значения Санкт-Петербурга поселок Репи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вышению правовой грамотности населения </w:t>
              <w:br/>
              <w:t xml:space="preserve">по вопросам защиты прав потребителей. 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на территории   внутригородского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субъектов малого и среднего бизнеса в процедуру принятия решений органами государственной власти и местного самоуправления.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цели и приоритеты</w:t>
            </w:r>
            <w:r>
              <w:rPr>
                <w:sz w:val="24"/>
                <w:szCs w:val="24"/>
              </w:rPr>
              <w:t>: развитие субъектов малого и среднего предпринимательства в целях формирования конкурентной среды в экономике Российской Федерации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е количества субъектов малого и среднего предпринимательства, обеспечение занятости населения и развитие самозанятости, увеличение доли производимых субъектами малого и среднего предпринимательства товаров (работ, услуг) в объеме валового внутреннего продукта,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и проведении консультаций, семинаров, конференций, встреч по вопросам оказания правовой, методической</w:t>
              <w:br/>
              <w:t>и практической помощи жителям муниципального образования и субъектам малого и среднего бизнеса по защите их прав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администрацией Курортного района формирование единой базы субъектов малого и среднего бизнес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взаимодействия со службой занятости Курортного района и субъектами малого и среднего бизнеса создание единой информационной системы по трудоустройств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работ по формированию положительного образа предпринимателя на территории  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населени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ктивности населения и его защищенности в рамках защиты своих прав как потребите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усиление конкурентоспособности малых и средних предприят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браза предпринимателя на территории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Санкт-Петербурга поселок Репино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а, регулирующего отношения </w:t>
              <w:br/>
              <w:t xml:space="preserve">между потребителями и изготовителями товаров и услуг, </w:t>
              <w:br/>
              <w:t xml:space="preserve">а также обеспечивающего их эффективное взаимодействие </w:t>
              <w:br/>
              <w:t xml:space="preserve">как в области защиты прав потребителей, так и в области развития малого и среднего бизнеса на территории   внутригородского муниципального образования города федерального значения Санкт-Петербурга поселок Репин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 на территории   внутригород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 Санкт-Петербурга поселок Репи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 на территории   внутригородского муниципального образования города федерального значения Санкт-Петербурга поселок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– 7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8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 – 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1560"/>
        <w:gridCol w:w="1417"/>
        <w:gridCol w:w="1418"/>
        <w:gridCol w:w="1417"/>
        <w:gridCol w:w="4755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бщественного совета по малому предприниматель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малого бизнеса на территории ВМО; обеспечение благоприятного климата для предпринимательской деятельности; Увеличение количества созданных субъектами малого </w:t>
              <w:br/>
              <w:t>и среднего предпринимательства рабочих мест в отдельных отраслях экономик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принимателями внутригородского муниципального образования города федерального значения Санкт-Петербурга по вопрос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ы прав потребите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в период проведения месячника и дня благоустройства территории муниципального образования поселок Репино – День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 участии в праздничных мероприятиях поселка Репино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и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жителям внутригородского муниципального образования города федерального значения Санкт-Петербурга поселок Репино по вопросам защиты прав потреб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ородских и районных мероприятиях, направленных на поддержку малого бизнеса,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В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не менее 4 публикаций в год (1 раз в квартал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убъектам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бизнеса на территории МО; формирование положительного общественного мнения о малом предпринимательстве; обеспечение благоприятного климата для предпринимательской деятельности; социальный эффект за счет создания новых рабочих мест, повышения доходов и занятости населе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овышение правовой грамотности населения в сфере защиты прав потребителей.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шт.*153,93 руб.= 7696,5 руб.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50 шт.*160,33 руб.= 8016,7 ру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шт.*166,73 руб.= 8336,5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аселения; усиление активности населения и его защищенности в рамках защиты своих прав как потреб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ся распространение не менее 50 листовок и брошюр в год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2024–2026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357" w:hanging="357"/>
      <w:jc w:val="both"/>
      <w:textAlignment w:val="auto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ind w:left="357" w:hanging="357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аголовок Знак"/>
    <w:qFormat/>
    <w:rPr>
      <w:rFonts w:ascii="Cambria" w:hAnsi="Cambria" w:eastAsia="Cambria" w:cs="Cambria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аголовок"/>
    <w:basedOn w:val="Normal"/>
    <w:qFormat/>
    <w:pPr>
      <w:widowControl w:val="false"/>
      <w:overflowPunct w:val="true"/>
      <w:spacing w:lineRule="exact" w:line="305"/>
      <w:ind w:left="236" w:hanging="0"/>
      <w:textAlignment w:val="auto"/>
    </w:pPr>
    <w:rPr>
      <w:rFonts w:ascii="Cambria" w:hAnsi="Cambria" w:eastAsia="Cambria" w:cs="Cambri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62"/>
      <w:jc w:val="center"/>
      <w:textAlignment w:val="auto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9:00Z</dcterms:created>
  <dc:creator>Мелик Кадыров</dc:creator>
  <dc:description/>
  <cp:keywords/>
  <dc:language>en-US</dc:language>
  <cp:lastModifiedBy>uv706</cp:lastModifiedBy>
  <cp:lastPrinted>2024-11-25T13:54:00Z</cp:lastPrinted>
  <dcterms:modified xsi:type="dcterms:W3CDTF">2024-11-25T10:59:00Z</dcterms:modified>
  <cp:revision>3</cp:revision>
  <dc:subject/>
  <dc:title>Местная администрация города Зеленогорска</dc:title>
</cp:coreProperties>
</file>