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4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остановлению Местной администрации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МО Санкт-Петербурга поселок Репи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15" w:leader="none"/>
          <w:tab w:val="right" w:pos="9923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«13» ноября 2024 № 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5" w:leader="none"/>
          <w:tab w:val="right" w:pos="9923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947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947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6237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360"/>
        <w:ind w:left="567" w:hanging="0"/>
        <w:jc w:val="center"/>
        <w:rPr/>
      </w:pPr>
      <w:r>
        <w:rPr>
          <w:sz w:val="32"/>
          <w:szCs w:val="32"/>
        </w:rPr>
        <w:t>МУНИЦИПАЛЬНАЯ</w:t>
      </w:r>
      <w:r>
        <w:rPr/>
        <w:t xml:space="preserve"> </w:t>
      </w:r>
      <w:r>
        <w:rPr>
          <w:sz w:val="32"/>
          <w:szCs w:val="32"/>
        </w:rPr>
        <w:t>ПРОГРАММА</w:t>
      </w:r>
    </w:p>
    <w:p>
      <w:pPr>
        <w:pStyle w:val="Heading1"/>
        <w:jc w:val="center"/>
        <w:rPr/>
      </w:pPr>
      <w:bookmarkStart w:id="0" w:name="_Hlk117668088"/>
      <w:r>
        <w:rPr/>
        <w:t xml:space="preserve">«Участие органов местного самоуправления внутригородского муниципального образования города федерального значения </w:t>
      </w:r>
    </w:p>
    <w:p>
      <w:pPr>
        <w:pStyle w:val="Heading1"/>
        <w:jc w:val="center"/>
        <w:rPr/>
      </w:pPr>
      <w:r>
        <w:rPr/>
        <w:t xml:space="preserve">Санкт-Петербурга поселок Репино в деятельности по профилактике правонарушений в Санкт-Петербурге в формах и порядке, установленных законодательством Санкт-Петербурга на территории внутригородского муниципального образования города федерального значения </w:t>
      </w:r>
    </w:p>
    <w:p>
      <w:pPr>
        <w:pStyle w:val="Heading1"/>
        <w:jc w:val="center"/>
        <w:rPr>
          <w:bCs/>
          <w:szCs w:val="28"/>
        </w:rPr>
      </w:pPr>
      <w:r>
        <w:rPr/>
        <w:t xml:space="preserve">Санкт-Петербурга поселок Репино </w:t>
      </w:r>
      <w:r>
        <w:rPr>
          <w:bCs/>
          <w:szCs w:val="28"/>
        </w:rPr>
        <w:t xml:space="preserve">на очередной 2025 год </w:t>
      </w:r>
    </w:p>
    <w:p>
      <w:pPr>
        <w:pStyle w:val="Heading1"/>
        <w:jc w:val="center"/>
        <w:rPr>
          <w:szCs w:val="28"/>
        </w:rPr>
      </w:pPr>
      <w:bookmarkStart w:id="1" w:name="_Hlk117668088"/>
      <w:r>
        <w:rPr>
          <w:bCs/>
          <w:szCs w:val="28"/>
        </w:rPr>
        <w:t>и плановый период 2026 и 2027 годов»</w:t>
      </w:r>
      <w:bookmarkEnd w:id="1"/>
      <w:r>
        <w:rPr>
          <w:bCs/>
          <w:szCs w:val="28"/>
        </w:rPr>
        <w:t xml:space="preserve">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-9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«Участие органов местного самоуправления внутригородского муниципального образования города федерального значения Санкт-Петербурга поселок Репино в деятельности по профилактике правонарушений в Санкт-Петербурге в формах и порядке, установленных законодательством Санкт-Петербурга на территории внутригородского муниципального образования города федерального значения Санкт-Петербурга поселок Репино на очередной 2025 год и плановый период 2026 и 2027 годов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/>
                <w:sz w:val="24"/>
                <w:szCs w:val="24"/>
              </w:rPr>
              <w:t>Участие органов местного самоуправления внутригородского муниципального образования города федерального значения Санкт-Петербурга поселок Репино в деятельности по профилактике правонарушений в Санкт-Петербурге в формах и порядке, установленных законодательством Санкт-Петербурга на территории внутригородского муниципального образования города федерального значения Санкт-Петербурга поселок Репино на очередной 2025 год и плановый период 2026 и 2027 г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ые 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Закон Санкт-Петербурга от 23 сентября 2009 года № 420-79 «Об организации местного самоуправления в Санкт-Петербурге», Устав внутригородского муниципального образования города федерального значения Санкт-Петербурга поселок Репино, Постановление Местной администрации внутригородского муниципального образования Санкт-Петербурга поселок Репино от 26.09.2022 № 47 «Об утверждении «Порядка разработки, принятия и исполнения муниципальных программ внутригородского муниципального образования города федерального значения Санкт-Петербурга поселок Репино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естная администрация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естная администрация внутригородского муниципального образования Санкт-Петербурга поселок Репино в лице заместителя главы администрации Пахомова Н.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нтроль за исполнением осуществляется Муниципальным Советом внутригородского муниципального образования Санкт-Петербурга поселок Репино, главой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цели и задач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Участие органов местного самоуправления внутригородского муниципального образования города федерального значения Санкт-Петербурга поселок Репино в реализации государственной социальной политики в области профилактики правонарушений в Санкт-Петербур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Активизация граждан, проживающих на территории внутригородского муниципального образования города федерального значения Санкт-Петербурга поселок Репино к добровольной деятельности по решению такой социальной проблемы, как преступ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Содействие созданию и развитию системы государственной и негосударственной деятельности в области профилактики правонарушений в Санкт-Петербурге; 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425" w:leader="none"/>
                <w:tab w:val="left" w:pos="708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рганизация профилактических мероприятий среди подростков и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опаганда семейных ценностей и тради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вершенствование взаимодействия органов местного самоуправления внутригородского муниципального образования города федерального значения Санкт-Петербурга поселок Репино с общественными организация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тегические цели и приоритеты</w:t>
            </w:r>
            <w:r>
              <w:rPr>
                <w:sz w:val="24"/>
                <w:szCs w:val="24"/>
              </w:rPr>
              <w:t>: обеспечение защиты прав и свобод человека и гражданина, общества и государства от противоправных посягательств, недопущение совершения правонарушений или антиобщественного поведения, выявление и устранение причин и условий, способствующих совершению правонарушений, а также оказание воспитательного воздействия на лиц в целях недопущения совершения правонарушений или антиобщественного поведения, реинтеграция в общество лиц, отбывших уголовное наказание в виде лишения свободы и (или) подвергшихся иным мерам уголовно-правового характера, восстановление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, минимизация последствий правонарушений, снижение риска стать пострадавшими от правонаруш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граммы в пределах финансового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течение 2025 года и плановом периоде 2026 и 2027 г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Участие в организации и проведении творческих акций, конкурсов, тематических фестивалей, участие в районных и городских конкурсах и акциях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Участие в организации и проведении тематических дней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Участие в организации и проведении мероприятий: лекций, семинаров, конференций, посвященных проблеме профилактики правонарушений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онное обеспечение реализации программы: издание брошюр, буклетов; публикации в муниципальном бюллетене «Вестник Муниципального Совета МО поселок Репино», размещение на информационных стендах информации о проводимых мероприятиях.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ается внесение изменений в перечень мероприятий и дополнительное финансирование за счет средств местного бюджета при условии дополнительного поступления доходов и наличия свободных средств финансир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 Снижение количества правонарушений на территории внутригородского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города федерального значения Санкт-Петербурга поселок Репино, особенно совершаемых</w:t>
            </w:r>
            <w:r>
              <w:rPr>
                <w:sz w:val="24"/>
                <w:szCs w:val="24"/>
              </w:rPr>
              <w:t xml:space="preserve"> подростками и молодежью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Повышение уровня информированности граждан о принципах и методах ведения профилактики правонарушений среди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Развитие культурной, творческой, спортивно-массовой деятельности на территории внутригородского муниципального образования города федерального значения Санкт-Петербурга поселок Репин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Улучшение социального и психологического состояния жителей внутригородского муниципального образования города федерального значения Санкт-Петербурга поселка Репино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интереса общественности к профилактике правонарушени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семейных отноше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Организация досуга подростков и молодежи – жителей внутригородского муниципального образования города федерального значения Санкт-Петербурга поселка Репин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финансирования программы составляет: </w:t>
            </w:r>
            <w:r>
              <w:rPr>
                <w:b/>
                <w:sz w:val="24"/>
                <w:szCs w:val="24"/>
              </w:rPr>
              <w:t>34,9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тыс.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по годам, тыс. руб.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г. – 11,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г. – 11,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г. – 12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: местный бюджет внутригородского муниципального образования города федерального значения Санкт-Петербурга поселок Репино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22"/>
        <w:tabs>
          <w:tab w:val="clear" w:pos="708"/>
          <w:tab w:val="left" w:pos="0" w:leader="none"/>
        </w:tabs>
        <w:jc w:val="center"/>
        <w:rPr>
          <w:b/>
          <w:b/>
          <w:sz w:val="24"/>
          <w:szCs w:val="28"/>
          <w:u w:val="none"/>
        </w:rPr>
      </w:pPr>
      <w:r>
        <w:rPr>
          <w:b/>
          <w:sz w:val="24"/>
          <w:szCs w:val="28"/>
          <w:u w:val="none"/>
        </w:rPr>
      </w:r>
    </w:p>
    <w:p>
      <w:pPr>
        <w:pStyle w:val="22"/>
        <w:tabs>
          <w:tab w:val="clear" w:pos="708"/>
          <w:tab w:val="left" w:pos="0" w:leader="none"/>
        </w:tabs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ПЛА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/>
      </w:pPr>
      <w:r>
        <w:rPr>
          <w:b/>
          <w:sz w:val="24"/>
          <w:szCs w:val="24"/>
        </w:rPr>
        <w:t>«Участие органов местного самоуправления внутригородского муниципального образования города федерального знач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анкт-Петербурга поселок Репино в деятельности по профилактике правонарушений в Санкт-Петербурге в формах и порядке, установленных законодательством Санкт-Петербурга на территории внутригородского муниципального образования города федерального значения Санкт-Петербурга поселок Репино на очередной 2025 год и плановый период 2026 и 2027 годов»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96"/>
        <w:gridCol w:w="1417"/>
        <w:gridCol w:w="1560"/>
        <w:gridCol w:w="1559"/>
        <w:gridCol w:w="1559"/>
        <w:gridCol w:w="432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 ч. по годам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кации в муниципальном бюллетене «Вестник Муниципального Совета МО поселок Репино», посвященные профилактике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      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      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       не требуетс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 xml:space="preserve">Повышение уровня информированности граждан о принципах и методах ведения профилактики правонарушений среди населения; </w:t>
            </w:r>
            <w:r>
              <w:rPr>
                <w:sz w:val="22"/>
                <w:szCs w:val="22"/>
                <w:shd w:fill="FFFFFF" w:val="clear"/>
              </w:rPr>
              <w:t>снижение количества правонарушений на территории ВМО поселок Репино, особенно совершаемых</w:t>
            </w:r>
            <w:r>
              <w:rPr>
                <w:sz w:val="22"/>
                <w:szCs w:val="22"/>
              </w:rPr>
              <w:t xml:space="preserve"> подростками и молодежь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по профилактике правонарушений в Санкт-Петербурге на официальном сайте органов местного самоуправления ВМО поселок Ре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      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      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       не требуетс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 xml:space="preserve">Повышение уровня информированности граждан о принципах и методах ведения профилактики правонарушений среди населения; </w:t>
            </w:r>
            <w:r>
              <w:rPr>
                <w:sz w:val="22"/>
                <w:szCs w:val="22"/>
                <w:shd w:fill="FFFFFF" w:val="clear"/>
              </w:rPr>
              <w:t>снижение количества правонарушений на территории ВМО поселок Репино, особенно совершаемых</w:t>
            </w:r>
            <w:r>
              <w:rPr>
                <w:sz w:val="22"/>
                <w:szCs w:val="22"/>
              </w:rPr>
              <w:t xml:space="preserve"> подростками и молодежь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ъектам профилактики размещения статей и очерков в муниципальном бюллетене «Вестник Муниципального Совета МО поселок Репино» и на официальном сайте органов местного самоуправления ВМО поселок Ре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 xml:space="preserve">Повышение уровня информированности граждан о принципах и методах ведения профилактики правонарушений среди населения; </w:t>
            </w:r>
            <w:r>
              <w:rPr>
                <w:sz w:val="22"/>
                <w:szCs w:val="22"/>
                <w:shd w:fill="FFFFFF" w:val="clear"/>
              </w:rPr>
              <w:t>снижение количества правонарушений на территории ВМО поселок Репино, особенно совершаемых</w:t>
            </w:r>
            <w:r>
              <w:rPr>
                <w:sz w:val="22"/>
                <w:szCs w:val="22"/>
              </w:rPr>
              <w:t xml:space="preserve"> подростками и молодежь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и распространение среди населения ВМО (путем помещения в почтовые ящики) листовок и брошюр, направленных на профилактику правонарушений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59" w:hanging="360"/>
              <w:rPr/>
            </w:pPr>
            <w:r>
              <w:rPr>
                <w:b/>
                <w:bCs/>
                <w:sz w:val="16"/>
                <w:szCs w:val="16"/>
              </w:rPr>
              <w:t>2025г</w:t>
            </w:r>
            <w:r>
              <w:rPr>
                <w:sz w:val="16"/>
                <w:szCs w:val="16"/>
              </w:rPr>
              <w:t xml:space="preserve">. – 70 шт.*160 руб.= 11200,00 руб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9" w:hanging="360"/>
              <w:rPr/>
            </w:pPr>
            <w:r>
              <w:rPr>
                <w:b/>
                <w:bCs/>
                <w:sz w:val="16"/>
                <w:szCs w:val="16"/>
              </w:rPr>
              <w:t>2026г</w:t>
            </w:r>
            <w:r>
              <w:rPr>
                <w:sz w:val="16"/>
                <w:szCs w:val="16"/>
              </w:rPr>
              <w:t xml:space="preserve">. – 70 шт.*166,26 руб.= 11638,20 руб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9" w:hanging="360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2027г</w:t>
            </w:r>
            <w:r>
              <w:rPr>
                <w:sz w:val="16"/>
                <w:szCs w:val="16"/>
              </w:rPr>
              <w:t xml:space="preserve">. – 70 шт.*172,75 руб.= 12092,5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 xml:space="preserve">Повышение уровня информированности граждан о принципах и методах ведения профилактики правонарушений среди населения; </w:t>
            </w:r>
            <w:r>
              <w:rPr>
                <w:sz w:val="22"/>
                <w:szCs w:val="22"/>
                <w:shd w:fill="FFFFFF" w:val="clear"/>
              </w:rPr>
              <w:t>снижение количества правонарушений на территории ВМО поселок Репино, особенно совершаемых</w:t>
            </w:r>
            <w:r>
              <w:rPr>
                <w:sz w:val="22"/>
                <w:szCs w:val="22"/>
              </w:rPr>
              <w:t xml:space="preserve"> подростками и молодежью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согласно Плану работы муниципального казенного учреждения «Молодежный центр «Репино», в том числе по тематике: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01" w:hanging="360"/>
              <w:rPr/>
            </w:pPr>
            <w:r>
              <w:rPr>
                <w:sz w:val="22"/>
                <w:szCs w:val="22"/>
              </w:rPr>
              <w:t>воспитание граждан в духе соблюдения законности и правопорядк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 реабилитация несовершеннолетних, находящихся в социально опасном положени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и пресечение случаев вовлечения несовершеннолетних в совершение преступлений и антиобщественных действий. </w:t>
            </w:r>
          </w:p>
          <w:p>
            <w:pPr>
              <w:pStyle w:val="Normal"/>
              <w:autoSpaceDE w:val="false"/>
              <w:ind w:left="4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rPr/>
            </w:pPr>
            <w:r>
              <w:rPr>
                <w:sz w:val="22"/>
                <w:szCs w:val="22"/>
                <w:shd w:fill="FFFFFF" w:val="clear"/>
              </w:rPr>
              <w:t>Снижение количества правонарушений на территории внутригородского муниципального образования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</w:rPr>
              <w:t>города федерального значения Санкт-Петербурга поселок Репино, особенно совершаемых</w:t>
            </w:r>
            <w:r>
              <w:rPr>
                <w:sz w:val="22"/>
                <w:szCs w:val="22"/>
              </w:rPr>
              <w:t xml:space="preserve"> подростками и молодежью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граждан о принципах и методах ведения профилактики правонарушений среди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9" w:leader="none"/>
              </w:tabs>
              <w:rPr/>
            </w:pPr>
            <w:r>
              <w:rPr>
                <w:sz w:val="22"/>
                <w:szCs w:val="22"/>
              </w:rPr>
              <w:t>Развитие культурной, творческой, спортивно-массовой деятельности на территории внутригородского муниципального образования города федерального значения Санкт-Петербурга поселок Репино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циального и психологического состояния жителей внутригородского муниципального образования города федерального значения Санкт-Петербурга поселка Репино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интереса общественности к профилактике правонарушени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семейных отнош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подростков и молодежи – жителей внутригородского муниципального образования города федерального значения Санкт-Петербурга поселка Репино</w:t>
            </w:r>
          </w:p>
        </w:tc>
      </w:tr>
      <w:tr>
        <w:trPr>
          <w:trHeight w:val="1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2025–2027 гг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  <w:u w:val="single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u w:val="single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19:00Z</dcterms:created>
  <dc:creator>user</dc:creator>
  <dc:description/>
  <cp:keywords/>
  <dc:language>en-US</dc:language>
  <cp:lastModifiedBy>uv706</cp:lastModifiedBy>
  <cp:lastPrinted>2024-06-28T13:01:00Z</cp:lastPrinted>
  <dcterms:modified xsi:type="dcterms:W3CDTF">2024-11-25T15:31:00Z</dcterms:modified>
  <cp:revision>7</cp:revision>
  <dc:subject/>
  <dc:title>Приложение № 4</dc:title>
</cp:coreProperties>
</file>