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915" w:leader="none"/>
          <w:tab w:val="left" w:pos="3969" w:leader="none"/>
          <w:tab w:val="left" w:pos="6804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 № 3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 постановлению Местной администрации 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МО Санкт-Петербурга поселок Репино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т «13» ноября 202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  <w:i/>
          <w:szCs w:val="24"/>
        </w:rPr>
        <w:t xml:space="preserve"> № 46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sz w:val="32"/>
          <w:szCs w:val="32"/>
          <w:highlight w:val="yellow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  <w:highlight w:val="yellow"/>
        </w:rPr>
      </w:pPr>
      <w:r>
        <w:rPr>
          <w:rFonts w:cs="Times New Roman" w:ascii="Times New Roman" w:hAnsi="Times New Roman"/>
          <w:i/>
          <w:sz w:val="32"/>
          <w:szCs w:val="32"/>
          <w:highlight w:val="yellow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местных и участие в организации и проведении городских праздничных и иных зрелищных мероприятий </w:t>
        <w:br/>
        <w:t>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СПОРТ 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й программы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«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</w:r>
    </w:p>
    <w:p>
      <w:pPr>
        <w:pStyle w:val="Normal"/>
        <w:tabs>
          <w:tab w:val="clear" w:pos="567"/>
          <w:tab w:val="clear" w:pos="3969"/>
          <w:tab w:val="clear" w:pos="6804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Закон Санкт-Петербурга от 23.09.2009 года №420-79 «Об организации местного самоуправления в Санкт-Петербурге», Устав ВМО поселок Репино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ановление Местной администрации внутригородского муниципального образования Санкт-Петербурга поселок Репино от 26.09.2022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                Санкт-Петербурга поселок Репино»; Решение Муниципального Совета муниципального образования Санкт-Петербурга поселок Репино №39-15 от 27.10.2016 г. «Об утверждении Перечня праздников и памятных дат»; Решение Муниципального Совета муниципального образования Санкт-Петербурга поселок Репино № 10-3 от 26.03.2008 г. «Об установлении даты проведения местного праздника муниципального образования поселок Реп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троль за исполнением осуществляется Муниципальным Советом ВМО поселок Репино, главой ВМО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рограммы: Количество мероприятий и количество их участников; Количество публикаций в СМИ.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Обеспечение гармоничного развития личности на основе уникального культурно-исторического наследия РФ, Санкт-Петербург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Привлечение жителей округа к участию в праздничных мероприятиях, обеспечение жителей в области культуры, организация и проведение культурно-массовых праздничных мероприятий.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ратегические цели и приоритеты</w:t>
            </w:r>
            <w:r>
              <w:rPr>
                <w:rFonts w:cs="Times New Roman" w:ascii="Times New Roman" w:hAnsi="Times New Roman"/>
                <w:szCs w:val="24"/>
              </w:rPr>
              <w:t>: расширение доступности культурных благ и возможностей участия в создании культурных ценностей для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роки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реализуется на очередной 2025 и плановый период 2026 и 2027 год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праздничных мероприятий, посвященных годовщине со Дня снятия блокады Ленинград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праздничных мероприятий, посвященных 80-й годовщине со Дня Победы в Великой Отечественной войне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Дню памяти и скорби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и проведение Дня поселка Репино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Дню начала блокады Ленинград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риуроченных ко Дню знаний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Международному женскому дню-8 марта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Международному Дню инвалидов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в организации и проведении мероприятий, посвященных Международному дню пожилых людей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рганизация поздравления детей, проживающих на территории ВМО поселок Репино, с Новым годом;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Изготовление и поставка подарочной продукции для проведения праздничных мероприятий.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жидаемые результа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Организованное проведение массовых мероприятий при заблаговременном информировании населения о датах и местах их проведения. Привлечение населения к участию в праздничных мероприятиях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ъем и источники финансирования программы, в том числе по год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программы составляет: 21215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6802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7068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7344,2</w:t>
            </w:r>
          </w:p>
          <w:p>
            <w:pPr>
              <w:pStyle w:val="Normal"/>
              <w:tabs>
                <w:tab w:val="clear" w:pos="567"/>
                <w:tab w:val="clear" w:pos="3969"/>
                <w:tab w:val="clear" w:pos="6804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: местный бюджет внутригородского муниципального образования города федерального значения                  Санкт-Петербурга поселок Репино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567" w:leader="none"/>
          <w:tab w:val="left" w:pos="1272" w:leader="none"/>
          <w:tab w:val="left" w:pos="3969" w:leader="none"/>
          <w:tab w:val="left" w:pos="6804" w:leader="none"/>
        </w:tabs>
        <w:autoSpaceDE w:val="false"/>
        <w:ind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  </w:t>
      </w:r>
    </w:p>
    <w:p>
      <w:pPr>
        <w:pStyle w:val="Normal"/>
        <w:widowControl w:val="false"/>
        <w:shd w:fill="FFFFFF" w:val="clear"/>
        <w:tabs>
          <w:tab w:val="left" w:pos="567" w:leader="none"/>
          <w:tab w:val="left" w:pos="1272" w:leader="none"/>
          <w:tab w:val="left" w:pos="3969" w:leader="none"/>
          <w:tab w:val="left" w:pos="6804" w:leader="none"/>
        </w:tabs>
        <w:autoSpaceDE w:val="false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ализации муниципальной программы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«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jc w:val="center"/>
        <w:rPr>
          <w:rFonts w:ascii="Times New Roman" w:hAnsi="Times New Roman" w:cs="Times New Roman"/>
          <w:b/>
          <w:b/>
          <w:sz w:val="20"/>
          <w:szCs w:val="28"/>
          <w:highlight w:val="yellow"/>
        </w:rPr>
      </w:pPr>
      <w:r>
        <w:rPr>
          <w:rFonts w:cs="Times New Roman" w:ascii="Times New Roman" w:hAnsi="Times New Roman"/>
          <w:b/>
          <w:sz w:val="20"/>
          <w:szCs w:val="28"/>
          <w:highlight w:val="yellow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4"/>
        <w:gridCol w:w="1417"/>
        <w:gridCol w:w="1135"/>
        <w:gridCol w:w="1134"/>
        <w:gridCol w:w="1134"/>
        <w:gridCol w:w="5244"/>
      </w:tblGrid>
      <w:tr>
        <w:trPr>
          <w:trHeight w:val="7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реализаци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мы финансирования, тыс. руб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жидаемые конечные результаты</w:t>
            </w:r>
          </w:p>
        </w:tc>
      </w:tr>
      <w:tr>
        <w:trPr>
          <w:trHeight w:val="3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.ч. по годам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7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праздничных мероприятий, посвященных годовщине со Дня снятия блокады Ленинграда (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–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праздничных мероприятий, посвященных 80-й годовщине со Дня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–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13,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Дню памяти и скорби (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–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,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и проведение Дня поселка Ре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–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783,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ют участие представители разных слоев населения, разных национальностей, как жителей города, так и гостей, а также людям различных возрастных категор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</w:rPr>
              <w:t>Участие в организации и проведении мероприятий, посвященных Дню начала блокады Ленинграда (экскур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–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47,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риуроченных ко Дню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–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0,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влечение детей в активную социокультурную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Международному дню пожилых людей (экскурсии)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ключая День уч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–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3,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Международному Дню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–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9,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епление нравственных устоев общ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поздравления детей, посещающих образовательные учреждения на территории ВМО поселок Репино, с Новы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–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4,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21"/>
        <w:ind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21"/>
        <w:ind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21"/>
        <w:ind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21"/>
        <w:ind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21"/>
        <w:ind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Срок реализации 2025 год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850"/>
        <w:gridCol w:w="2552"/>
        <w:gridCol w:w="1418"/>
        <w:gridCol w:w="1418"/>
        <w:gridCol w:w="991"/>
        <w:gridCol w:w="4252"/>
      </w:tblGrid>
      <w:tr>
        <w:trPr>
          <w:trHeight w:val="10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реал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аемые товары,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мы финансирования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публикаций в С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жидаемые конечные 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организации и проведении праздничных мероприятий, посвященных годовщине со Дня снятия блокады Ленингра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скурсии, товары для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праздничных мероприятий, посвященных 80-й годовщине со Дня Победы в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праздничного мероприятия, товары для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50 чел.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140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Дню памяти и скорби (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и проведение Дня поселка Реп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праздничного мероприятия, товары для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5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ют участие представители разных слоев населения, разных национальностей, как жителей города, так и гостей, а также людям различных возрастных катег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</w:rPr>
              <w:t>Участие в организации и проведении мероприятий, посвященных Дню начала блокады Ленинграда (экскурс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4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ствует воспитанию патриотизма, повышению гражданского самосознания, уважению к истории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риуроченных ко Дню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ы для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влечение детей в активную социокультурную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астие в организации и проведении мероприятий, посвященных Международному дню пожилых людей (экскурсии), включая Ден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9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частие в организации и проведении мероприятий к Международному Дню инвали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азднич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крепление нравственных устоев об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изация поздравления детей, посещающих образовательные учреждения на территории ВМО поселок Репино, с Новы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товары для позд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щение населения к культурным и духовным ценностям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567" w:leader="none"/>
                <w:tab w:val="left" w:pos="1915" w:leader="none"/>
                <w:tab w:val="left" w:pos="3969" w:leader="none"/>
                <w:tab w:val="left" w:pos="6804" w:leader="none"/>
                <w:tab w:val="right" w:pos="94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bCs/>
          <w:szCs w:val="22"/>
        </w:rPr>
        <w:t>Общее количество плановых мероприятий программы: 10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suppressAutoHyphens w:val="true"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left="0" w:right="0"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Arial Narrow" w:hAnsi="Arial Narrow" w:cs="Arial Narrow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left="0"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13">
    <w:name w:val="Название объекта1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left="0" w:right="0"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left="0" w:right="0" w:hanging="0"/>
      <w:jc w:val="center"/>
    </w:pPr>
    <w:rPr>
      <w:rFonts w:ascii="Times New Roman" w:hAnsi="Times New Roman" w:cs="Times New Roman"/>
      <w:i/>
      <w:sz w:val="28"/>
    </w:rPr>
  </w:style>
  <w:style w:type="paragraph" w:styleId="14">
    <w:name w:val="Приветствие1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21">
    <w:name w:val="Основной текст с отступом 21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Arial Narrow" w:hAnsi="Arial Narrow" w:cs="Arial Narrow"/>
      <w:b/>
      <w:sz w:val="22"/>
    </w:rPr>
  </w:style>
  <w:style w:type="paragraph" w:styleId="Style17">
    <w:name w:val="Колонтитул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175"/>
    </w:pPr>
    <w:rPr>
      <w:rFonts w:ascii="Arial Narrow" w:hAnsi="Arial Narrow" w:cs="Arial Narrow"/>
      <w:sz w:val="22"/>
    </w:rPr>
  </w:style>
  <w:style w:type="paragraph" w:styleId="15">
    <w:name w:val="Абзац списка1"/>
    <w:basedOn w:val="Normal"/>
    <w:qFormat/>
    <w:pPr>
      <w:tabs>
        <w:tab w:val="clear" w:pos="567"/>
        <w:tab w:val="clear" w:pos="3969"/>
        <w:tab w:val="clear" w:pos="6804"/>
      </w:tabs>
      <w:ind w:left="720" w:right="0" w:hanging="0"/>
      <w:jc w:val="left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567"/>
        <w:tab w:val="clear" w:pos="3969"/>
        <w:tab w:val="clear" w:pos="680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1:00Z</dcterms:created>
  <dc:creator>Хуртаев К.В.</dc:creator>
  <dc:description/>
  <cp:keywords/>
  <dc:language>en-US</dc:language>
  <cp:lastModifiedBy>uv706</cp:lastModifiedBy>
  <cp:lastPrinted>2024-06-28T12:36:00Z</cp:lastPrinted>
  <dcterms:modified xsi:type="dcterms:W3CDTF">2024-11-25T15:30:00Z</dcterms:modified>
  <cp:revision>12</cp:revision>
  <dc:subject/>
  <dc:title> </dc:title>
</cp:coreProperties>
</file>