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 xml:space="preserve">Приложение №3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МО Санкт-Петербурга поселок Репино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от «13» ноября 2024 № 45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 xml:space="preserve">Приложение №3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МО Санкт-Петербурга поселок Репино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i/>
          <w:szCs w:val="24"/>
        </w:rPr>
        <w:t>от «28» июня 2024 № 27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567"/>
          <w:tab w:val="clear" w:pos="3969"/>
          <w:tab w:val="clear" w:pos="6804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 xml:space="preserve">Приложение №2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МО Санкт-Петербурга поселок Репино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т «20» июня 2024 № 25</w:t>
      </w:r>
    </w:p>
    <w:p>
      <w:pPr>
        <w:pStyle w:val="TextBodyIndent"/>
        <w:tabs>
          <w:tab w:val="left" w:pos="3915" w:leader="none"/>
          <w:tab w:val="right" w:pos="9923" w:leader="none"/>
        </w:tabs>
        <w:ind w:firstLine="723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МО Санкт-Петербурга поселок Репин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13» ноября 2023 № 59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местных и участие в организации и проведении городских праздничных и иных зрелищных мероприятий </w:t>
        <w:br/>
        <w:t>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СПОРТ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ой программы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«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; Решение Муниципального Совета муниципального образования Санкт-Петербурга поселок Репино №39-15 от 27.10.2016 г. «Об утверждении Перечня праздников и памятных дат»; Решение Муниципального Совета муниципального образования Санкт-Петербурга поселок Репино № 10-3 от 26.03.2008 г. «Об установлении даты проведения местного праздника муниципального образования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стная администрация внутригородского муниципального образования Санкт-Петербурга поселок Репино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рограммы: Количество мероприятий и количество их участников; Количество публикаций в СМИ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беспечение гармоничного развития личности на основе уникального культурно-исторического наследия РФ, Санкт-Петербург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ривлечение жителей округа к участию в праздничных мероприятиях, обеспечение жителей в области культуры, организация и проведение культурно-массовых праздничных мероприятий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атегические цели и приоритеты</w:t>
            </w:r>
            <w:r>
              <w:rPr>
                <w:rFonts w:cs="Times New Roman" w:ascii="Times New Roman" w:hAnsi="Times New Roman"/>
                <w:szCs w:val="24"/>
              </w:rPr>
              <w:t>: расширение доступности культурных благ и возможностей участия в создании культурных ценностей для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еализуется на очередной 2024 и плановый период 2025 и 2026 г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енных годовщине со Дня снятия блокады Ленинград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енных 79-й годовщине со Дня Победы в Великой Отечественной войне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Дню памяти и скорби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и проведение Дня поселка Репино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Дню начала блокады Ленинград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риуроченных ко Дню знаний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женскому дню-8 март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Дню инвалидов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дню пожилых людей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оздравления детей, проживающих на территории ВМО поселок Репино, с Новым годом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Изготовление и поставка подарочной продукции для проведения праздничных мероприятий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нное проведение массовых мероприятий при заблаговременном информировании населения о датах и местах их проведения. Привлечение населения к участию в праздничных мероприятиях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финансирования программы составляет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19696,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24 год – 6947,8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025 год – 6 249,6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6 год – 6 498,9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                 Санкт-Петербурга поселок Репино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567" w:leader="none"/>
          <w:tab w:val="left" w:pos="1272" w:leader="none"/>
          <w:tab w:val="left" w:pos="3969" w:leader="none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1272" w:leader="none"/>
          <w:tab w:val="left" w:pos="3969" w:leader="none"/>
          <w:tab w:val="left" w:pos="6804" w:leader="none"/>
        </w:tabs>
        <w:autoSpaceDE w:val="false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реализации муниципальной программы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«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0"/>
          <w:szCs w:val="28"/>
          <w:highlight w:val="yellow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4"/>
        <w:gridCol w:w="1417"/>
        <w:gridCol w:w="1135"/>
        <w:gridCol w:w="1134"/>
        <w:gridCol w:w="1134"/>
        <w:gridCol w:w="5244"/>
      </w:tblGrid>
      <w:tr>
        <w:trPr>
          <w:trHeight w:val="7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реализаци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ы финансирования, тыс. руб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е конечные результаты</w:t>
            </w:r>
          </w:p>
        </w:tc>
      </w:tr>
      <w:tr>
        <w:trPr>
          <w:trHeight w:val="3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.ч. по годам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6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праздничных мероприятий, посвященных годовщине со Дня снятия блокады Ленинграда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праздничных мероприятий, посвященных 79-й годовщине со Дня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9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женскому дню-8 марта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Дню памяти и скорби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ого дню семьи любви и верности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роведение Дня поселка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18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ют участие представители разных слоев населения, разных национальностей, как жителей города, так и гостей, а также людям различных возрастных категор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</w:rPr>
              <w:t>Участие в организации и проведении мероприятий, посвященных Дню начала блокады Ленинграда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4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риуроченных ко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детей в активную социокультурную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пожилых людей (экскурсии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ключая День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1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2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поздравления детей, посещающих образовательные учреждения на территории ВМО поселок Репино, с Нов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–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8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,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Срок реализации 2024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2552"/>
        <w:gridCol w:w="1418"/>
        <w:gridCol w:w="1418"/>
        <w:gridCol w:w="991"/>
        <w:gridCol w:w="4252"/>
      </w:tblGrid>
      <w:tr>
        <w:trPr>
          <w:trHeight w:val="1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реал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аемые товары,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ы финансирования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публикаций в С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е конечн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праздничных мероприятий, посвященных годовщине со Дня снятия блокады Ленингр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праздничных мероприятий, посвященных 79-й годовщине со Дня Победы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праздничного мероприятия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0 чел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женскому дню-8 марта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Дню памяти и скорби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ого дню семьи любви и верности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роведение Дня поселка Ре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праздничного мероприятия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ют участие представители разных слоев населения, разных национальностей, как жителей города, так и гостей, а также людям различных возрастных катег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</w:rPr>
              <w:t>Участие в организации и проведении мероприятий, посвященных Дню начала блокады Ленинграда (экскур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риуроченных ко Дню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детей в активную социокультурную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пожилых людей (экскурсии), включая Ден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9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частие в организации и проведении мероприятий к Международному Дню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азднич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поздравления детей, посещающих образовательные учреждения на территории ВМО поселок Репино, с Нов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bCs/>
          <w:szCs w:val="22"/>
        </w:rPr>
        <w:t>Общее количество плановых мероприятий программы: 12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Arial Narrow" w:hAnsi="Arial Narrow" w:cs="Arial Narrow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6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7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1">
    <w:name w:val="Абзац списка1"/>
    <w:basedOn w:val="Normal"/>
    <w:qFormat/>
    <w:pPr>
      <w:tabs>
        <w:tab w:val="clear" w:pos="567"/>
        <w:tab w:val="clear" w:pos="3969"/>
        <w:tab w:val="clear" w:pos="6804"/>
      </w:tabs>
      <w:ind w:left="72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6:00Z</dcterms:created>
  <dc:creator>Хуртаев К.В.</dc:creator>
  <dc:description/>
  <cp:keywords/>
  <dc:language>en-US</dc:language>
  <cp:lastModifiedBy>Репино MO</cp:lastModifiedBy>
  <cp:lastPrinted>2024-11-29T13:33:00Z</cp:lastPrinted>
  <dcterms:modified xsi:type="dcterms:W3CDTF">2024-11-29T10:36:00Z</dcterms:modified>
  <cp:revision>13</cp:revision>
  <dc:subject/>
  <dc:title> </dc:title>
</cp:coreProperties>
</file>