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№ 12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остановлению Местной администра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МО Санкт-Петербурга поселок Репин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15" w:leader="none"/>
          <w:tab w:val="right" w:pos="9923" w:leader="none"/>
        </w:tabs>
        <w:jc w:val="right"/>
        <w:rPr>
          <w:i/>
          <w:i/>
        </w:rPr>
      </w:pPr>
      <w:r>
        <w:rPr>
          <w:i/>
        </w:rPr>
        <w:t>от «13» ноября 2024 № 4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5" w:leader="none"/>
          <w:tab w:val="right" w:pos="9923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38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38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38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Hlk117670059"/>
      <w:r>
        <w:rPr>
          <w:b/>
          <w:sz w:val="26"/>
          <w:szCs w:val="26"/>
        </w:rPr>
        <w:t xml:space="preserve">«Участие органов местного самоуправления внутригородского муниципального образования города федерального знач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нкт-Петербурга поселок Репино в создании условий для реализации мер, направленных на укрепление межнациональных отношений и межконфессионального согласия, сохранение языков и культуры народов Российской Федерации, проживающих на территории внутригородского муниципального образования города федерального знач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Санкт-Петербурга поселок Репино, социальную и культурную адаптацию мигрантов, профилактику межнациональных (межэтнических) конфликтов на территории внутригородского муниципального образования города федерального значения Санкт-Петербурга поселок Репино </w:t>
      </w:r>
      <w:r>
        <w:rPr>
          <w:b/>
          <w:bCs/>
          <w:sz w:val="26"/>
          <w:szCs w:val="26"/>
        </w:rPr>
        <w:t xml:space="preserve">на очередной 2025 год и плановый период 2026 и 2027 годов»  </w:t>
      </w:r>
      <w:bookmarkEnd w:id="0"/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«Участие органов местного самоуправления внутригородского муниципального образования города федерального значения Санкт-Петербурга поселок Репино в создании условий для реализации мер, направленных на укрепление межнациональных отношений и межконфессионального согласия, сохранение языков и культуры народов Российской Федерации, проживающих на территории внутригородского муниципального образования города федерального зна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нкт-Петербурга поселок Репино, социальную и культурную адаптацию мигрантов, профилактику межнациональных (межэтнических) конфликтов на территории внутригородского муниципального образования города федерального значения Санкт-Петербурга поселок Репино </w:t>
      </w:r>
      <w:r>
        <w:rPr>
          <w:b/>
          <w:bCs/>
        </w:rPr>
        <w:t xml:space="preserve">на очередной 2025 год и плановый период 2026 и 2027 годов»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Участие органов местного самоуправления внутригородского муниципального образования города федерального значения Санкт-Петербурга поселок Репино в создании условий для реализации мер, направленных на укрепление межнациональных отношений и межконфессионального согласия, сохранение языков и культуры народов Российской Федерации, проживающих на территории внутригородского муниципального образования города федерального знач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нкт-Петербурга поселок Репино, социальную и культурную адаптацию мигрантов, профилактику межнациональных (межэтнических) конфликтов на территории внутригородского муниципального образования города федерального значения Санкт-Петербурга поселок Репино на очередной 2025 год и плановый период 2026 и 2027 го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ые основания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Указ Президента РФ от 19 декабря 2012 года № 1666 «О Стратегии государственной национальной политики Российской Федерации на период до 2025 года»; Указ Президента РФ от 29 мая 2020 года № 344 «Об утверждении Стратегии противодействия экстремизму в Российской Федерации до 2025 года»; Закон Санкт-Петербурга от 23 сентября 2009 года № 420-79 «Об организации местного самоуправления в Санкт-Петербурге»; Устав внутригородского муниципального образования города федерального значения Санкт-Петербурга поселок Репино; Постановление Местной администрации внутригородского муниципального образования Санкт-Петербурга поселок Репино от 26.09.2022 № 47 «Об утверждении «Порядка разработки, принятия и исполнения муниципальных программ внутригородского муниципального образования города федерального значения Санкт-Петербурга поселок Репино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естная администрация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стная администрация внутригородского муниципального образования Санкт-Петербурга поселок Репино в лице заместителя главы администрации Пахомова Н.Д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нтроль за исполнением осуществляется Муниципальным Советом внутригородского муниципального образования Санкт-Петербурга поселок Репино, главой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цели и задач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- 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Ф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- Обеспечение на территории муниципального образования в пределах компетенции ОМСУ участия в создании условий для реализации мер, направленных на укрепление межнационального и межконфессионального согласия, сохранения и развития языков и культуры народов Российской Федерации, социальную и культурную адаптацию мигрантов, профилактику межнациональных (межэтнических) конфликтов;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  <w:t>-</w:t>
              <w:tab/>
              <w:t>Гармонизация межэтнических и межконфессиональных отношений, предупреждение проявлений экстремизма и возникновения межнациональных (межэтнических) конфликтов;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/>
              <w:t>-</w:t>
              <w:tab/>
              <w:t xml:space="preserve">Участие в реализации мер по сохранению и развитию языков </w:t>
              <w:br/>
              <w:t>и культуры народов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пределах компетенции органов местного самоуправления в реализации мер по социальной и культурной адаптации мигра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ратегические цели и приоритеты</w:t>
            </w:r>
            <w:r>
              <w:rPr/>
              <w:t>: укрепление гражданского единства, гражданского самосознания и сохранение самобытности многонационального народа Российской Федерации (российской нации), сохранение этнокультурного и языкового многообразия Российской Федерации, сохранение русского языка как государственного языка Российской Федерации и языка межнационального общения, гармонизация межнациональных (межэтнических) отношений, профилактика экстремизма и предупреждение конфликтов на национальной и религиозной почве, создание дополнительных социально-экономических, политических и культурных условий для улучшения социального благополучия граждан, обеспечения межнационального и межрелигиозного мира и согласия в Российской Федерации, прежде всего в регионах с высокой миграционной активностью, со сложным этническим и религиозным составом населения, а также на приграничных территориях Российской Феде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 в пределах финансового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в течение 2025 года и плановом периоде 2026 и 2027 го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семинарах, совещаниях, конференциях, проводимых Правительством Санкт-Петербурга, прокуратурой Санкт-Петербурга, администрацией Курорт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мероприятиях, посвященных международным, общепризнанным (традиционным), общероссийским и городским праздникам и памятным датам, организованных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субъектам профилактики размещения статей и очерков в муниципальном бюллетене «Вестник Муниципального Совета МО поселок Репино» и на официальном сайте органов местного самоуправления внутригородского муниципального образования города федерального значения Санкт-Петербурга поселок Репино об укреплении межнационального, межконфессионального согласия, сохранения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;</w:t>
            </w:r>
          </w:p>
          <w:p>
            <w:pPr>
              <w:pStyle w:val="Normal"/>
              <w:jc w:val="both"/>
              <w:rPr/>
            </w:pPr>
            <w:r>
              <w:rPr/>
              <w:t>- Издание и распространение среди населения внутригородского муниципального образования города федерального значения Санкт-Петербурга поселок Репино (путем помещения в почтовые ящики) листовок, буклетов и(или) брошюр, направленных на профилактику межнациональных (межэтнических) конфликтов;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;</w:t>
            </w:r>
          </w:p>
          <w:p>
            <w:pPr>
              <w:pStyle w:val="Normal"/>
              <w:jc w:val="both"/>
              <w:rPr/>
            </w:pPr>
            <w:r>
              <w:rPr/>
              <w:t>- Допускается внесение изменений в перечень мероприятий и дополнительное финансирование за счет средств местного бюджета при условии дополнительного поступления доходов и наличия свободных средств финансир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/>
              <w:t xml:space="preserve">- Снижение социальной напряженности между гражданами РФ разных национальностей, исповедующих различные религии, </w:t>
              <w:br/>
              <w:t xml:space="preserve">а также иностранными гражданами и лицами без гражданства, проживающими или временно пребывающими на территории внутригородского муниципального образования города федерального значения Санкт-Петербурга поселок Репино, сокращение рисков экстремистских направлений; 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/>
              <w:t>- Укрепление гражданского единства и гармонизации межнациональных отношений многонационального российского общества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формационного пространства, способствующего укреплению межнационального (межконфессионального) согласия, формированию уважительного отношения лиц, проживающих или временно пребывающих на территории внутригородского муниципального образования, к культурным, религиозным, социальным и бытовым ценностям многонационального российского общества, соблюдению прав и свобод человека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степени распространенности негативных этнических установок и предрассудков;</w:t>
            </w:r>
          </w:p>
          <w:p>
            <w:pPr>
              <w:pStyle w:val="Normal"/>
              <w:jc w:val="both"/>
              <w:rPr/>
            </w:pPr>
            <w:r>
              <w:rPr/>
              <w:t>- Предотвращение любых форм дискриминации по признаку социальной, расовой, национальной, языковой, политической, идеологической или религиозной принадлежност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важительного отношения ко всем национальностям, этносам и религиям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толерантного сознания, основанного на понимании и принятии культурных отличий, неукоснительном соблюдении прав и свобод граждан Российской Федер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Объем финансирования программы составляет: </w:t>
            </w:r>
            <w:r>
              <w:rPr>
                <w:b/>
              </w:rPr>
              <w:t>12,5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тыс.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В том числе по годам, тыс. руб.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25г. – 4,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26г. – 4,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27г. – 4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Источник финансирования: местный бюджет внутригородского муниципального образования города федерального значения Санкт-Петербурга поселок Репино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start="29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частие органов местного самоуправления внутригородского муниципального образования города федерального зна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Санкт-Петербурга поселок Репино в создании условий для реализации мер, направленных на укрепление межнациональных отношений и межконфессионального согласия, сохранение языков и культуры народов Российской Федерации, проживающих на территории внутригородского муниципального образования города федерального значения Санкт-Петербурга поселок Репино, социальную и культурную адаптацию мигрантов, профилактику межнациональных (межэтнических) конфликтов на территории внутригородского муниципального образования города федерального значения Санкт-Петербурга поселок Репино </w:t>
      </w:r>
      <w:r>
        <w:rPr>
          <w:b/>
          <w:bCs/>
        </w:rPr>
        <w:t>на очередной 2025 год и плановый период 2026 и 202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86"/>
        <w:gridCol w:w="1559"/>
        <w:gridCol w:w="1417"/>
        <w:gridCol w:w="1418"/>
        <w:gridCol w:w="1417"/>
        <w:gridCol w:w="5529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реализации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, тыс. руб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е конечные результат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. ч. по годам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освященных международным, общепризнанным (традиционным), общероссийским и городским праздникам и памятным датам, организованных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Снижение социальной напряженности между гражданами РФ разных национальностей, исповедующих различные религии, а также иностранными гражданами и лицами без гражданства, проживающими или временно пребывающими на территории внутригородского муниципального образования города федерального значения Санкт-Петербурга поселок Репино, сокращение рисков экстремистских направ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крепление гражданского единства и гармонизации межнациональных отношений многонационального российского обществ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Развитие информационного пространства, способствующего укреплению межнационального (межконфессионального) согласия, формированию уважительного отношения лиц, проживающих или временно пребывающих на территории внутригородского муниципального образования, к культурным, религиозным, социальным и бытовым ценностям многонационального российского общества, соблюдению прав и свобод человека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степени распространенности негативных этнических установок и предрассудк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Формирование толерантного сознания, основанного на понимании и принятии культурных отличий, неукоснительном соблюдении прав и свобод граждан Российской Федерац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ъектам профилактики размещения статей и очерков в муниципальном бюллетене «Вестник Муниципального Совета МО поселок Репино» и на официальном сайте ОМСУ ВМО поселок Репино об укреплении межнационального, межконфессионального согласия, сохранения и развития языков и культуры народов Российской Федерации, проживающих </w:t>
              <w:br/>
              <w:t>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Снижение социальной напряженности между гражданами РФ разных национальностей, исповедующих различные религии, а также иностранными гражданами и лицами без гражданства, проживающими или временно пребывающими на территории внутригородского муниципального образования Санкт-Петербурга поселок Репино, сокращение рисков экстремистских направ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Укрепление гражданского единства и гармонизации межнациональных отношений многонационального российского обще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Развитие информационного пространства, способствующего укреплению межнационального (межконфессионального) согласия, формированию уважительного отношения лиц, проживающих или временно пребывающих на территории внутригородского муниципального образования, к культурным, религиозным, социальным и бытовым ценностям многонационального российского общества, соблюдению прав и свобод человека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степени распространенности негативных этнических установок и предрассудк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Формирование толерантного сознания, основанного на понимании и принятии культурных отличий, неукоснительном соблюдении прав и свобод граждан Российской Федерац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 распространение среди населения внутригородского муниципального образования города федерального значения Санкт-Петербурга поселок Репино (путем помещения в почтовые ящики) листовок и брошюр, направленных на профилактику межнациональных (межэтнических) конфликтов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50 шт.*80,00 руб.= 4000,0 руб. 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– 50 шт.*83,12 руб.= 4156,0 руб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16"/>
                <w:szCs w:val="16"/>
              </w:rPr>
              <w:t>2027г</w:t>
            </w:r>
            <w:r>
              <w:rPr>
                <w:sz w:val="16"/>
                <w:szCs w:val="16"/>
              </w:rPr>
              <w:t>. – 50 шт.*86,36 руб.= 4318,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Снижение социальной напряженности между гражданами РФ разных национальностей, исповедующих различные религии, а также иностранными гражданами и лицами без гражданства, проживающими или временно пребывающими на территории внутригородского муниципального образования города федерального значения Санкт-Петербурга поселок Репино, сокращение рисков экстремистских направ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Укрепление гражданского единства и гармонизации межнациональных отношений многонационального российского обще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Развитие информационного пространства, способствующего укреплению межнационального (межконфессионального) согласия, формированию уважительного отношения лиц, проживающих или временно пребывающих на территории внутригородского муниципального образования, к культурным, религиозным, социальным и бытовым ценностям многонационального российского общества, соблюдению прав и свобод человека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степени распространенности негативных этнических установок и предрассудк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Формирование толерантного сознания, основанного на понимании и принятии культурных отличий, неукоснительном соблюдении прав и свобод граждан Российской Федерац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бращени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Снижение социальной напряженности между гражданами РФ разных национальностей, исповедующих различные религии, а также иностранными гражданами и лицами без гражданства, проживающими или временно пребывающими на территории внутригородского муниципального образования города федерального значения Санкт-Петербурга поселок Репино, сокращение рисков экстремистских направ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Формирование толерантного сознания, основанного на понимании и принятии культурных отличий, неукоснительном соблюдении прав и свобод граждан Российской Федерац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реди молодежи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 на базе муниципального казенного учреждения «Молодежный центр «Реп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Обеспечение противодействия проникновения в общественное сознание идей террора, религиозного фундаментализма, экстремизма и нетерпим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мигрантами по вопросу их культурного и законодательного пр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Снижение социальной напряженности между гражданами РФ разных национальностей, исповедующих различные религии, а также иностранными гражданами и лицами без гражданства, проживающими или временно пребывающими на территории внутригородского муниципального образования города федерального значения Санкт-Петербурга поселок Репино, сокращение рисков экстремистских направ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Укрепление гражданского единства и гармонизации межнациональных отношений многонационального российского обще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Развитие информационного пространства, способствующего укреплению межнационального (межконфессионального) согласия, формированию уважительного отношения лиц, проживающих или временно пребывающих на территории внутригородского муниципального образования, к культурным, религиозным, социальным и бытовым ценностям многонационального российского общества, соблюдению прав и свобод человека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степени распространенности негативных этнических установок и предрассудк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Формирование толерантного сознания, основанного на понимании и принятии культурных отличий, неукоснительном соблюдении прав и свобод граждан Российской Федерац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проводимых в Санкт-Петербурге мероприятиях в сфере межнациональных отношений, социальной и</w:t>
            </w:r>
          </w:p>
          <w:p>
            <w:pPr>
              <w:pStyle w:val="Normal"/>
              <w:rPr/>
            </w:pPr>
            <w:r>
              <w:rPr/>
              <w:t>культурной адаптации мигрантов, а также о мероприятиях, посвящённых международным, общепризнанным, общероссийским</w:t>
            </w:r>
          </w:p>
          <w:p>
            <w:pPr>
              <w:pStyle w:val="Normal"/>
              <w:rPr/>
            </w:pPr>
            <w:r>
              <w:rPr/>
              <w:t>и городским праздничным и памятным датам, организованных национальными общественными объединениями, национально-культурными автономиями и казачьими обществами (после предоставления</w:t>
            </w:r>
          </w:p>
          <w:p>
            <w:pPr>
              <w:pStyle w:val="Normal"/>
              <w:rPr/>
            </w:pPr>
            <w:r>
              <w:rPr/>
              <w:t>информационных материалов Комитетом</w:t>
            </w:r>
          </w:p>
          <w:p>
            <w:pPr>
              <w:pStyle w:val="Normal"/>
              <w:rPr/>
            </w:pPr>
            <w:r>
              <w:rPr/>
              <w:t>по межнациональным отношениям и реализации миграционной политики в Санкт-Петербурге и СПб ГКУ «Санкт-Петербургский (Дом национальносте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</w:t>
            </w:r>
          </w:p>
          <w:p>
            <w:pPr>
              <w:pStyle w:val="Normal"/>
              <w:jc w:val="center"/>
              <w:rPr/>
            </w:pPr>
            <w:r>
              <w:rPr/>
              <w:t>дней после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х материа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Снижение социальной напряженности между гражданами РФ разных национальностей, исповедующих различные религии, а также иностранными гражданами и лицами без гражданства, проживающими или временно пребывающими на территории внутригородского муниципального образования города федерального значения Санкт-Петербурга поселок Репино, сокращение рисков экстремистских направ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Укрепление гражданского единства и гармонизации межнациональных отношений многонационального российского обще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Развитие информационного пространства, способствующего укреплению межнационального (межконфессионального) согласия, формированию уважительного отношения лиц, проживающих или временно пребывающих на территории внутригородского муниципального образования, к культурным, религиозным, социальным и бытовым ценностям многонационального российского общества, соблюдению прав и свобод человека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степени распространенности негативных этнических установок и предрассудк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Формирование толерантного сознания, основанного на понимании и принятии культурных отличий, неукоснительном соблюдении прав и свобод граждан Российской Федерац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венства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стоятельств при приеме на работу, замещении должностей государственной и муниципальной службы, формировании кадров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иеме на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Снижение социальной напряженности между гражданами РФ разных национальностей, исповедующих различные религии, а также иностранными гражданами и лицами без гражданства, проживающими или временно пребывающими на территории внутригородского муниципального образования города федерального значения Санкт-Петербурга поселок Репино, сокращение рисков экстремистских направ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крепление гражданского единства и гармонизации межнациональных отношений многонационального российского обществ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Формирование толерантного сознания, основанного на понимании и принятии культурных отличий, неукоснительном соблюдении прав и свобод граждан Российской Федерац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сещения детьми и молодежью объектов исторического и культурного наследия (памятников истории и культуры) народов Российской Федерации, памятных мест, городов-героев и городов воинской славы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Снижение социальной напряженности между гражданами РФ разных национальностей, исповедующих различные религии, а также иностранными гражданами и лицами без гражданства, проживающими или временно пребывающими на территории внутригородского муниципального образования города федерального значения Санкт-Петербурга поселок Репино, сокращение рисков экстремистских направ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крепление гражданского единства и гармонизации межнациональных отношений многонационального российского обществ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Формирование толерантного сознания, основанного на понимании и принятии культурных отличий, неукоснительном соблюдении прав и свобод граждан Российской Федерац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при производстве теле- и радиопрограмм, аудио- и видеоматериалов, создании интернет-ресурсов, издании печатной продукции на языках народ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бращении заинтересован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Снижение социальной напряженности между гражданами РФ разных национальностей, исповедующих различные религии, а также иностранными гражданами и лицами без гражданства, проживающими или временно пребывающими на территории внутригородского муниципального образования города федерального значения Санкт-Петербурга поселок Репино, сокращение рисков экстремистских направ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Укрепление гражданского единства и гармонизации межнациональных отношений многонационального российского обще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Развитие информационного пространства, способствующего укреплению межнационального (межконфессионального) согласия, формированию уважительного отношения лиц, проживающих или временно пребывающих на территории внутригородского муниципального образования, к культурным, религиозным, социальным и бытовым ценностям многонационального российского общества, соблюдению прав и свобод человека;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в 2025–2027 гг.: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340" w:gutter="0" w:header="0" w:top="567" w:footer="709" w:bottom="765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41:00Z</dcterms:created>
  <dc:creator>Admin</dc:creator>
  <dc:description/>
  <cp:keywords/>
  <dc:language>en-US</dc:language>
  <cp:lastModifiedBy>uv706</cp:lastModifiedBy>
  <cp:lastPrinted>2024-06-28T13:05:00Z</cp:lastPrinted>
  <dcterms:modified xsi:type="dcterms:W3CDTF">2024-11-25T15:32:00Z</dcterms:modified>
  <cp:revision>6</cp:revision>
  <dc:subject/>
  <dc:title>Приложение №  6</dc:title>
</cp:coreProperties>
</file>