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1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>от «13» ноября 2024 №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238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117092538"/>
      <w:r>
        <w:rPr>
          <w:b/>
          <w:sz w:val="28"/>
          <w:szCs w:val="28"/>
        </w:rPr>
        <w:t xml:space="preserve">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поселок Репино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поселок Репино </w:t>
      </w:r>
      <w:r>
        <w:rPr>
          <w:b/>
          <w:bCs/>
          <w:sz w:val="28"/>
          <w:szCs w:val="28"/>
        </w:rPr>
        <w:t xml:space="preserve">на очередной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6 и 2027 годов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</w:t>
      </w:r>
    </w:p>
    <w:p>
      <w:pPr>
        <w:pStyle w:val="Normal"/>
        <w:jc w:val="center"/>
        <w:rPr/>
      </w:pPr>
      <w:r>
        <w:rPr>
          <w:b/>
        </w:rPr>
        <w:t xml:space="preserve">Санкт-Петербурга поселок Репино </w:t>
      </w:r>
      <w:r>
        <w:rPr>
          <w:b/>
          <w:bCs/>
        </w:rPr>
        <w:t xml:space="preserve">на очередной 202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лановый период 2026 и 2027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</w:t>
            </w:r>
          </w:p>
          <w:p>
            <w:pPr>
              <w:pStyle w:val="Normal"/>
              <w:rPr/>
            </w:pPr>
            <w:r>
              <w:rPr/>
              <w:t>Санкт-Петербурга поселок Репино на очередной 2025 год и плановый период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каз Президента РФ от 29.05.2020 № 344 «Об утверждении Стратегии противодействия экстремизму в Российской Федерации до 2025 года»; Комплексный план противодействия идеологии терроризма в Российской Федерации на 2019-2023 годы, утвержденный Президентом Российской Федерации от 28.12.2018 № Пр-2665; Федеральный Закон от 06.03.2006 № 35-ФЗ «О противодействии терроризму»; Закон Санкт-Петербурга от 23.09.2009 № 420-79 «Об организации местного самоуправления в Санкт-Петербурге»; Устав внутригородского муниципального образования города федерального значения Санкт-Петербурга поселок Репино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является защита основ конституционного строя и обществе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стратегии национальной безопасности Российской Федерации, государственной стратегии по противодействию экстремизму, концепции противодействия терроризму в Российской Федерации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jc w:val="both"/>
              <w:rPr/>
            </w:pPr>
            <w:r>
              <w:rPr/>
              <w:t>- 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единой государственной политики в области защиты населения от ситуаций, связанных с террористическими и экстремистскими акт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ятельность по предупреждению терроризма, в том числе </w:t>
              <w:br/>
              <w:t>по выявлению и последующему устранению причин и условий, способствующих совершению террористических актов (профилактика терроризма)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по минимизации и (или) ликвидации последствий проявлений терроризм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радикализации групп населения, прежде всего молодежи, и недопущение их вовлечения в террористическ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есовершеннолетних и молодежи позитивного отношения к жизн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в обществе атмосферы непринятия пропаганды и оправдания экстремистской идеологии, ксенофобии, национальной или религиозной исключ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в обществе активной гражданской позиции, направленной на непринятие идеологии террор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олидация усилий органов местного самоуправления </w:t>
              <w:br/>
              <w:t xml:space="preserve">ВМО поселок Репино, правоохранительных органов, органов прокуратуры, исполнительных органов государственной власти </w:t>
              <w:br/>
              <w:t>в области профилактики и предупреждения экстремизма и терроризма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и пресечение случаев вовлечения несовершеннолетних в совершение преступлений и антиобщественных действий экстремистской и террорис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обеспечение надежной защиты граждан, общества и государства от террористических угроз путем упреждения террористических акций и максимально эффективного их пресе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25 года и плановом периоде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Осуществление взаимообмена информацией с прокуратурой Курортного района, администрацией Курортного района, ОМВД, ОУФМ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уществление постоянного мониторинга и анализа криминогенной ситуации на территории внутригородского муниципального образования города федерального значения Санкт-Петербурга поселок Репино, способных содействовать возникновению угрозы террористических актов и проявлений экстрем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ход территории муниципального образования на предмет выявления фактов осквернения зданий 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а также надписей, разжигающих межнациональную и религиозную роз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ход территории муниципального образования на предмет выявления разукомплектованных автотранспортных средств, а также проверки антитеррористической укрепленности зд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здание и распространение буклетов, брошюр по профилактике терроризма и экстрем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действие в проведении встреч населения муниципального образования с участковым уполномоченным по вопросам профилактики и предупреждения условий угроз и проявлений терроризма и экстрем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еспечение совместно с правоохранительными органами безопасности граждан и общественного порядка в местах проведения публичных и праздничных мероприятий на территории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мещение информации по профилактике терроризма и экстремизма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 в сети «Интернет» и публикация тематических статей в муниципальном бюллетене «Вестник Муниципального Совета МО поселок Репино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беспечение противодействия проникновения в общественное сознание идей террора, религиозного фундаментализма, экстремизма </w:t>
              <w:br/>
              <w:t>и нетерпим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подготовки населения к защите и действиям в условиях угроз и проявлений террористической и экстремистской направлен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бщение и развитие имеющегося конструктивного опыта по данной проблем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34,9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г. – 11,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г. – 11,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2027г. – 12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Репино </w:t>
      </w:r>
      <w:r>
        <w:rPr>
          <w:b/>
          <w:bCs/>
        </w:rPr>
        <w:t>на очередной 2025 год и плановый период 2026 и 2027 годов</w:t>
      </w:r>
      <w:r>
        <w:rPr>
          <w:b/>
        </w:rPr>
        <w:t>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1418"/>
        <w:gridCol w:w="1417"/>
        <w:gridCol w:w="1418"/>
        <w:gridCol w:w="41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 ч. по годам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объездов служащих Местной администрации внутригородского муниципального образования Санкт-Петербурга поселок Репино с представителями ОМВД по Курортному району для выявления состояния антитеррористической защищенности населения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 xml:space="preserve">Обеспечение противодействия проникновения в общественное сознание идей террора, религиозного фундаментализма, экстремизма </w:t>
              <w:br/>
              <w:t>и нетерп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роведении встреч населения внутригородского муниципального образования города федерального значения Санкт-Петербурга поселок Репино с участковым уполномоченным по вопросам профилактики и предупреждения условий угроз и проявлений терроризма и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ращении ОМВД ил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овышение уровня подготовки населения к защите и действиям в условиях угроз и проявлений террористической и экстремистской направл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ение совместно с правоохранительными органами безопасности граждан и общественного порядка в местах проведения публичных и праздничных мероприятий на территории муниципального образования в целях профилактики и предупреждения правонарушений экстремистской и террорист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ивлечение внимания широких слоев общественности к проблеме терроризма и экстремизма на территории внутригородского муниципального образования города федерального значения Санкт-Петербурга поселок Репи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заимообмен информацией с субъектами профилактики экстремизма и терроризма (прокуратурой Курортного района, администрацией Курортного района, ОМВД, УФС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Обобщение и развитие имеющегося конструктивного опыта по данной пробле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бход территории муниципального образования, на предмет выявления фактов осквернения зданий или иных сооружений, посредством нанесения на них нацистской атрибутики или символики, сходных с нацистской атрибутикой или символикой до степени см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офилактика пресечения преступлений, направленных на терроризм и экстремизм среди населения МО; обеспечение противодействия проникновения в общественное сознание идей террора, религиозного фундаментализма, экстремизма, нетерп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 территории муниципального образования фактов распространения информационных материалов экстремистского характера, а также материалов, пропагандирующих терро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офилактика пресечения преступлений, направленных на терроризм и экстремизм среди населения МО; обеспечение противодействия проникновения в общественное сознание идей террора, религиозного фундаментализма, экстремизма, нетерпим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внутригородского муниципального образования города федерального значения</w:t>
              <w:br/>
              <w:t>Санкт-Петербурга поселок Репино (путем помещения в почтовые ящики) листовок и брошюр, направленных на профилактику терроризма и экстремизм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6"/>
                <w:szCs w:val="16"/>
              </w:rPr>
              <w:t>2025г</w:t>
            </w:r>
            <w:r>
              <w:rPr>
                <w:sz w:val="16"/>
                <w:szCs w:val="16"/>
              </w:rPr>
              <w:t>. 70 шт.*80,00 руб.= 5600,0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70 шт.*80,00 руб.= 5600,0 руб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6"/>
                <w:szCs w:val="16"/>
              </w:rPr>
              <w:t>2026г</w:t>
            </w:r>
            <w:r>
              <w:rPr>
                <w:sz w:val="16"/>
                <w:szCs w:val="16"/>
              </w:rPr>
              <w:t>. 70 шт.*83,12руб.= 5818,40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70 шт.*83,12 руб.= 5818,40 руб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6"/>
                <w:szCs w:val="16"/>
              </w:rPr>
              <w:t>2027г.</w:t>
            </w:r>
            <w:r>
              <w:rPr>
                <w:sz w:val="16"/>
                <w:szCs w:val="16"/>
              </w:rPr>
              <w:t xml:space="preserve"> 70 шт.*86,36 руб.= 6045,20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70 шт.*86,36 руб.= 6045,2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офилактика пресечения преступлений, направленных на терроризм и экстремизм среди населения МО; привлечение жителей МО к участию мероприятиях, направленных на профилактику терроризма и экстремизма; создание обстановки неприятия проявлений религиозного и национального экстрем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муниципальном бюллетене «Вестник Муниципального Совета МО поселок Репино» и на официальном сайте ОМСУ ВМО поселок Репино тематических статей по вопросам профилактики терроризма и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 xml:space="preserve">Обеспечение противодействия проникновения в общественное сознание идей террора, религиозного фундаментализма, экстремизма </w:t>
              <w:br/>
              <w:t>и нетерп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в 2025–2027 гг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4:00Z</dcterms:created>
  <dc:creator>Pre-Installed User</dc:creator>
  <dc:description/>
  <cp:keywords/>
  <dc:language>en-US</dc:language>
  <cp:lastModifiedBy>uv706</cp:lastModifiedBy>
  <cp:lastPrinted>2024-06-28T12:56:00Z</cp:lastPrinted>
  <dcterms:modified xsi:type="dcterms:W3CDTF">2024-11-25T15:32:00Z</dcterms:modified>
  <cp:revision>6</cp:revision>
  <dc:subject/>
  <dc:title> </dc:title>
</cp:coreProperties>
</file>