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10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915" w:leader="none"/>
          <w:tab w:val="right" w:pos="9923" w:leader="none"/>
        </w:tabs>
        <w:rPr>
          <w:i/>
          <w:i/>
        </w:rPr>
      </w:pPr>
      <w:r>
        <w:rPr>
          <w:i/>
          <w:lang w:val="ru-RU"/>
        </w:rPr>
        <w:t xml:space="preserve">                                                                                                           </w:t>
      </w:r>
      <w:r>
        <w:rPr>
          <w:i/>
        </w:rPr>
        <w:t>от «</w:t>
      </w:r>
      <w:r>
        <w:rPr>
          <w:i/>
          <w:lang w:val="ru-RU"/>
        </w:rPr>
        <w:t>13</w:t>
      </w:r>
      <w:r>
        <w:rPr>
          <w:i/>
        </w:rPr>
        <w:t xml:space="preserve">» </w:t>
      </w:r>
      <w:r>
        <w:rPr>
          <w:i/>
          <w:lang w:val="ru-RU"/>
        </w:rPr>
        <w:t>но</w:t>
      </w:r>
      <w:r>
        <w:rPr>
          <w:i/>
        </w:rPr>
        <w:t>ября 2024 № 4</w:t>
      </w:r>
      <w:r>
        <w:rPr>
          <w:i/>
          <w:lang w:val="ru-RU"/>
        </w:rPr>
        <w:t>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Укрепление общественного здоровья жителей внутригородского муниципального образования города федер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нкт-Петербурга поселок Репино и </w:t>
      </w:r>
      <w:r>
        <w:rPr>
          <w:b/>
          <w:sz w:val="26"/>
          <w:szCs w:val="26"/>
          <w:lang w:val="en-US"/>
        </w:rPr>
        <w:t xml:space="preserve">привлечения населения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en-US"/>
        </w:rPr>
        <w:t xml:space="preserve"> к регулярным занятиям физической культурой</w:t>
      </w:r>
      <w:r>
        <w:rPr>
          <w:b/>
          <w:sz w:val="26"/>
          <w:szCs w:val="26"/>
        </w:rPr>
        <w:t xml:space="preserve"> и</w:t>
      </w:r>
      <w:r>
        <w:rPr>
          <w:b/>
          <w:sz w:val="26"/>
          <w:szCs w:val="26"/>
          <w:lang w:val="en-US"/>
        </w:rPr>
        <w:t> спортом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>на очередной 2025 год и плановый период 2026 и 2027 годов</w:t>
      </w:r>
      <w:r>
        <w:rPr>
          <w:b/>
          <w:sz w:val="26"/>
          <w:szCs w:val="26"/>
        </w:rPr>
        <w:t xml:space="preserve">»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Укрепление общественного здоровья жителей внутригородского муниципального образования города федерального значения Санкт-Петербурга поселок Репино и </w:t>
      </w:r>
      <w:r>
        <w:rPr>
          <w:b/>
          <w:lang w:val="en-US"/>
        </w:rPr>
        <w:t xml:space="preserve">привлечения населения </w:t>
      </w:r>
      <w:r>
        <w:rPr>
          <w:b/>
          <w:bCs/>
        </w:rPr>
        <w:t>муниципального образования</w:t>
      </w:r>
      <w:r>
        <w:rPr>
          <w:b/>
          <w:lang w:val="en-US"/>
        </w:rPr>
        <w:t xml:space="preserve"> к регулярным занятиям физической культурой</w:t>
      </w:r>
      <w:r>
        <w:rPr>
          <w:b/>
        </w:rPr>
        <w:t xml:space="preserve"> и</w:t>
      </w:r>
      <w:r>
        <w:rPr>
          <w:b/>
          <w:lang w:val="en-US"/>
        </w:rPr>
        <w:t> спортом</w:t>
      </w:r>
      <w:r>
        <w:rPr>
          <w:b/>
        </w:rPr>
        <w:t xml:space="preserve"> </w:t>
      </w:r>
      <w:r>
        <w:rPr>
          <w:b/>
          <w:bCs/>
        </w:rPr>
        <w:t xml:space="preserve">на очередной 2025 год </w:t>
      </w:r>
    </w:p>
    <w:p>
      <w:pPr>
        <w:pStyle w:val="Normal"/>
        <w:jc w:val="center"/>
        <w:rPr/>
      </w:pPr>
      <w:r>
        <w:rPr>
          <w:b/>
          <w:bCs/>
        </w:rPr>
        <w:t>и плановый период 2026 и 2027 годов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Укрепление общественного здоровья жителей внутригородского муниципального образования города федерального значения Санкт-Петербурга поселок Репино и </w:t>
            </w:r>
            <w:r>
              <w:rPr>
                <w:bCs/>
                <w:lang w:val="en-US"/>
              </w:rPr>
              <w:t xml:space="preserve">привлечения населения </w:t>
            </w:r>
            <w:r>
              <w:rPr>
                <w:bCs/>
              </w:rPr>
              <w:t>муниципального образования</w:t>
            </w:r>
            <w:r>
              <w:rPr>
                <w:bCs/>
                <w:lang w:val="en-US"/>
              </w:rPr>
              <w:t xml:space="preserve"> к регулярным занятиям физической культурой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 спортом</w:t>
            </w:r>
            <w:r>
              <w:rPr>
                <w:bCs/>
              </w:rPr>
              <w:t xml:space="preserve"> на очередной 2025 год и плановый период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льный закон «О физической культуре и спорте в РФ» № 329 Ф3 от 4 декабря 2007 года; Закон Санкт-Петербурга от 23 сентября 2009 года № 420-79 «Об организации местного самоуправления в Санкт-Петербурге»; Устав внутригородского муниципального образования </w:t>
            </w:r>
            <w:r>
              <w:rPr>
                <w:bCs/>
              </w:rPr>
              <w:t xml:space="preserve">города федерального значения </w:t>
            </w:r>
            <w:r>
              <w:rPr/>
              <w:t xml:space="preserve">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крепление здоровья населения, качества их жизни; </w:t>
            </w:r>
          </w:p>
          <w:p>
            <w:pPr>
              <w:pStyle w:val="Normal"/>
              <w:rPr/>
            </w:pPr>
            <w:r>
              <w:rPr/>
              <w:t>- формирование культуры общественного здоровья, ответственного отношения к здоровью;</w:t>
            </w:r>
          </w:p>
          <w:p>
            <w:pPr>
              <w:pStyle w:val="Normal"/>
              <w:rPr/>
            </w:pPr>
            <w:r>
              <w:rPr/>
              <w:t>- повышение уровня физической активности населения МО поселок Репино.</w:t>
            </w:r>
          </w:p>
          <w:p>
            <w:pPr>
              <w:pStyle w:val="Normal"/>
              <w:rPr/>
            </w:pPr>
            <w:r>
              <w:rPr/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 xml:space="preserve">-  сохранение и укрепление здоровья граждан, формирование у них потребности в физическом совершенствовании и здоровом образе жизни; </w:t>
            </w:r>
          </w:p>
          <w:p>
            <w:pPr>
              <w:pStyle w:val="Normal"/>
              <w:rPr/>
            </w:pPr>
            <w:r>
              <w:rPr/>
              <w:t>- участие в межведомственном взаимодействии при формировании потребности и ведения населением здорового образа жиз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Обеспечение увеличения доли граждан, ведущих здоровый образ жизни. Мотивирование граждан к ведению здорового образа жизни и отказу от вредных привычек, а также вовлечения граждан в мероприятия по укреплению здоровья. Формирование среды, способствующей ведению гражданами здорового образа жиз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5 года и плановом периоде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группы здоровья (скандинавская ходьба, дыхательная гимнастика, суставная гимнастика, атлетическая гимнастика, растяжка)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оздоровительные занятия по футболу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- Организация и проведение спортивно-оздоровительных мероприятий среди населения МО: спортивный праздник для жителей МО «Весёлые старты!»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тематической информации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 газете «Муниципальный вестник поселка Репино» и на официальном сайте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ях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МО пос. Репино, организуемых федеральными органами исполнительной власти, а также ИОГВ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я по футболу «Репино за ЗОЖ»;</w:t>
            </w:r>
          </w:p>
          <w:p>
            <w:pPr>
              <w:pStyle w:val="Normal"/>
              <w:jc w:val="both"/>
              <w:rPr/>
            </w:pPr>
            <w:r>
              <w:rPr/>
              <w:t>- Спортивное мероприятие по волейболу «Спортивное долголетие»;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ожительная динамика целевых показателей Програм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сть пропаганды здорового образа жиз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5г. – не предусмотре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6г. – не предусмотре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</w:rPr>
              <w:t>2027г. –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Укрепление общественного здоровья жителей внутригородского муниципального образования города федер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кт-Петербурга поселок Репино и </w:t>
      </w:r>
      <w:r>
        <w:rPr>
          <w:b/>
          <w:lang w:val="en-US"/>
        </w:rPr>
        <w:t xml:space="preserve">привлечения населения </w:t>
      </w:r>
      <w:r>
        <w:rPr>
          <w:b/>
          <w:bCs/>
        </w:rPr>
        <w:t>муниципального образования</w:t>
      </w:r>
      <w:r>
        <w:rPr>
          <w:b/>
          <w:lang w:val="en-US"/>
        </w:rPr>
        <w:t xml:space="preserve"> к регулярным занятиям физической культурой</w:t>
      </w:r>
      <w:r>
        <w:rPr>
          <w:b/>
        </w:rPr>
        <w:t xml:space="preserve"> и</w:t>
      </w:r>
      <w:r>
        <w:rPr>
          <w:b/>
          <w:lang w:val="en-US"/>
        </w:rPr>
        <w:t> спортом</w:t>
      </w:r>
      <w:r>
        <w:rPr>
          <w:b/>
        </w:rPr>
        <w:t xml:space="preserve"> </w:t>
      </w:r>
      <w:r>
        <w:rPr>
          <w:b/>
          <w:bCs/>
        </w:rPr>
        <w:t>на очередной 2025 год и плановый период 2026 и 2027 годов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134"/>
        <w:gridCol w:w="1417"/>
        <w:gridCol w:w="1418"/>
        <w:gridCol w:w="1417"/>
        <w:gridCol w:w="581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и проведение группы здоровья (скандинавская ходьба, дыхательная гимнастика, суставная гимнастика, атлетическая гимнастика, растя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оздоровительн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изкультурно-оздоровительные занятия по футболу дл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изкультурно-оздоровительные занятия по волейболу дл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изкультурно-оздоровительные занятия по настольному теннису дл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и проведение спортивно-оздоровительных мероприятий среди населения МО: спортивный праздник для жителей МО «Весёлые старт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мещение тематической информации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 газете «Муниципальный вестник поселка Репино» и на официальном сайте муницип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спортивно-массовых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информированности населения по вопросам формирования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мотивирование граждан к ведению здорового образа жизни посредством проведения информационно-коммуникационной камп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частие в мероприятиях по вопросам укрепления общественного здоровья, формирования системы мотивации граждан к здоровому образу жизни и отказу от вредных привычек населения муниципального образования ВМО пос. Репино, организуемых федеральными органами исполнительной власти, а также ИОГВ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–IV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спортивно-массовых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мотивирование граждан к ведению здорового образа жизни посредством проведения информационно-коммуникационной камп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я по футболу «Репино за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спортивно-массовых мероприятий для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величение количества и доли граждан, принимающих участие в спортивно-массовых меропри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организация содержательного спортивного дос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удовлетворение потребности жителей в занятиях физической культурой и спорто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- активизация спортивно-массовой работы среди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повышение уровня физической активности населения муниципального образования, пропаганда здорового образа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в 2025–202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340" w:gutter="0" w:header="0" w:top="426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6:00Z</dcterms:created>
  <dc:creator>Admin</dc:creator>
  <dc:description/>
  <cp:keywords/>
  <dc:language>en-US</dc:language>
  <cp:lastModifiedBy>uv706</cp:lastModifiedBy>
  <cp:lastPrinted>2024-06-28T12:53:00Z</cp:lastPrinted>
  <dcterms:modified xsi:type="dcterms:W3CDTF">2024-11-25T15:32:00Z</dcterms:modified>
  <cp:revision>6</cp:revision>
  <dc:subject/>
  <dc:title>Приложение №  6</dc:title>
</cp:coreProperties>
</file>