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>от «13» ноября 2024 № 46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территории внутригородского муниципального образования города федерального значения Санкт-Петербурга поселок Репино </w:t>
      </w:r>
      <w:bookmarkStart w:id="0" w:name="_Hlk117075798"/>
      <w:r>
        <w:rPr>
          <w:rFonts w:cs="Times New Roman" w:ascii="Times New Roman" w:hAnsi="Times New Roman"/>
          <w:b/>
          <w:sz w:val="32"/>
          <w:szCs w:val="32"/>
        </w:rPr>
        <w:t xml:space="preserve">на очередной 2025 год и плановый период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6 и 2027 годов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.09.2009 года №420-79 «Об организации местного самоуправления в Санкт-Петербурге», Устав ВМО поселок Репино, Постановление Местной администрации внутригородского муниципального образования Санкт-Петербурга поселок Репино № 47 от 26 сентября 2022 года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                Санкт-Петербурга поселок Репино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евые показатели (индикаторы) программы: Количество объектов подлежащих благоустройству; Объемы выполн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ализация органами местного самоуправления ВМО поселок Репино вопросов местного значения с учетом потребностей населения и требований законодательства; Обеспечение и повышение комфортности условий проживания граждан, поддержание и улучшение санитарного и эстетического состояния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создание современной среды для жизни граждан, преображение территорий с сохранением их облика и исторического наследия, а также вовлечении населения в процесс благоустро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на очередной 2025 год и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Организация благоустройства территории внутригородского муниципального образования в соответствии с законодательством в сфере благоустройства, включающа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 обеспечение проектирования благоустройства при размещении элементов благоустрой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е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5. Осуществление мероприятий в сфере благоустройства, в отношении земельных участков находящейся в государственной собственности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 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8. размещение и содержание наружной информации в части указателей, информационных щитов и стендов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Осуществление работ в сфере озеленения на территории муниципального образования, включающе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нутригородского муниципального образования города федерального значения Санкт-Петербурга поселок Репино в соответствии с перечнем мероприятий в целях реализации конституционного права населения на благоприятную среду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, в том числе по годам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705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2025 год – </w:t>
            </w:r>
            <w:r>
              <w:rPr/>
              <w:t>22056,5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2026 год – </w:t>
            </w:r>
            <w:r>
              <w:rPr/>
              <w:t>23316,0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2027 год – </w:t>
            </w:r>
            <w:r>
              <w:rPr/>
              <w:t>2515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           Санкт-Петербурга поселок Репин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внутригородского муниципального образования города федерального значения </w:t>
      </w: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анкт-Петербурга поселок Репино на очередной 2025 год и плановый период 2026 и 2027 годов»</w:t>
      </w: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"/>
        <w:gridCol w:w="6315"/>
        <w:gridCol w:w="1134"/>
        <w:gridCol w:w="1275"/>
        <w:gridCol w:w="1276"/>
        <w:gridCol w:w="1134"/>
        <w:gridCol w:w="43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зеленение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u w:val="single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, включающих:</w:t>
            </w:r>
            <w:r>
              <w:rPr/>
              <w:t xml:space="preserve">             </w:t>
            </w:r>
          </w:p>
        </w:tc>
      </w:tr>
      <w:tr>
        <w:trPr>
          <w:trHeight w:val="1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ройство цветников и уход за цветами, кустами 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7,35 кв. м цветников. </w:t>
            </w:r>
          </w:p>
          <w:p>
            <w:pPr>
              <w:pStyle w:val="2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-120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– Муниципальный сад отдыха;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ижка газонов (4 раза за сезон), 20550,0 кв. м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жка прочего растительного покрытия (2 раза за сезон), 21706,0 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9,1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территорий зеленых насаждений общего пользования местного значения ВМО поселок Реп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ритории 14,06 г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1: сквер б/н между д. 7 лит. Д по Лермонтовскому пр. и д. 12 по Лес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2: сквер б/н между Нагорной ул. и д. 423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3: сквер б/н севернее д. 423, корп. 1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4: сквер б/н запад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 38-120-5: сквер б/н юж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6: сквер б/н между д. 5 по Цветочному пер.  и д.4 по Цветоч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38-120-7: сквер б/н восточнее д. 40 по Привокзальной ул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8: сквер б/н между д. 16 по Лагерной ул. и д. 18а по Большому п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9: сквер б/н севернее д. 20 по 1-й Нов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10: сквер б/н южнее д. 3 по Цветочной ул.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1: сквер б/н западнее д. 8 по Песочной ул.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2: сквер б/н южнее д. 9б по Финляндской ул.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3: сквер б/н южнее пересечения ул. Репина и 1-й Новой ул.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4: сквер б/н на Приморском шоссе у д. 436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5: сквер б/н на Приморском шоссе, восточнее д. 444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6: сквер б/н северо-западнее д. 23, литера А, по 2-й Новой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(сквер 38-120-02) – зимняя деревянная горка (демонтаж, хранение,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,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color w:val="000000"/>
                <w:u w:val="single"/>
              </w:rPr>
              <w:t xml:space="preserve">2. </w:t>
            </w:r>
            <w:r>
              <w:rPr>
                <w:u w:val="single"/>
              </w:rPr>
              <w:t xml:space="preserve"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, включающих: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, скверы 38-120- (01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,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адка деревьев и кустарников, скверы 38-120- (01-16): 73 шт. (Сосна обыкновенная –51 шт., шаровидная ива-20 шт.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9,5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39,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u w:val="single"/>
              </w:rPr>
              <w:t>Проведение паспортизации территории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ных элементов благоустройства, расположенных в границах территорий зеленых насаждений общего пользования местного значения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провождение аналитической системы </w:t>
            </w:r>
            <w:r>
              <w:rPr>
                <w:bCs/>
                <w:lang w:val="en-US"/>
              </w:rPr>
              <w:t>g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9,6</w:t>
            </w: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,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нтроль качества состояния территорий зеленых насаждений муниципального образования </w:t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паспортизации территории зеленых насаждений общего пользования местного значения на территории муниципального образования (скверы 38-120-2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формление территории ВМО поселок Репино к праздничным мероприятиям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5,7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1,0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1,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, включающи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ическое обслуживание детского и спортивного оборудования на территории ВМО поселок Реп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– детская площадка по адресу: Привокзальная ул., дом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– детская площадка по адресу: Песочная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>1186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0,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>
          <w:trHeight w:val="1444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left="72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мещение уличной мебели, информационных стендов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ржание (ремонт и окраска) уличной мебели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велопарковка сквер 38-120-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9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Cs/>
                <w:u w:val="single"/>
                <w:shd w:fill="FFFF00" w:val="clear"/>
              </w:rPr>
            </w:pPr>
            <w:r>
              <w:rPr>
                <w:bCs/>
                <w:u w:val="single"/>
                <w:shd w:fill="FFFF00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u w:val="single"/>
              </w:rPr>
            </w:pPr>
            <w:r>
              <w:rPr>
                <w:u w:val="single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  <w:p>
            <w:pPr>
              <w:pStyle w:val="Normal"/>
              <w:autoSpaceDE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емонт покрытий, расположенных на внутриквартальных территориях: -Песочная д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3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В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дение санитарных рубок (в т.ч. удаление аварийных, больных деревьев и кустарников) на внутрикварталь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901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Осуществление мероприятий в сфере благоустройства, в отношении земельных участков находящейся в государственной собственности   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2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2159,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лагоустройство элемента благоустройства (Демонтаж, хранение, монтаж зимней гор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покрытий, расположенных на  территориях, государственная собственность на которые не разграничена: -Песоч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7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: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2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8,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  <w:tab w:val="left" w:pos="6804" w:leader="none"/>
      </w:tabs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284"/>
      <w:outlineLvl w:val="3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  <w:tab w:val="left" w:pos="7371" w:leader="none"/>
      </w:tabs>
      <w:ind w:left="0" w:right="2552" w:hanging="0"/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14">
    <w:name w:val="Приветствие1"/>
    <w:basedOn w:val="Normal"/>
    <w:next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 Narrow" w:hAnsi="Arial Narrow" w:cs="Arial Narrow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jc w:val="center"/>
    </w:pPr>
    <w:rPr>
      <w:rFonts w:ascii="Arial Narrow" w:hAnsi="Arial Narrow" w:cs="Arial Narrow"/>
      <w:b/>
      <w:sz w:val="22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ind w:left="0" w:right="0" w:firstLine="175"/>
      <w:jc w:val="both"/>
    </w:pPr>
    <w:rPr>
      <w:rFonts w:ascii="Arial Narrow" w:hAnsi="Arial Narrow" w:cs="Arial Narrow"/>
      <w:sz w:val="22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67" w:leader="none"/>
        <w:tab w:val="left" w:pos="6804" w:leader="none"/>
      </w:tabs>
      <w:ind w:left="0" w:right="0" w:firstLine="567"/>
      <w:jc w:val="both"/>
    </w:pPr>
    <w:rPr>
      <w:rFonts w:ascii="Arial Narrow" w:hAnsi="Arial Narrow" w:cs="Arial Narrow"/>
      <w:sz w:val="22"/>
      <w:szCs w:val="20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both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54:00Z</dcterms:created>
  <dc:creator>Pre-Installed User</dc:creator>
  <dc:description/>
  <cp:keywords/>
  <dc:language>en-US</dc:language>
  <cp:lastModifiedBy>uv706</cp:lastModifiedBy>
  <cp:lastPrinted>2024-11-20T12:32:00Z</cp:lastPrinted>
  <dcterms:modified xsi:type="dcterms:W3CDTF">2024-11-25T15:30:00Z</dcterms:modified>
  <cp:revision>18</cp:revision>
  <dc:subject/>
  <dc:title> </dc:title>
</cp:coreProperties>
</file>