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 «13» ноября 2024 № 45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 «28» июня 2024 № 27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«20» июня 2024 № 25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rFonts w:cs="Times New Roman" w:ascii="Times New Roman" w:hAnsi="Times New Roman"/>
          <w:b/>
          <w:sz w:val="32"/>
          <w:szCs w:val="32"/>
        </w:rPr>
        <w:t xml:space="preserve">на очередной 2024 год и плановый период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и 2026 годо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объектов подлежащих благоустройству; Объем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органами местного самоуправления ВМО поселок Репино вопросов местного значения с учетом потребностей населения и требований законодательства;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создание современной среды для жизни граждан, преображение территорий с сохранением их облика и исторического наследия, а также вовлечении населения в процесс благ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очередной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рганизация благоустройства территории внутригородского муниципального образования в соответствии с законодательством в сфере благоустройства, включающа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обеспечение проектирования благоустройства при размещении элементов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е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. Осуществление мероприятий в сфере благоустройства, в отношении земельных участков находящейся в государственной собственности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. размещение и содержание наружной информации в части указателей, информационных щитов и стен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нутригородского муниципального образования города федерального значения Санкт-Петербурга поселок Репино в соответствии с перечнем мероприятий в целях реализации конституционного права населения на благоприятную среду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21387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4 год – 170360,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5 год – 21478,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6 год – 22031,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          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нутригородского муниципального образования города федерального значения 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нкт-Петербурга поселок Репино на очередной 2024 год и плановый период 2025 и 2026 годов»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6315"/>
        <w:gridCol w:w="1134"/>
        <w:gridCol w:w="1275"/>
        <w:gridCol w:w="1276"/>
        <w:gridCol w:w="1134"/>
        <w:gridCol w:w="43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, включающих: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/>
              <w:t xml:space="preserve">                     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цветников и уход за цветами, кустами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7,35 кв. м цветников.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-12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униципальный сад отдыха;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л. Тихая; ул. Привокзальная; ул. Железнодорожная, ул. Песочная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,5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14836,7 кв. м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3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20550,0 кв. м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2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33,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й зеленых насаждений общего пользования местного значения ВМО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14,06 г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: сквер б/н между д. 7 лит. Д по Лермонтовскому пр. и д. 12 по Лес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2: сквер б/н между Нагорной ул. и д. 423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3: сквер б/н севернее д. 423, корп. 1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4: сквер б/н запад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5: сквер б/н юж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6: сквер б/н между д. 5 по Цветочному пер.  и д.4 по Цветоч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38-120-7: сквер б/н восточнее д. 40 по Привокзальной ул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8: сквер б/н между д. 16 по Лагерной ул. и д. 18а по Большому п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9: сквер б/н севернее д. 20 по 1-й Нов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0: сквер б/н южнее д. 3 по Цветочн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1: сквер б/н западнее д. 8 по Песочн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2: сквер б/н южнее д. 9б по Финляндск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3: сквер б/н южнее пересечения ул. Репина и 1-й Нов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4: сквер б/н на Приморском шоссе у д. 436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5: сквер б/н на Приморском шоссе, восточнее д. 444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6: сквер б/н северо-западнее д. 23, литера А, по 2-й Нов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3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0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Комплексное благоустройство </w:t>
            </w:r>
            <w:r>
              <w:rPr/>
              <w:t>(сквер 38-120-02)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Благоустройство элемента благоустройства (сквер 38-120-02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по составлении сметы на пок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, включающ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, скверы 38-120- (0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адка деревьев и кустарников, скверы 38-120- (01-16): 83 шт. (Сосна обыкновенная – 51 шт., Яблоня – 2 шт., сорта «Сирень Победы» - 3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элементов благоустройства, расположенных в границах территорий зеленых насаждений общего пользования местного значения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провождение аналитической системы </w:t>
            </w:r>
            <w:r>
              <w:rPr>
                <w:bCs/>
                <w:lang w:val="en-US"/>
              </w:rPr>
              <w:t>g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 качества состояния территорий зеленых насаждений муниципального образования 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ие территории ВМО поселок Репино к праздничным мероприятиям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0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, включающи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и уборка спортивных площад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ул. Репина – 750 кв.м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орское шоссе, западнее дома 410 – 247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обслуживание детского и спортивного оборудования на территории ВМО поселок Реп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ривокзальная ул.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щение уличной мебели, информационных стендов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е (ремонт и окраска) уличной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3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лагоустройство элемента благоустройства (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квер 38-120-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u w:val="single"/>
              </w:rPr>
            </w:pPr>
            <w:r>
              <w:rPr>
                <w:u w:val="single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составлении см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 ремонт асфальтобетонного покрытия 1100 м.кв. , расположенных на внутриквартальных территориях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монт покрытий, расположенных на внутриквартальных территориях: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иморское шоссе, д. 423, корп. 1и2; -Тих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санитарных рубок (в т.ч. удаление аварийных, больных деревьев и кустарников)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еспечение проектирования благоустройства при размещении элементов благоустройства</w:t>
            </w:r>
            <w:r>
              <w:rPr/>
              <w:t xml:space="preserve">.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проектных работ и разработка проек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мплексное благоустройство территории (сквер 38-120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u w:val="single"/>
              </w:rPr>
              <w:t>Осуществление мероприятий в сфере благоустройства, в отношении земельных участков находящейся в государственной собственности   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 элемента благоустройства (Демонтаж, хранение, монтаж зимней горки) СНТ Мон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крытий на неразграниченной территории ВМО поселок Репино: Чуд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</w:t>
            </w:r>
            <w:r>
              <w:rPr>
                <w:color w:val="000000"/>
              </w:rPr>
              <w:t xml:space="preserve"> элемента благоустр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лощадка по адресу: ул. Репина – 750 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уги по составлении сметы на ремонт асфальтобетонного покрытия 572 м.кв.,</w:t>
            </w:r>
            <w:r>
              <w:rPr>
                <w:bCs/>
              </w:rPr>
              <w:t xml:space="preserve"> валк</w:t>
            </w:r>
            <w:r>
              <w:rPr>
                <w:b/>
                <w:bCs/>
              </w:rPr>
              <w:t>у</w:t>
            </w:r>
            <w:r>
              <w:rPr>
                <w:bCs/>
              </w:rPr>
              <w:t xml:space="preserve">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703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31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284"/>
      <w:outlineLvl w:val="3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left" w:pos="7371" w:leader="none"/>
      </w:tabs>
      <w:ind w:right="2552" w:hanging="0"/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3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</w:pPr>
    <w:rPr>
      <w:rFonts w:ascii="Arial Narrow" w:hAnsi="Arial Narrow" w:cs="Arial Narrow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ind w:firstLine="175"/>
      <w:jc w:val="both"/>
    </w:pPr>
    <w:rPr>
      <w:rFonts w:ascii="Arial Narrow" w:hAnsi="Arial Narrow" w:cs="Arial Narrow"/>
      <w:sz w:val="22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ind w:firstLine="567"/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4:00Z</dcterms:created>
  <dc:creator>Pre-Installed User</dc:creator>
  <dc:description/>
  <cp:keywords/>
  <dc:language>en-US</dc:language>
  <cp:lastModifiedBy>uv706</cp:lastModifiedBy>
  <cp:lastPrinted>2024-11-25T17:45:00Z</cp:lastPrinted>
  <dcterms:modified xsi:type="dcterms:W3CDTF">2024-11-25T14:56:00Z</dcterms:modified>
  <cp:revision>16</cp:revision>
  <dc:subject/>
  <dc:title> </dc:title>
</cp:coreProperties>
</file>