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Реп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 работников муниципального казенного учреждения «Молодежный центр «Репин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 квартал 2025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Ре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Реп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03,5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ое казенное учреждение «Молодежный центр «Реп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6:00Z</dcterms:created>
  <dc:creator>user</dc:creator>
  <dc:description/>
  <cp:keywords/>
  <dc:language>en-US</dc:language>
  <cp:lastModifiedBy>Репино MO</cp:lastModifiedBy>
  <cp:lastPrinted>2025-07-14T10:05:00Z</cp:lastPrinted>
  <dcterms:modified xsi:type="dcterms:W3CDTF">2025-07-14T07:05:00Z</dcterms:modified>
  <cp:revision>25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