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986" w:dyaOrig="8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7pt" filled="f" o:ole="">
            <v:imagedata r:id="rId3" o:title=""/>
          </v:shape>
          <o:OLEObject Type="Embed" ProgID="" ShapeID="ole_rId2" DrawAspect="Content" ObjectID="_1238695515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ВНУТРИГОРОДСКОГО МУНИЦИПАЛЬНОГО ОБРАЗОВАНИЯ САКНТ-ПЕТЕРБУРГА ПОСЕЛОК РЕПИН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АКТ</w:t>
      </w:r>
    </w:p>
    <w:p>
      <w:pPr>
        <w:pStyle w:val="Normal"/>
        <w:jc w:val="center"/>
        <w:rPr>
          <w:rStyle w:val="StrongEmphasis"/>
          <w:b w:val="false"/>
          <w:b w:val="false"/>
          <w:spacing w:val="100"/>
          <w:sz w:val="32"/>
        </w:rPr>
      </w:pPr>
      <w:r>
        <w:rPr>
          <w:b/>
          <w:sz w:val="28"/>
          <w:szCs w:val="28"/>
        </w:rPr>
        <w:t>Плановой проверки соблюдения целей и условий предоставления межбюджетных трансфертов, выделенных в бюджет муниципального образования поселок Репино</w:t>
      </w:r>
    </w:p>
    <w:p>
      <w:pPr>
        <w:pStyle w:val="Normal"/>
        <w:jc w:val="center"/>
        <w:rPr>
          <w:rStyle w:val="StrongEmphasis"/>
          <w:b/>
          <w:b/>
          <w:bCs/>
          <w:spacing w:val="100"/>
          <w:sz w:val="32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декабря 2017 г.</w:t>
        <w:tab/>
        <w:tab/>
        <w:tab/>
        <w:tab/>
        <w:tab/>
        <w:tab/>
        <w:tab/>
        <w:tab/>
        <w:t>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поселок Репино от 30.12.2016 года № 70 «Об утверждении плана контрольной деятельности по осуществлению внутреннего муниципального финансового контроля на второе полугодие 2017 года», постановления администрации муниципального образования поселок Репино от 24.11.2017 года № 64 «О проведении плановой провер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никами комиссии по внутреннему финансовому контролю:</w:t>
      </w:r>
    </w:p>
    <w:p>
      <w:pPr>
        <w:pStyle w:val="Normal"/>
        <w:jc w:val="both"/>
        <w:rPr/>
      </w:pPr>
      <w:r>
        <w:rPr>
          <w:sz w:val="28"/>
          <w:szCs w:val="28"/>
        </w:rPr>
        <w:t>Пестов Д.В. – глава администрации муниципального образования поселок Репино - председ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енко О.Н. – главный бухгал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шева Н.Е. – главный специали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о контрольное мероприя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целей и условий предоставления межбюджетных трансфертов, выделенных в бюджет муниципального образования поселок Репи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кт контрольного мероприятия: </w:t>
      </w:r>
      <w:r>
        <w:rPr>
          <w:sz w:val="28"/>
          <w:szCs w:val="28"/>
        </w:rPr>
        <w:t>Местная администрация внутригородского муниципального образования Санкт-Петербурга поселок Репино (далее – МА ВМО поселок Репино)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яемый период деятельности с 01.01.2015г. по 31.12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: с 27.11.2017г. по 08.12.2017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роведена по следующим вопрос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отчетности по расходованию межбюджетных трансферт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уведомлений на предоставление трансферт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и анализ нормативно-правовой баз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утригородское муниципальное образование поселок Репино, далее по тексту – ВМО поселок Репино, расположено на территории Санкт-Петербурга. ВМО поселок Репино является частью внутригородской территории Санкт-Петербурга, в границах которой местное самоуправление осуществляется через выборные и иные орган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О поселок Репино представляет собой населенную территорию, в пределах которой осуществляется местное самоуправление, имеется муниципальная собственность, местный бюджет выборные и иные орган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й деятельности Местная администрация внутригородского муниципального образования Санкт-Петербурга поселок Репино (далее по тексту ВМО поселок Репино) руководствуется федеральным законодательством и местными нормативно-правовыми актами, регулирующими деятельность муниципальных образований, а также Уставом, принятым решением Муниципального Совета ВМО поселок Репино от 26 марта 2018 года № 8-4 (в новой реда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Устава структуру органов местного самоуправления Внутригородского муниципального образования поселок Репино со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ный орган муниципального образования – Муниципальный Совет внутригородского муниципального образования Санкт-Петербурга поселок Репи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 – глава внутригородского муниципального образования Санкт-Петербурга поселок Репи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ная администрация (исполнительно-распорядительный орган муниципального образования) – Местная администрация внутригородского муниципального образования Санкт-Петербурга поселок Репи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но-счетный орган муниципального образования – контрольно-счетный орган внутригородского муниципального образования Санкт-Петербурга поселок Реп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8.08.2001 № 129-ФЗ «О государственной регистрации юридических лиц и индивидуальных предпринимателей», на основании свидетельства Межрайонной инспекция Федеральной налоговой службы № 15 по Санкт-Петербургу серия 78 № 006560494 Местная администрация внутригородского муниципального образования Санкт-Петербурга поселок Репино внесена в Единый государственный реестр юридических лиц за основным государственным регистрационным номером № 1047855072187 от 12.02.2007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Межрайонная ИМНС России № 15 по Санкт-Петербургу выдано свидетельство серии 78 № 005476673 о постановке на учет юридического лица в налоговом органе по месту нахождения на территории Российской Федерации и присвоен ИНН 7843300402 КПП 7843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Юридический адрес: 197738, Санкт-Петербург, поселок Репино, Приморское ш., д. 443, тел 433-01-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ятельности Местной администрации внутригородского муниципального образования Санкт-Петербурга поселок Репино в проверяемом периоде открыты следующие 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веро-Западном ГУ Банка России по г. Санкт-Петербур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 4020481010000000017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ФК по г. Санкт-Петербург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 получателя бюджетных средств № 037230025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 по учету доходов, расходов и средств, поступающих по временное распоряжение № 057230025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 администратора доходов № 047230025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 главного распорядителя бюджетных средств № 017230025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04403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первой подписи в Местной администрации внутригородского муниципального образования Санкт-Петербурга поселок Репино в проверяемом периоде с 04.05.2016 года по настоящее время имеет Глава МА ВМО поселок Репино Пестов Дмитрий Валерьевич, вступивший к исполнению должностных обязанностей в соответствии с решением ВМО поселок Репино от 25.04.2016 г. № 16-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второй подписи в Местной администрации внутригородского муниципального образования Санкт-Петербурга поселок Репино в проверяемом периоде с 01.04.2014 г. по настоящее время имеет главный бухгалтер местной администрации внутригородского муниципального образования Санкт-Петербурга поселок Репино Норенко Ольга Николаевна, назначенная на должность с 01.04.2014 г. на основании приказа от 01.04.2014 г.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е использование и соблюдение условий предоставления межбюджетных трансфертов, полученных в вид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утренний финансовый контроль использования средств субвенции на выполнение отдельных государственных полномочий Санкт-Петербурга по организации и осуществлению деятельности по опеке и попечительству осуществлялся в соответствии с нормативно-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м Правительства Санкт-Петербурга от 25.12.2007 года № 1669 «О Порядке предоставления и расходования межбюджетных трансфертов бюджетам внутригородских муниципальных образований Санкт-Петербурга из бюджета Санкт-Петербург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коном Санкт-Петербурга от 26.11.2014 г. № 665-116 «О бюджете Санкт-Петербурга на 2015 год и на плановый период 2016 и 2017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м Муниципального Совета муниципального образования поселок Репино «</w:t>
      </w:r>
      <w:r>
        <w:rPr>
          <w:spacing w:val="-2"/>
          <w:sz w:val="28"/>
          <w:szCs w:val="28"/>
        </w:rPr>
        <w:t>Об утверждении местного бюджета муниципального образования поселок Репино на    2015 год» от 11.12.2014 года № 16-5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Согласно отчету об исполнении бюджета Местной администрации муниципального образования поселок Репино за 2015 год формы 0503117 «Расходы бюджета» по РзПр 1004 ЦСР 0028031 за счет средств субвенции </w:t>
        <w:tab/>
      </w:r>
      <w:r>
        <w:rPr>
          <w:sz w:val="28"/>
          <w:szCs w:val="28"/>
        </w:rPr>
        <w:t xml:space="preserve">на выполнение отдельных государственных полномочий Санкт-Петербурга по организации и осуществлению деятельности по опеке и попечительству утверждены бюджетные назначения в сумме 744 789,00 рублей, в том числе: ВР 121 – 693 803,00 рублей; ВР 242 – 29 190,00 рублей; ВР 244 – 21 796,00 рублей, что соответствует субвенции, утвержденной Законом Санкт-Петербурга от 26.11.2014 г. «О бюджете Санкт-Петербурга на 2015 год и на плановый период 2016 и 2017 годов» и </w:t>
      </w:r>
      <w:r>
        <w:rPr>
          <w:spacing w:val="-2"/>
          <w:sz w:val="28"/>
          <w:szCs w:val="28"/>
        </w:rPr>
        <w:t>Уведомлению № 7825675663/422602/1/102 по расчетам между бюджетами от 01.01.2015 из бюджета Санкт-Петербурга на 2015 год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 xml:space="preserve">Всего в 2015 году Местной администрацией муниципального образования поселок Репино получено средств субвенции </w:t>
        <w:tab/>
      </w:r>
      <w:r>
        <w:rPr>
          <w:sz w:val="28"/>
          <w:szCs w:val="28"/>
        </w:rPr>
        <w:t>на выполнение отдельных государственных полномочий Санкт-Петербурга по организации и осуществлению деятельности по опеке и попечительству в сумме 744 694,00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- п/п № 753 от 12.01.2015г. на сумму 258 794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/п № 817 от 01.04.2015 г. на сумму 194 228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/п № 894 от 01.07.2015 г. на сумму 133 3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/п № 505880 от 01.10.2015г. на сумму 158 372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отчета об исполнении бюджета </w:t>
      </w:r>
      <w:r>
        <w:rPr>
          <w:spacing w:val="-2"/>
          <w:sz w:val="28"/>
          <w:szCs w:val="28"/>
        </w:rPr>
        <w:t xml:space="preserve">Местной администрации муниципального образования поселок Репино за 2015 год формы 0503117 «Расходы бюджета» по РзПр 1004 ЦСР 0028031 кассовые расходы за счет субвенций </w:t>
        <w:tab/>
      </w:r>
      <w:r>
        <w:rPr>
          <w:sz w:val="28"/>
          <w:szCs w:val="28"/>
        </w:rPr>
        <w:t>на выполнение отдельных государственных полномочий Санкт-Петербурга по организации и осуществлению деятельности по опеке и попечительству составили в сумме 744 789,0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 121 КОСГУ 211 «Заработная плата» - 532 872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 121 КОСГУ 213 «Начисления на выплаты по оплате труда» - 160928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Р 242 КОСГУ 221 «Услуги связи» - 3 260,98 рублей, средства израсходованы на услуги местной связи и почтовые пересыл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Р 242 КОСГУ 226 «Прочие работы, услуги» - 10 347,02 рублей, приобретение программ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 242 КОСГУ 310 «Увеличение стоимости основных средств» - 15490,00 рублей, приобретение телефонного аппа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 244 КОСГУ 226 «Прочие работы, услуги» - 10 440,00 рублей, услуги по прохождению диспансеризации и курсов повышения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 244 КОСГУ 310 «Увеличение стоимости основных средств» - 4 460,00 рублей, приобретение основного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 244 КОСГУ 340 «Увеличение стоимости материальных запасов» - 6 896,00 рублей, приобретение канцелярских тов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ства </w:t>
      </w:r>
      <w:r>
        <w:rPr>
          <w:spacing w:val="-2"/>
          <w:sz w:val="28"/>
          <w:szCs w:val="28"/>
        </w:rPr>
        <w:t xml:space="preserve">субвенций </w:t>
        <w:tab/>
      </w:r>
      <w:r>
        <w:rPr>
          <w:sz w:val="28"/>
          <w:szCs w:val="28"/>
        </w:rPr>
        <w:t>на выполнение отдельных государственных полномочий Санкт-Петербурга по организации и осуществлению деятельности по опеке и попечительству освоены полностью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Копии п/п № 753, 817, 894, 505880, отчета об исполнении бюджета Местной администрацией муниципального образования поселок Репино за 2015 год по форме 0503117, </w:t>
      </w:r>
      <w:r>
        <w:rPr>
          <w:spacing w:val="-2"/>
          <w:sz w:val="28"/>
          <w:szCs w:val="28"/>
        </w:rPr>
        <w:t>Уведомление № 7825675663/422602/1/102 по расчетам между бюджетами от 01.01.2015 из бюджета Санкт-Петербурга на 2015 год, отчет о расходовании средств субвенции на 01.04.2015, на 01.07.2015, на 01.10.2015, на 01.01.2016 г. прилагаются (Приложение № 1 на 28 листах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убвенции бюджетам муниципальных образований на исполнение государственных полномочий по выплате денежных средств на содержание ребенка в семье опекуна и приемной семь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утренний финансовый контроль использования средств субвенции на исполнение государственных полномочий по выплате денежных средств на содержание ребенка в семье опекуна и приемной семье осуществлялся в соответствии с нормативно-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м Правительства Санкт-Петербурга от 25.12.2007 года № 1669 «О Порядке предоставления и расходования межбюджетных трансфертов бюджетам внутригородских муниципальных образований Санкт-Петербурга из бюджета Санкт-Петербур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оном Санкт-Петербурга от 26.11.2014 г. № 665-116 «О бюджете Санкт-Петербурга на 2015 год и на плановый период 2016 и 2017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м Муниципального Совета муниципального образования поселок Репино «</w:t>
      </w:r>
      <w:r>
        <w:rPr>
          <w:spacing w:val="-2"/>
          <w:sz w:val="28"/>
          <w:szCs w:val="28"/>
        </w:rPr>
        <w:t xml:space="preserve">Об утверждении местного бюджета муниципального образования поселок Репино на    2015 год» от 11.12.2014 года № 16-5.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 xml:space="preserve">Согласно отчету об исполнении бюджета Местной администрации муниципального образования поселок Репино за 2015 год формы 0503117 «Расходы бюджета» по РзПр 1004 ЦСР 5118032 за счет средств субвенции </w:t>
      </w:r>
      <w:r>
        <w:rPr>
          <w:sz w:val="28"/>
          <w:szCs w:val="28"/>
        </w:rPr>
        <w:t xml:space="preserve">на исполнение государственных полномочий по выплате денежных средств на содержание ребенка в семье опекуна и приемной семье утверждены бюджетные назначения в сумме 233 102,00 рублей, ВР 313 – 233 102,00 рублей, что не соответствует субвенции, утвержденной Законом Санкт-Петербурга от 26.11.2014 г. «О бюджете Санкт-Петербурга на 2015 год и на плановый период 2016 и 2017 годов» и </w:t>
      </w:r>
      <w:r>
        <w:rPr>
          <w:spacing w:val="-2"/>
          <w:sz w:val="28"/>
          <w:szCs w:val="28"/>
        </w:rPr>
        <w:t>Уведомлению № 7825675663/403497/1/102 по расчетам между бюджетами от 01.01.2015 из бюджета Санкт-Петербурга на 2015 год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огласно письму Исх.№ 431 от 20.10.2015 г. в адрес Председателя Комитета по социальной политике Санкт-Петербурга А.Н. Ржаненкову «О выделении средств субвенции на исполнение государственного полномочия по выплате денежных средств на содержание ребенка в семье опекуна и приемной семье, в связи с увеличением количества детей находящихся под опекой», были выделены средства в размере 88 148,00 рублей из нераспределенных средств бюджета Санкт-Петербурга. В связи с чем произошло увеличение бюджетных назначений в расходной части бюджета Муниципального образования поселок Репино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>Всего в 2015 году Местной администрацией муниципального образования поселок Репино получено средств субвенции н</w:t>
      </w:r>
      <w:r>
        <w:rPr>
          <w:sz w:val="28"/>
          <w:szCs w:val="28"/>
        </w:rPr>
        <w:t>а исполнение государственных полномочий по выплате денежных средств на содержание ребенка в семье опекуна и приемной семье в сумме 233 102,0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/п № 640 от 12.01.2015 – 48 228,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/п № 63 от 01.04.2015 – 48 228,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/п № 895 от 01.07.2015 – 48 228,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/п № 505751 от 01.10.2015 – 48 216,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/п № 101197 от 25.11.2015 – 40 202,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отчета об исполнении бюджета </w:t>
      </w:r>
      <w:r>
        <w:rPr>
          <w:spacing w:val="-2"/>
          <w:sz w:val="28"/>
          <w:szCs w:val="28"/>
        </w:rPr>
        <w:t xml:space="preserve">Местной администрации муниципального образования поселок Репино за 2015 год формы 0503117 «Расходы бюджета» по РзПр 1004 ЦСР 5118032 кассовые расходы за счет субвенций </w:t>
        <w:tab/>
        <w:t>н</w:t>
      </w:r>
      <w:r>
        <w:rPr>
          <w:sz w:val="28"/>
          <w:szCs w:val="28"/>
        </w:rPr>
        <w:t>а исполнение государственных полномочий по выплате денежных средств на содержание ребенка в семье опекуна и приемной семье составили в сумме 233 102,00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Р 313 КОСГУ 262 «Пособия по социальной помощи населения» - 233 102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ства </w:t>
      </w:r>
      <w:r>
        <w:rPr>
          <w:spacing w:val="-2"/>
          <w:sz w:val="28"/>
          <w:szCs w:val="28"/>
        </w:rPr>
        <w:t xml:space="preserve">субвенций </w:t>
        <w:tab/>
        <w:t>н</w:t>
      </w:r>
      <w:r>
        <w:rPr>
          <w:sz w:val="28"/>
          <w:szCs w:val="28"/>
        </w:rPr>
        <w:t>а исполнение государственных полномочий по выплате денежных средств на содержание ребенка в семье опекуна и приемной семье освоены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и платежных поруч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640, № 63, № 895, № 505751, № 10119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 расходовании средств субвенций на 01.04.2015, на 01.07.2015, на 01.10.2015, на 01.01.2016 г. </w:t>
      </w:r>
      <w:r>
        <w:rPr>
          <w:spacing w:val="-2"/>
          <w:sz w:val="28"/>
          <w:szCs w:val="28"/>
        </w:rPr>
        <w:t>прилагаются (Приложение № 2 на 13 листах).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утренний финансовый контроль использования средств субвенции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 осуществлялся в соответствии с нормативно-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м Правительства Санкт-Петербурга от 25.12.2007 года № 1669 «О Порядке предоставления и расходования межбюджетных трансфертов бюджетам внутригородских муниципальных образований Санкт-Петербурга из бюджета Санкт-Петербур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оном Санкт-Петербурга от 26.11.2014 г. № 665-116 «О бюджете Санкт-Петербурга на 2015 год и на плановый период 2016 и 2017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м Муниципального Совета муниципального образования поселок Репино «</w:t>
      </w:r>
      <w:r>
        <w:rPr>
          <w:spacing w:val="-2"/>
          <w:sz w:val="28"/>
          <w:szCs w:val="28"/>
        </w:rPr>
        <w:t xml:space="preserve">Об утверждении местного бюджета муниципального образования поселок Репино на    2015 год» от 11.12.2014 года № 16-5.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 xml:space="preserve">Согласно отчету об исполнении бюджета Местной администрации муниципального образования поселок Репино за 2015 год формы 0503117 «Расходы бюджета» по РзПр 0104 ЦСР 0028010 за счет средств субвенции </w:t>
      </w:r>
      <w:r>
        <w:rPr>
          <w:sz w:val="28"/>
          <w:szCs w:val="28"/>
        </w:rPr>
        <w:t>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 утверждены бюджетные назначения в сумме 5 600,00 рублей, ВР 244 – 5 600,00 рублей, что соответствует субвенции, утвержденной Законом Санкт-Петербурга от 26.11.2014 г. «О бюджете Санкт-Петербурга на 2015 год и на плановый период 2016 и 2017 годов»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 xml:space="preserve">Всего в 2015 году Местной администрацией муниципального образования поселок Репино получено средств субвенции </w:t>
      </w:r>
      <w:r>
        <w:rPr>
          <w:sz w:val="28"/>
          <w:szCs w:val="28"/>
        </w:rPr>
        <w:t>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 в сумме 5 600,0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/п № 33 от 19.09.2015 – 5 600,0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отчета об исполнении бюджета </w:t>
      </w:r>
      <w:r>
        <w:rPr>
          <w:spacing w:val="-2"/>
          <w:sz w:val="28"/>
          <w:szCs w:val="28"/>
        </w:rPr>
        <w:t xml:space="preserve">Местной администрации муниципального образования поселок Репино за 2015 год формы 0503117 «Расходы бюджета» по РзПр 0104 ЦСР 0028010 кассовые расходы за счет субвенций </w:t>
        <w:tab/>
      </w:r>
      <w:r>
        <w:rPr>
          <w:sz w:val="28"/>
          <w:szCs w:val="28"/>
        </w:rPr>
        <w:t>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 составили в сумме 5 600,0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 244 КОСГУ 340 «Увеличение стоимости материальных запасов» - 5 600,00 рублей на приобретение канцелярских тов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ства </w:t>
      </w:r>
      <w:r>
        <w:rPr>
          <w:spacing w:val="-2"/>
          <w:sz w:val="28"/>
          <w:szCs w:val="28"/>
        </w:rPr>
        <w:t xml:space="preserve">субвенций </w:t>
      </w:r>
      <w:r>
        <w:rPr>
          <w:sz w:val="28"/>
          <w:szCs w:val="28"/>
        </w:rPr>
        <w:t>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 освоены полностью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Копии платежных поручений № 33 от 18.09.2015г. </w:t>
      </w:r>
      <w:r>
        <w:rPr>
          <w:spacing w:val="-2"/>
          <w:sz w:val="28"/>
          <w:szCs w:val="28"/>
        </w:rPr>
        <w:t>прилагаются (Приложение № 3 на 1 листах)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- 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утренний финансовый контроль использования средств субвенции на </w:t>
      </w:r>
      <w:r>
        <w:rPr>
          <w:spacing w:val="-2"/>
          <w:sz w:val="28"/>
          <w:szCs w:val="28"/>
        </w:rPr>
        <w:t>выполнение отдельного государственного полномочия Санкт-Петербурга по организации и осуществлению уборки и санитарной очистки территорий</w:t>
      </w:r>
      <w:r>
        <w:rPr>
          <w:sz w:val="28"/>
          <w:szCs w:val="28"/>
        </w:rPr>
        <w:t xml:space="preserve"> осуществлялся в соответствии с нормативно-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м Правительства Санкт-Петербурга от 25.12.2007 года № 1669 «О Порядке предоставления и расходования межбюджетных трансфертов бюджетам внутригородских муниципальных образований Санкт-Петербурга из бюджета Санкт-Петербур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оном Санкт-Петербурга от 26.11.2014 г. № 665-116 «О бюджете Санкт-Петербурга на 2015 год и на плановый период 2016 и 2017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м Муниципального Совета муниципального образования поселок Репино «</w:t>
      </w:r>
      <w:r>
        <w:rPr>
          <w:spacing w:val="-2"/>
          <w:sz w:val="28"/>
          <w:szCs w:val="28"/>
        </w:rPr>
        <w:t xml:space="preserve">Об утверждении местного бюджета муниципального образования поселок Репино на    2015 год» от 11.12.2014 года № 16-5.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 xml:space="preserve">Согласно отчету об исполнении бюджета Местной администрации муниципального образования поселок Репино за 2015 год формы 0503117 «Расходы бюджета» по РзПр 0503 ЦСР 6008020 за счет средств субвенции </w:t>
      </w:r>
      <w:r>
        <w:rPr>
          <w:sz w:val="28"/>
          <w:szCs w:val="28"/>
        </w:rPr>
        <w:t xml:space="preserve">на </w:t>
      </w:r>
      <w:r>
        <w:rPr>
          <w:spacing w:val="-2"/>
          <w:sz w:val="28"/>
          <w:szCs w:val="28"/>
        </w:rPr>
        <w:t>выполнение отдельного государственного полномочия Санкт-Петербурга по организации и осуществлению уборки и санитарной очистки территорий</w:t>
      </w:r>
      <w:r>
        <w:rPr>
          <w:sz w:val="28"/>
          <w:szCs w:val="28"/>
        </w:rPr>
        <w:t xml:space="preserve"> утверждены бюджетные назначения в сумме 1 945 800,00 рублей, ВР 244 –              1 945 800,00 рублей, что соответствует субвенции, утвержденной Законом Санкт-Петербурга от 26.11.2014 г. «О бюджете Санкт-Петербурга на 2015 год и на плановый период 2016 и 2017 годов»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 xml:space="preserve">Всего в 2015 году Местной администрацией муниципального образования поселок Репино получено средств субвенции </w:t>
      </w:r>
      <w:r>
        <w:rPr>
          <w:sz w:val="28"/>
          <w:szCs w:val="28"/>
        </w:rPr>
        <w:t xml:space="preserve">на </w:t>
      </w:r>
      <w:r>
        <w:rPr>
          <w:spacing w:val="-2"/>
          <w:sz w:val="28"/>
          <w:szCs w:val="28"/>
        </w:rPr>
        <w:t>выполнение отдельного государственного полномочия Санкт-Петербурга по организации и осуществлению уборки и санитарной очистки территорий</w:t>
      </w:r>
      <w:r>
        <w:rPr>
          <w:sz w:val="28"/>
          <w:szCs w:val="28"/>
        </w:rPr>
        <w:t xml:space="preserve"> в сумме 1 751 129,9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/п № 264 от 05.02.2015 – 1 751 129,9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отчета об исполнении бюджета </w:t>
      </w:r>
      <w:r>
        <w:rPr>
          <w:spacing w:val="-2"/>
          <w:sz w:val="28"/>
          <w:szCs w:val="28"/>
        </w:rPr>
        <w:t xml:space="preserve">Местной администрации муниципального образования поселок Репино за 2015 год формы 0503117 «Расходы бюджета» по РзПр 0503 ЦСР 6008020 кассовые расходы за счет субвенций </w:t>
        <w:tab/>
      </w:r>
      <w:r>
        <w:rPr>
          <w:sz w:val="28"/>
          <w:szCs w:val="28"/>
        </w:rPr>
        <w:t xml:space="preserve">на </w:t>
      </w:r>
      <w:r>
        <w:rPr>
          <w:spacing w:val="-2"/>
          <w:sz w:val="28"/>
          <w:szCs w:val="28"/>
        </w:rPr>
        <w:t>выполнение отдельного государственного полномочия Санкт-Петербурга по организации и осуществлению уборки и санитарной очистки территорий</w:t>
      </w:r>
      <w:r>
        <w:rPr>
          <w:sz w:val="28"/>
          <w:szCs w:val="28"/>
        </w:rPr>
        <w:t xml:space="preserve"> составили в сумме 1 751 129,9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 244 КОСГУ 226 «Прочие работы, услуги» - 1 751 129,90 рублей услуги уборки и санитарной очистки территории муниципального образования поселок Репи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ства </w:t>
      </w:r>
      <w:r>
        <w:rPr>
          <w:spacing w:val="-2"/>
          <w:sz w:val="28"/>
          <w:szCs w:val="28"/>
        </w:rPr>
        <w:t xml:space="preserve">субвенций </w:t>
      </w:r>
      <w:r>
        <w:rPr>
          <w:sz w:val="28"/>
          <w:szCs w:val="28"/>
        </w:rPr>
        <w:t xml:space="preserve">на </w:t>
      </w:r>
      <w:r>
        <w:rPr>
          <w:spacing w:val="-2"/>
          <w:sz w:val="28"/>
          <w:szCs w:val="28"/>
        </w:rPr>
        <w:t>выполнение отдельного государственного полномочия Санкт-Петербурга по организации и осуществлению уборки и санитарной очистки территорий</w:t>
      </w:r>
      <w:r>
        <w:rPr>
          <w:sz w:val="28"/>
          <w:szCs w:val="28"/>
        </w:rPr>
        <w:t xml:space="preserve"> освоены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пии платежных поручений № 264 от 05.02.2015, отчет о расходовании средств субвенций на 01.04.2015, на 01.07.2015, на 01.10.2015, на 01.01.2016г </w:t>
      </w:r>
      <w:r>
        <w:rPr>
          <w:spacing w:val="-2"/>
          <w:sz w:val="28"/>
          <w:szCs w:val="28"/>
        </w:rPr>
        <w:t>прилагаются (Приложение № 4 на 9 листах)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комиссии по результатам провер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внутреннего муниципального контроля целевого использования средств </w:t>
      </w:r>
      <w:r>
        <w:rPr>
          <w:spacing w:val="-2"/>
          <w:sz w:val="28"/>
          <w:szCs w:val="28"/>
        </w:rPr>
        <w:t xml:space="preserve">субвенций </w:t>
        <w:tab/>
      </w:r>
      <w:r>
        <w:rPr>
          <w:sz w:val="28"/>
          <w:szCs w:val="28"/>
        </w:rPr>
        <w:t>на выполнение отдельных государственных полномочий Санкт-Петербурга по организации и осуществлению деятельности по опеке и попечительству; субвенций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; субвенций на выполнение отдельного государственного полномочия Санкт-Петербурга по организации и осуществлению уборки и санитарной очистки территорий; субвенций на содержание ребенка в семье опекуна и приемной семье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кт контрольного мероприятия составлен в </w:t>
      </w:r>
      <w:r>
        <w:rPr>
          <w:b/>
          <w:sz w:val="28"/>
          <w:szCs w:val="28"/>
        </w:rPr>
        <w:t xml:space="preserve">двух </w:t>
      </w:r>
      <w:r>
        <w:rPr>
          <w:sz w:val="28"/>
          <w:szCs w:val="28"/>
        </w:rPr>
        <w:t>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>Д.В. Пе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>О.Н. Н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>Н.Е. Черн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ознакомлены руководитель, главный бухгалтер проверяемого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 В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Репино</w:t>
        <w:tab/>
        <w:tab/>
        <w:tab/>
        <w:tab/>
        <w:tab/>
        <w:tab/>
        <w:t>Д.В. Пе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>О.Н. Н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получ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__________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)                  (подпись)                                    (фамилия и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писанный акт (один экземпляр) вернуть в Местную администрацию внутригородского муниципального образования Санкт-Петербурга поселок Репино до 22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spacing w:lineRule="auto" w:line="36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05:00Z</dcterms:created>
  <dc:creator>Pre-Installed User</dc:creator>
  <dc:description/>
  <cp:keywords/>
  <dc:language>en-US</dc:language>
  <cp:lastModifiedBy>user</cp:lastModifiedBy>
  <cp:lastPrinted>2014-04-17T16:58:00Z</cp:lastPrinted>
  <dcterms:modified xsi:type="dcterms:W3CDTF">2018-12-10T08:57:00Z</dcterms:modified>
  <cp:revision>12</cp:revision>
  <dc:subject/>
  <dc:title> </dc:title>
</cp:coreProperties>
</file>