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  <w:tab w:val="right" w:pos="9923" w:leader="none"/>
        </w:tabs>
        <w:ind w:firstLine="7371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8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TextBodyIndent"/>
        <w:jc w:val="right"/>
        <w:rPr>
          <w:i/>
          <w:i/>
          <w:lang w:val="ru-RU"/>
        </w:rPr>
      </w:pPr>
      <w:r>
        <w:rPr>
          <w:i/>
        </w:rPr>
        <w:t>от «10» ноября 2022 № 6</w:t>
      </w:r>
      <w:r>
        <w:rPr>
          <w:i/>
          <w:lang w:val="ru-RU"/>
        </w:rPr>
        <w:t>3</w:t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tabs>
          <w:tab w:val="clear" w:pos="708"/>
          <w:tab w:val="left" w:pos="3915" w:leader="none"/>
          <w:tab w:val="right" w:pos="9923" w:leader="none"/>
        </w:tabs>
        <w:spacing w:before="0" w:after="0"/>
        <w:ind w:left="283" w:firstLine="6380"/>
        <w:jc w:val="right"/>
        <w:rPr>
          <w:b/>
          <w:b/>
          <w:i/>
          <w:i/>
        </w:rPr>
      </w:pP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Приложение № </w:t>
      </w:r>
      <w:r>
        <w:rPr>
          <w:b/>
          <w:i/>
          <w:lang w:val="ru-RU"/>
        </w:rPr>
        <w:t>9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 xml:space="preserve">к постановлению Местной администрации 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ВМО Санкт-Петербурга поселок Репино</w:t>
      </w:r>
    </w:p>
    <w:p>
      <w:pPr>
        <w:pStyle w:val="Normal"/>
        <w:tabs>
          <w:tab w:val="clear" w:pos="708"/>
          <w:tab w:val="left" w:pos="3915" w:leader="none"/>
          <w:tab w:val="right" w:pos="9923" w:leader="none"/>
        </w:tabs>
        <w:jc w:val="right"/>
        <w:rPr>
          <w:i/>
          <w:i/>
        </w:rPr>
      </w:pPr>
      <w:r>
        <w:rPr>
          <w:i/>
        </w:rPr>
        <w:t>от «17» октября 2022 № 5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поселок Репино </w:t>
      </w:r>
      <w:r>
        <w:rPr>
          <w:b/>
          <w:bCs/>
          <w:sz w:val="28"/>
          <w:szCs w:val="28"/>
        </w:rPr>
        <w:t xml:space="preserve">на очередной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4 и 2025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 </w:t>
      </w:r>
      <w:r>
        <w:rPr>
          <w:b/>
          <w:bCs/>
        </w:rPr>
        <w:t>на очередной 2023 год и плановый период 2024 и 2025 годов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астие органов местного самоуправления внутригородского муниципального образования города федерального значения 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 на очередной 2023 год и плановый период 2024 и 2025 годов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 февраля 2013 года № 15-ФЗ «Об охране здоровья граж</w:t>
              <w:softHyphen/>
              <w:t xml:space="preserve">дан от воздействия окружающего табачного дыма </w:t>
              <w:br/>
              <w:t>и последствий потребления та</w:t>
              <w:softHyphen/>
              <w:t xml:space="preserve">бака»; Закон Санкт-Петербурга </w:t>
              <w:br/>
              <w:t>от 23 сентября 2009 года № 420-79 «Об организации местного самоуправления в Санкт-Петербурге»; Устав внутригородского муниципального образования города федерального значения Санкт-Петербурга поселок Репино; Постановление Местной администрации муниципального образования поселок Репино от 25 апреля 2016 года № 16 «Об утверждении Положения «Об участии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 поселок Репино»; Постановление Местной администрации внутригородского муниципального образования Санкт-Петербурга поселок Репино от 26.09.2022 № 47 «Об утверждении «Порядка разработки, принятия и исполнения муниципальных программ внутригородского муниципального образования города федерального значения Санкт-Петербурга поселок Репино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Местная администрация внутригородского муниципального образования Санкт-Петербурга поселок Репи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 за исполнением осуществляется Муниципальным Советом внутригородского муниципального образования Санкт-Петербурга поселок Репино, главой внутригородского муниципального образования Санкт-Петербурга поселок Репи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цели и задач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/>
            </w:pPr>
            <w:r>
              <w:rPr/>
              <w:t xml:space="preserve">- Соблюдение прав граждан в сфере охраны здоровья граждан </w:t>
              <w:br/>
              <w:t>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;</w:t>
            </w:r>
          </w:p>
          <w:p>
            <w:pPr>
              <w:pStyle w:val="Normal"/>
              <w:tabs>
                <w:tab w:val="clear" w:pos="708"/>
                <w:tab w:val="left" w:pos="1124" w:leader="none"/>
              </w:tabs>
              <w:jc w:val="both"/>
              <w:rPr/>
            </w:pPr>
            <w:r>
              <w:rPr/>
              <w:t>- Профилактика заболеваний, связанных с потреблением табака;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jc w:val="both"/>
              <w:rPr/>
            </w:pPr>
            <w:r>
              <w:rPr/>
              <w:t xml:space="preserve">-Формирование ответственного отношения к здоровью </w:t>
              <w:br/>
              <w:t xml:space="preserve">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паганда здорового образа жизни, без вредных привычек </w:t>
              <w:br/>
              <w:t xml:space="preserve">среди различных групп населения внутригородского муниципального образования города федерального значения Санкт-Петербурга поселок Репино  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/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/>
              <w:t xml:space="preserve">- Участие в организации и проведении профилактических мероприятий </w:t>
              <w:br/>
              <w:t>сред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табачных мероприятия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реализации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еализуется в течение 2023 года и плановом периоде 2024 и 2025 го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дение мероприятий по пропаганде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/>
              <w:t>- 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содержащихся в действующем законодательстве понятий и терминов, касающихся осуществления действий, влекущих за собой нарушение прав других граждан на свободный от табачного дыма воздух и на защиту от вредного воздействия табачного дыма в рамках информиро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освещение населения о вреде потребления табака и вредном воздействии окружающего табачного дыма путем публикации тематических статей в муниципальном бюллетене «Вестник Муниципального Совета МО поселок Репино», а также размещение информации на официальном сайте органов местного самоуправления внутригородского муниципального образования Программа реализуется в течение 2023 года и плановом периоде 2024 и 2025 годов Санкт-Петербурга поселок Репино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дание и распространение среди населения внутригородского муниципального образования Программа реализуется в течение 2023 года и плановом периоде 2024 и 2025 годов Санкт-Петербурга поселок Репино (путем помещения в почтовые ящики) листовок, буклетов, брошюр, направленных на профилактику табакокурения; </w:t>
            </w:r>
          </w:p>
          <w:p>
            <w:pPr>
              <w:pStyle w:val="Normal"/>
              <w:jc w:val="both"/>
              <w:rPr/>
            </w:pPr>
            <w:r>
              <w:rPr/>
              <w:t>- Допускается внесение изменений в перечень мероприятий и дополнительное финансирование за счет средств местного бюджета при условии дополнительного поступления доходов и наличия свободных средств финансир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жидаемые результаты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- Соблюдение прав граждан в сфере охране здоровья граждан </w:t>
              <w:br/>
              <w:t>от воздействия окружающего табачного дыма и последствий потребления табака на территории внутригородского муниципального образования Программа реализуется в течение 2023 года и плановом периоде 2024 и 2025 годов Санкт-Петербурга поселок Репино;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- Сокращение спроса на табак и табачные изделия;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>
                <w:b/>
                <w:b/>
              </w:rPr>
            </w:pPr>
            <w:r>
              <w:rPr/>
              <w:t>-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ограмма реализуется в течение 2023 года и плановом периоде 2024 и 2025 годов Санкт-Петербурга поселок Репино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/>
              <w:t>-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, в том числе по годам реал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программы составляет: </w:t>
            </w:r>
            <w:r>
              <w:rPr>
                <w:b/>
              </w:rPr>
              <w:t>8,8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тыс. руб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 том числе по годам, тыс. руб.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г. – 2,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г. – 2,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2025г. – 3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сточник финансирования: местный бюджет внутригородского муниципального образования города федерального значения Санкт-Петербурга поселок Репин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991" w:gutter="0" w:header="0" w:top="568" w:footer="708" w:bottom="764"/>
          <w:pgNumType w:start="29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мероприятий по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«Участие органов местного самоуправления внутригородского муниципального образования города федерального значени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Санкт-Петербурга поселок Репино в реализации мероприятий по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 xml:space="preserve">Санкт-Петербурга поселок Репино </w:t>
      </w:r>
      <w:r>
        <w:rPr>
          <w:b/>
          <w:bCs/>
        </w:rPr>
        <w:t>на очередной 2023 год и плановый период 2024 и 2025 годов</w:t>
      </w:r>
      <w:r>
        <w:rPr>
          <w:b/>
        </w:rPr>
        <w:t xml:space="preserve">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61"/>
        <w:gridCol w:w="1417"/>
        <w:gridCol w:w="1701"/>
        <w:gridCol w:w="1701"/>
        <w:gridCol w:w="1701"/>
        <w:gridCol w:w="425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финансирования, тыс. руб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 ч. по года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правоохранительными органами и органами государственной исполнительной власти, осуществляющими мероприятия по охране здоровья граждан от воздействия окружающего табачного дыма и последствий потребления таб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>Соблюдение прав граждан в сфере охране здоровья граждан от воздействия окружающего табачного дыма и последствий потребления табака на территории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их и районных мероприятиях по охране здоровья граждан от воздействия окружающего табачного дыма и последствий потребления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Формирование ответственного отношения </w:t>
              <w:br/>
              <w:t xml:space="preserve">к здоровью и отрицательного отношения </w:t>
              <w:br/>
              <w:t xml:space="preserve">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</w:t>
              <w:br/>
              <w:t>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информации о возможности получения медицинской помощи, направленной на прекращение потребления табака, лечение табачной зависимости и последствий потребления таб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both"/>
              <w:rPr/>
            </w:pPr>
            <w:r>
              <w:rPr/>
              <w:t xml:space="preserve">Формирование ответственного отношения </w:t>
              <w:br/>
              <w:t xml:space="preserve">к здоровью и отрицательного отношения </w:t>
              <w:br/>
              <w:t>к потреблению табака у жителей внутригородского муниципального образования города федерального значения Санкт-Петербурга поселок Реп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убъектам профилактики возможности размещения в муниципальном бюллетене «Вестник Муниципального Совета МО поселок Репино» и на официальном сайте органов местного самоуправления внутригородского муниципального образования города федерального значения Санкт-Петербурга поселок Репино в сети «Интеренет» материалов, направленных на профилактику табакокурения, лечения табачной зависимости и последствий потребления таба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Сокращение спроса на табак и табачные изделия;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щение населения его о вреде потребления табака и вредном воздействии окружающего табачного дыма путем публикации тематических статей в муниципальном бюллетене «Вестник Муниципального Совета МО поселок Репино», а также размещение информации на сайте органов местного самоуправления внутригородского муниципального образования города федерального значения Санкт-Петербурга поселок Ре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Сокращение спроса на табак и табачные изделия;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и распространение среди населения внутригородского муниципального образования города федерального значения Санкт-Петербурга поселок Репино (путем помещения в почтовые ящики) листовок и брошюр, направленных на профилактику табакокурения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56,25 руб.= 2812,5 руб.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– 50 шт.*59,0 руб.= 2950,0 руб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2025г</w:t>
            </w:r>
            <w:r>
              <w:rPr>
                <w:sz w:val="16"/>
                <w:szCs w:val="16"/>
              </w:rPr>
              <w:t>. – 50 шт.*62,0 руб.= 3100,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Сокращение спроса на табак и табачные изделия; формирование ответственного отношения к здоровью и отрицательного отношения к потреблению табака у жителей внутригородского муниципального образования города федерального значения Санкт-Петербурга поселок Репино; повышение уровня осведомленности населения о негативных последствиях табакокурения и об ответственности за нарушение административных правил табакокур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проведение спортивно-оздоровительных мероприятий среди населения МО: спортивный праздник для жителей МО «Весёлые старты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-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bCs/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bCs/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Cs/>
                <w:sz w:val="16"/>
                <w:szCs w:val="16"/>
                <w:lang w:val="en-US"/>
              </w:rPr>
              <w:t> спортом</w:t>
            </w:r>
            <w:r>
              <w:rPr>
                <w:bCs/>
                <w:sz w:val="16"/>
                <w:szCs w:val="16"/>
              </w:rPr>
              <w:t xml:space="preserve"> на очередной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bCs/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bCs/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Cs/>
                <w:sz w:val="16"/>
                <w:szCs w:val="16"/>
                <w:lang w:val="en-US"/>
              </w:rPr>
              <w:t> спортом</w:t>
            </w:r>
            <w:r>
              <w:rPr>
                <w:bCs/>
                <w:sz w:val="16"/>
                <w:szCs w:val="16"/>
              </w:rPr>
              <w:t xml:space="preserve"> на очередной 2023 год и плановый период 2024 и 2025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рамках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Укрепление общественного здоровья жителей внутригородского муниципального образования города федерального знач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анкт-Петербурга поселок Репино и </w:t>
            </w:r>
            <w:r>
              <w:rPr>
                <w:bCs/>
                <w:sz w:val="16"/>
                <w:szCs w:val="16"/>
                <w:lang w:val="en-US"/>
              </w:rPr>
              <w:t xml:space="preserve">привлечения населения </w:t>
            </w:r>
            <w:r>
              <w:rPr>
                <w:bCs/>
                <w:sz w:val="16"/>
                <w:szCs w:val="16"/>
              </w:rPr>
              <w:t>муниципального образования</w:t>
            </w:r>
            <w:r>
              <w:rPr>
                <w:bCs/>
                <w:sz w:val="16"/>
                <w:szCs w:val="16"/>
                <w:lang w:val="en-US"/>
              </w:rPr>
              <w:t xml:space="preserve"> к регулярным занятиям физической культурой</w:t>
            </w:r>
            <w:r>
              <w:rPr>
                <w:bCs/>
                <w:sz w:val="16"/>
                <w:szCs w:val="16"/>
              </w:rPr>
              <w:t xml:space="preserve"> и</w:t>
            </w:r>
            <w:r>
              <w:rPr>
                <w:bCs/>
                <w:sz w:val="16"/>
                <w:szCs w:val="16"/>
                <w:lang w:val="en-US"/>
              </w:rPr>
              <w:t> спортом</w:t>
            </w:r>
            <w:r>
              <w:rPr>
                <w:bCs/>
                <w:sz w:val="16"/>
                <w:szCs w:val="16"/>
              </w:rPr>
              <w:t xml:space="preserve"> на очередной 2023 год и плановый период 2024 и 2025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 xml:space="preserve">- формирование ответственного отношения </w:t>
              <w:br/>
              <w:t xml:space="preserve">к здоровью и отрицательного отношения </w:t>
              <w:br/>
              <w:t xml:space="preserve">к потреблению табака у жителей внутригородского муниципального образования города федерального значения Санкт-Петербурга поселок Репино; 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  <w:t>- улучшение социального и психологического состояния жителей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1158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в 2022 год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74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567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25:00Z</dcterms:created>
  <dc:creator>Admin</dc:creator>
  <dc:description/>
  <cp:keywords/>
  <dc:language>en-US</dc:language>
  <cp:lastModifiedBy>uv706</cp:lastModifiedBy>
  <cp:lastPrinted>2020-12-02T15:22:00Z</cp:lastPrinted>
  <dcterms:modified xsi:type="dcterms:W3CDTF">2022-11-09T11:02:00Z</dcterms:modified>
  <cp:revision>32</cp:revision>
  <dc:subject/>
  <dc:title>Приложение №  6</dc:title>
</cp:coreProperties>
</file>