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8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» ______________ 2022 № ___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риложение № </w:t>
      </w:r>
      <w:r>
        <w:rPr>
          <w:b/>
          <w:i/>
          <w:lang w:val="ru-RU"/>
        </w:rPr>
        <w:t>9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7» октября 2022 № 5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</w:t>
      </w:r>
      <w:r>
        <w:rPr>
          <w:b/>
          <w:bCs/>
          <w:sz w:val="28"/>
          <w:szCs w:val="28"/>
        </w:rPr>
        <w:t xml:space="preserve">на очередной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</w:rPr>
        <w:t>на очередной 2023 год и плановый период 2024 и 2025 год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 февраля 2013 года № 15-ФЗ «Об охране здоровья граж</w:t>
              <w:softHyphen/>
              <w:t xml:space="preserve">дан от воздействия окружающего табачного дыма </w:t>
              <w:br/>
              <w:t>и последствий потребления та</w:t>
              <w:softHyphen/>
              <w:t xml:space="preserve">бака»; Закон Санкт-Петербурга </w:t>
              <w:br/>
              <w:t>от 23 сентября 2009 года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муниципального образования поселок Репино от 25 апреля 2016 года № 16 «Об утверждении Положения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поселок Репино»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/>
            </w:pPr>
            <w:r>
              <w:rPr/>
              <w:t xml:space="preserve">- Соблюдение прав граждан в сфере охраны здоровья граждан </w:t>
              <w:br/>
              <w:t>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both"/>
              <w:rPr/>
            </w:pPr>
            <w:r>
              <w:rPr/>
              <w:t>- Профилактика заболеваний, связанных с потреблением табака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/>
            </w:pPr>
            <w:r>
              <w:rPr/>
              <w:t xml:space="preserve">-Формирование ответственного отношения к здоровью </w:t>
              <w:br/>
              <w:t xml:space="preserve">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паганда здорового образа жизни, без вредных привычек </w:t>
              <w:br/>
              <w:t xml:space="preserve">среди различных групп населения внутригородского муниципального образования города федерального значения Санкт-Петербурга поселок Репино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 xml:space="preserve">- Участие в организации и проведении профилактических мероприятий </w:t>
              <w:br/>
              <w:t>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3 года и плановом периоде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приятий по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свещение населения о вреде потребления табака и вредном воздействии окружающего табачного дыма путем публикации тематических статей в муниципальном бюллетене «Вестник Муниципального Совета МО поселок Репино», а также размещение информации на официальном сайте органов местного самоуправления внутригородского муниципального образования Программа реализуется в течение 2023 года и плановом периоде 2024 и 2025 годов Санкт-Петербурга поселок Репино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дание и распространение среди населения внутригородского муниципального образования Программа реализуется в течение 2023 года и плановом периоде 2024 и 2025 годов Санкт-Петербурга поселок Репино (путем помещения в почтовые ящики) листовок, буклетов, брошюр, направленных на профилактику табакокурения; 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- Соблюдение прав граждан в сфере охране здоровья граждан </w:t>
              <w:br/>
              <w:t>от воздействия окружающего табачного дыма и последствий потребления табака на территории внутригородского муниципального образования Программа реализуется в течение 2023 года и плановом периоде 2024 и 2025 годов Санкт-Петербурга поселок Репино;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- Сокращение спроса на табак и табачные изделия;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>
                <w:b/>
                <w:b/>
              </w:rPr>
            </w:pPr>
            <w:r>
              <w:rPr/>
              <w:t>-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грамма реализуется в течение 2023 года и плановом периоде 2024 и 2025 годов Санкт-Петербурга поселок Репино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8,8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г. – 2,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г. – 2,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5г. – 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1" w:gutter="0" w:header="0" w:top="568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Санкт-Петербурга поселок Репино </w:t>
      </w:r>
      <w:r>
        <w:rPr>
          <w:b/>
          <w:bCs/>
        </w:rPr>
        <w:t>на очередной 2023 год и плановый период 2024 и 2025 год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1417"/>
        <w:gridCol w:w="1701"/>
        <w:gridCol w:w="1701"/>
        <w:gridCol w:w="1701"/>
        <w:gridCol w:w="42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, тыс. руб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по года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органами и органами государственной исполнительной власти, осуществляющими мероприятия по охране здоровья граждан от воздействия окружающего табачного дыма и последствий потребления таб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Соблюдение прав граждан в сфере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и районных мероприятиях по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Формирование ответственного отношения </w:t>
              <w:br/>
              <w:t xml:space="preserve">к здоровью и отрицательного отношения </w:t>
              <w:br/>
              <w:t xml:space="preserve">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</w:t>
              <w:br/>
              <w:t>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Формирование ответственного отношения </w:t>
              <w:br/>
              <w:t xml:space="preserve">к здоровью и отрицательного отношения </w:t>
              <w:br/>
              <w:t>к потреблению табака у жителей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профилактики возможности размещения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енет» материалов, направленных на профилактику табакокурения, лечения табачной зависимости и последствий потребления таб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Сокращение спроса на табак и табачные изделия;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населения его о вреде потребления табака и вредном воздействии окружающего табачного дыма путем публикации тематических статей в муниципальном бюллетене «Вестник Муниципального Совета МО поселок Репино», а также размещение информации на сайте органов местного самоуправления внутригородского муниципального образования города федерального значения Санкт-Петербурга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Сокращение спроса на табак и табачные изделия;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рофилактику табакокурения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56,25 руб.= 2812,5 руб.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59,0 руб.= 2950,0 руб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>. – 50 шт.*62,0 руб.= 310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Сокращение спроса на табак и табачные изделия;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спортивно-оздоровительных мероприятий среди населения МО: спортивный праздник для жителей МО «Весёлые старт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bCs/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bCs/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Cs/>
                <w:sz w:val="16"/>
                <w:szCs w:val="16"/>
                <w:lang w:val="en-US"/>
              </w:rPr>
              <w:t> спортом</w:t>
            </w:r>
            <w:r>
              <w:rPr>
                <w:bCs/>
                <w:sz w:val="16"/>
                <w:szCs w:val="16"/>
              </w:rPr>
              <w:t xml:space="preserve"> на очередной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bCs/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bCs/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Cs/>
                <w:sz w:val="16"/>
                <w:szCs w:val="16"/>
                <w:lang w:val="en-US"/>
              </w:rPr>
              <w:t> спортом</w:t>
            </w:r>
            <w:r>
              <w:rPr>
                <w:bCs/>
                <w:sz w:val="16"/>
                <w:szCs w:val="16"/>
              </w:rPr>
              <w:t xml:space="preserve"> на очередной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bCs/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bCs/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Cs/>
                <w:sz w:val="16"/>
                <w:szCs w:val="16"/>
                <w:lang w:val="en-US"/>
              </w:rPr>
              <w:t> спортом</w:t>
            </w:r>
            <w:r>
              <w:rPr>
                <w:bCs/>
                <w:sz w:val="16"/>
                <w:szCs w:val="16"/>
              </w:rPr>
              <w:t xml:space="preserve"> на очередной 2023 год и плановый период 2024 и 2025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- формирование ответственного отношения </w:t>
              <w:br/>
              <w:t xml:space="preserve">к здоровью и отрицательного отношения </w:t>
              <w:br/>
              <w:t xml:space="preserve">к потреблению табака у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- улучшение социального и психологического состояния жителей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2022 год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4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5:00Z</dcterms:created>
  <dc:creator>Admin</dc:creator>
  <dc:description/>
  <cp:keywords/>
  <dc:language>en-US</dc:language>
  <cp:lastModifiedBy>uv706</cp:lastModifiedBy>
  <cp:lastPrinted>2020-12-02T15:22:00Z</cp:lastPrinted>
  <dcterms:modified xsi:type="dcterms:W3CDTF">2022-11-08T14:23:00Z</dcterms:modified>
  <cp:revision>30</cp:revision>
  <dc:subject/>
  <dc:title>Приложение №  6</dc:title>
</cp:coreProperties>
</file>