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b/>
          <w:i/>
        </w:rPr>
        <w:t xml:space="preserve">Приложение № 9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28» июля 2024 № 27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b/>
          <w:i/>
        </w:rPr>
        <w:t xml:space="preserve">Приложение № 9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13» ноября 2023 № 59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а поселок Репино в мероприятиях по охране окружающей среды на территории внутригородского муниципального образования города федерального значения Санкт-Петербурга поселок Репино,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мероприятиях по охране окружающей среды на территории внутригородского муниципального образования города федерального значения Санкт-Петербурга поселок Репино,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мероприятиях по охране окружающей среды на территории внутригородского муниципального образования города федерального значения Санкт-Петербурга поселок Репино,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РФ от 19 апреля 2017 года № 176 «О Стратегии экологической безопасности Российской Федерации на период до 2025 года»; Закон Санкт-Петербурга от 23 сентября 2009 года № 420-79 «Об организации местного самоуправления в Санкт-Петербурге»; Устав внутригородского муниципального образования города федерального значения Санкт-Петербурга поселок Репино;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; Постановление Местной администрации внутригородского муниципального образования Санкт-Петербурга поселок Репино от 14 октября 2019 года № 32 «Об утверждении Положения «Об осуществлении экологического просвещения, а также организации экологического воспитания и формировании экологической культуры в области обращения с твердыми коммунальными отходами на территории внутригородского муниципального образования Санкт-Петербурга поселок Репино»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экологического воспитания и экологической культуры в обществе, экологической грамотности жителей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каждому члену общества осознание его причастности к сохранению природы;</w:t>
            </w:r>
          </w:p>
          <w:p>
            <w:pPr>
              <w:pStyle w:val="Normal"/>
              <w:jc w:val="both"/>
              <w:rPr/>
            </w:pPr>
            <w:r>
              <w:rPr/>
              <w:t>- Привитие понимания взаимосвязи природы и человека, а также осознания необходимости сохранения экологического равновес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ойчивого понимания у граждан необходимости охраны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атегические цели и приоритеты</w:t>
            </w:r>
            <w:r>
              <w:rPr/>
              <w:t>: сохранение и восстановление природной среды, обеспечение качества окружающей среды, необходимого для благоприятной жизни человека и устойчивого развития экономики, ликвидация накопленного вреда окружающей среде вследствие хозяйственной и иной деятельности в условиях возрастающей экономической активности и глобальных изменений клим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24 года и плановом периоде 2025 и 2026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в организации и проведении мероприятий экологической направленности и природоохранных акций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убъектам профилактики размещения статей и очерков 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, направленных на экологическое просвещение жителей, формирование их экологической культуры и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- Издание и распространение среди населения внутригородского муниципального образования города федерального значения Санкт-Петербурга поселок Репино листовок, буклетов и (или) брошюр, направленных на экологическое просвещение граждан;</w:t>
            </w:r>
          </w:p>
          <w:p>
            <w:pPr>
              <w:pStyle w:val="Normal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- Эффективное использование природных ресурсов, повышение уровня утилизации отходов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Предотвращение дальнейшего загрязнения и уменьшение уровня загрязнения атмосферного воздуха, водных и земельных ресурсов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Ликвидация накопленного вреда окружающей среде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Формирование экологически ориентированного общественного мнения и «экологически воспитанных» людей;</w:t>
            </w:r>
          </w:p>
          <w:p>
            <w:pPr>
              <w:pStyle w:val="Normal"/>
              <w:rPr/>
            </w:pPr>
            <w:r>
              <w:rPr/>
              <w:t>- Развитие информационного пространства, направленного на решение экологических проблем и охрану окружающей сре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24 тыс</w:t>
            </w:r>
            <w:r>
              <w:rPr>
                <w:b/>
                <w:bCs/>
              </w:rPr>
              <w:t xml:space="preserve">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г. – 7,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г. – 8,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6г. – 8,3</w:t>
            </w:r>
          </w:p>
          <w:p>
            <w:pPr>
              <w:pStyle w:val="Normal"/>
              <w:rPr/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start="29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 xml:space="preserve">Санкт-Петербурга поселок Репино в мероприятиях по охране окружающей среды на территории внутригородского муниципального образования города федерального значения Санкт-Петербурга поселок Репино,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на территории внутригородского муниципального образования города федерального значения Санкт-Петербурга поселок Репи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2024 год и плановый период 2025 и 2026 годов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8"/>
        <w:gridCol w:w="1559"/>
        <w:gridCol w:w="1418"/>
        <w:gridCol w:w="1417"/>
        <w:gridCol w:w="1418"/>
        <w:gridCol w:w="453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 ч. по года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мероприятий экологической направленности и природоохранны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- Эффективное использование природных ресурсов, повышение уровня утилизации отходов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Предотвращение дальнейшего загрязнения и уменьшение уровня загрязнения атмосферного воздуха, водных и земельных ресурсов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Ликвидация накопленного вреда окружающей среде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Ф</w:t>
            </w:r>
            <w:r>
              <w:rPr>
                <w:color w:val="282727"/>
              </w:rPr>
              <w:t>ормирование экологически ориентированного общественного мнения и «экологически воспитанных» людей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color w:val="282727"/>
              </w:rPr>
              <w:t>- Развитие информационного пространства, направленного на решение экологических проблем и охрану окружающей среды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ъектам профилактики размещения статей и очерков 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, направленных на экологическое просвещение жителей, формирование их экологической культуры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- Эффективное использование природных ресурсов, повышение уровня утилизации отходов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Предотвращение дальнейшего загрязнения и уменьшение уровня загрязнения атмосферного воздуха, водных и земельных ресурсов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Ликвидация накопленного вреда окружающей среде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Ф</w:t>
            </w:r>
            <w:r>
              <w:rPr>
                <w:color w:val="282727"/>
              </w:rPr>
              <w:t>ормирование экологически ориентированного общественного мнения и «экологически воспитанных» людей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color w:val="282727"/>
              </w:rPr>
              <w:t>- Развитие информационного пространства, направленного на решение экологических проблем и охрану окружающей среды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реди населения внутригородского муниципального образования города федерального значения Санкт-Петербурга поселок Репино (путем помещения в почтовые ящики) листовок, буклетов и(или) брошюр, направленных на экологическое просвещение граждан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4г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шт.*153,93 руб.= 7696,5 руб. 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50 шт.*160,33 руб.= 8016,7 ру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6"/>
                <w:szCs w:val="16"/>
              </w:rPr>
              <w:t xml:space="preserve">2026г. – </w:t>
            </w:r>
            <w:r>
              <w:rPr>
                <w:sz w:val="16"/>
                <w:szCs w:val="16"/>
              </w:rPr>
              <w:t>50 шт.*166,73 руб.= 8336,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- Эффективное использование природных ресурсов, повышение уровня утилизации отходов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Предотвращение дальнейшего загрязнения и уменьшение уровня загрязнения атмосферного воздуха, водных и земельных ресурсов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Ликвидация накопленного вреда окружающей среде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Ф</w:t>
            </w:r>
            <w:r>
              <w:rPr>
                <w:color w:val="282727"/>
              </w:rPr>
              <w:t>ормирование экологически ориентированного общественного мнения и «экологически воспитанных» людей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color w:val="282727"/>
              </w:rPr>
              <w:t>- Развитие информационного пространства, направленного на решение экологических проблем и охрану окружающей среды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в муниципальном бюллетене «Вестник Муниципального Совета МО поселок Репино», направленных на экологическое просвещение жителей, формирование их экологической культуры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- Эффективное использование природных ресурсов, повышение уровня утилизации отходов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Предотвращение дальнейшего загрязнения и уменьшение уровня загрязнения атмосферного воздуха, водных и земельных ресурсов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Ликвидация накопленного вреда окружающей среде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Ф</w:t>
            </w:r>
            <w:r>
              <w:rPr>
                <w:color w:val="282727"/>
              </w:rPr>
              <w:t>ормирование экологически ориентированного общественного мнения и «экологически воспитанных» людей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color w:val="282727"/>
              </w:rPr>
              <w:t>- Развитие информационного пространства, направленного на решение экологических проблем и охрану окружающей среды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, направленных на экологическое просвещение жителей, формирование их экологической культуры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- Эффективное использование природных ресурсов, повышение уровня утилизации отходов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Предотвращение дальнейшего загрязнения и уменьшение уровня загрязнения атмосферного воздуха, водных и земельных ресурсов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Ликвидация накопленного вреда окружающей среде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Ф</w:t>
            </w:r>
            <w:r>
              <w:rPr>
                <w:color w:val="282727"/>
              </w:rPr>
              <w:t>ормирование экологически ориентированного общественного мнения и «экологически воспитанных» людей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color w:val="282727"/>
              </w:rPr>
              <w:t>- Развитие информационного пространства, направленного на решение экологических проблем и охрану окружающей среды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2024–2026 гг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340" w:gutter="0" w:header="0" w:top="851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0:00Z</dcterms:created>
  <dc:creator>Admin</dc:creator>
  <dc:description/>
  <cp:keywords/>
  <dc:language>en-US</dc:language>
  <cp:lastModifiedBy>uv706</cp:lastModifiedBy>
  <cp:lastPrinted>2024-06-28T12:50:00Z</cp:lastPrinted>
  <dcterms:modified xsi:type="dcterms:W3CDTF">2024-06-28T09:50:00Z</dcterms:modified>
  <cp:revision>2</cp:revision>
  <dc:subject/>
  <dc:title>Приложение №  6</dc:title>
</cp:coreProperties>
</file>