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15" w:leader="none"/>
          <w:tab w:val="right" w:pos="9923" w:leader="none"/>
        </w:tabs>
        <w:overflowPunct w:val="true"/>
        <w:autoSpaceDE w:val="true"/>
        <w:ind w:firstLine="7371"/>
        <w:jc w:val="right"/>
        <w:textAlignment w:val="auto"/>
        <w:rPr/>
      </w:pPr>
      <w:r>
        <w:rPr>
          <w:b/>
          <w:i/>
          <w:sz w:val="24"/>
          <w:szCs w:val="24"/>
        </w:rPr>
        <w:t xml:space="preserve">Приложение № 8 </w:t>
      </w:r>
    </w:p>
    <w:p>
      <w:pPr>
        <w:pStyle w:val="Normal"/>
        <w:overflowPunct w:val="true"/>
        <w:autoSpaceDE w:val="true"/>
        <w:jc w:val="right"/>
        <w:textAlignment w:val="auto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к постановлению Местной администрации </w:t>
      </w:r>
    </w:p>
    <w:p>
      <w:pPr>
        <w:pStyle w:val="Normal"/>
        <w:overflowPunct w:val="true"/>
        <w:autoSpaceDE w:val="true"/>
        <w:jc w:val="right"/>
        <w:textAlignment w:val="auto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МО Санкт-Петербурга поселок Репино</w:t>
      </w:r>
    </w:p>
    <w:p>
      <w:pPr>
        <w:pStyle w:val="TextBodyIndent"/>
        <w:tabs>
          <w:tab w:val="clear" w:pos="708"/>
          <w:tab w:val="left" w:pos="3915" w:leader="none"/>
          <w:tab w:val="right" w:pos="9923" w:leader="none"/>
        </w:tabs>
        <w:spacing w:before="0" w:after="0"/>
        <w:ind w:left="283" w:firstLine="6805"/>
        <w:jc w:val="right"/>
        <w:rPr>
          <w:i/>
          <w:i/>
          <w:lang w:val="ru-RU"/>
        </w:rPr>
      </w:pPr>
      <w:r>
        <w:rPr>
          <w:i/>
        </w:rPr>
        <w:t>от «</w:t>
      </w:r>
      <w:r>
        <w:rPr>
          <w:i/>
          <w:lang w:val="ru-RU"/>
        </w:rPr>
        <w:t>28</w:t>
      </w:r>
      <w:r>
        <w:rPr>
          <w:i/>
        </w:rPr>
        <w:t xml:space="preserve">» </w:t>
      </w:r>
      <w:r>
        <w:rPr>
          <w:i/>
          <w:lang w:val="ru-RU"/>
        </w:rPr>
        <w:t>июня</w:t>
      </w:r>
      <w:r>
        <w:rPr>
          <w:i/>
        </w:rPr>
        <w:t xml:space="preserve"> 202</w:t>
      </w:r>
      <w:r>
        <w:rPr>
          <w:i/>
          <w:lang w:val="ru-RU"/>
        </w:rPr>
        <w:t>4</w:t>
      </w:r>
      <w:r>
        <w:rPr>
          <w:i/>
        </w:rPr>
        <w:t xml:space="preserve"> № </w:t>
      </w:r>
      <w:r>
        <w:rPr>
          <w:i/>
          <w:lang w:val="ru-RU"/>
        </w:rPr>
        <w:t>27</w:t>
      </w:r>
    </w:p>
    <w:p>
      <w:pPr>
        <w:pStyle w:val="TextBodyIndent"/>
        <w:tabs>
          <w:tab w:val="clear" w:pos="708"/>
          <w:tab w:val="left" w:pos="3915" w:leader="none"/>
          <w:tab w:val="right" w:pos="9923" w:leader="none"/>
        </w:tabs>
        <w:spacing w:before="0" w:after="0"/>
        <w:ind w:left="283" w:firstLine="6805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tabs>
          <w:tab w:val="clear" w:pos="708"/>
          <w:tab w:val="left" w:pos="3915" w:leader="none"/>
          <w:tab w:val="right" w:pos="9923" w:leader="none"/>
        </w:tabs>
        <w:overflowPunct w:val="true"/>
        <w:autoSpaceDE w:val="true"/>
        <w:ind w:firstLine="7371"/>
        <w:jc w:val="right"/>
        <w:textAlignment w:val="auto"/>
        <w:rPr/>
      </w:pPr>
      <w:r>
        <w:rPr>
          <w:b/>
          <w:i/>
          <w:sz w:val="24"/>
          <w:szCs w:val="24"/>
        </w:rPr>
        <w:t xml:space="preserve">Приложение № 8 </w:t>
      </w:r>
    </w:p>
    <w:p>
      <w:pPr>
        <w:pStyle w:val="Normal"/>
        <w:overflowPunct w:val="true"/>
        <w:autoSpaceDE w:val="true"/>
        <w:jc w:val="right"/>
        <w:textAlignment w:val="auto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к постановлению Местной администрации </w:t>
      </w:r>
    </w:p>
    <w:p>
      <w:pPr>
        <w:pStyle w:val="Normal"/>
        <w:overflowPunct w:val="true"/>
        <w:autoSpaceDE w:val="true"/>
        <w:jc w:val="right"/>
        <w:textAlignment w:val="auto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МО Санкт-Петербурга поселок Репино</w:t>
      </w:r>
    </w:p>
    <w:p>
      <w:pPr>
        <w:pStyle w:val="Normal"/>
        <w:overflowPunct w:val="true"/>
        <w:autoSpaceDE w:val="true"/>
        <w:jc w:val="right"/>
        <w:textAlignment w:val="auto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т «13» ноября 2023 № 59</w:t>
      </w:r>
    </w:p>
    <w:p>
      <w:pPr>
        <w:pStyle w:val="TextBodyIndent"/>
        <w:tabs>
          <w:tab w:val="clear" w:pos="708"/>
          <w:tab w:val="left" w:pos="3915" w:leader="none"/>
          <w:tab w:val="right" w:pos="9923" w:leader="none"/>
        </w:tabs>
        <w:spacing w:before="0" w:after="0"/>
        <w:ind w:left="283" w:firstLine="6805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Indent"/>
        <w:tabs>
          <w:tab w:val="clear" w:pos="708"/>
          <w:tab w:val="left" w:pos="3915" w:leader="none"/>
          <w:tab w:val="right" w:pos="9923" w:leader="none"/>
        </w:tabs>
        <w:spacing w:before="0" w:after="0"/>
        <w:ind w:left="283" w:firstLine="6805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6237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ind w:left="567" w:hanging="35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left="567" w:hanging="35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left="567" w:hanging="357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567" w:hanging="35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left="567" w:hanging="357"/>
        <w:jc w:val="center"/>
        <w:rPr/>
      </w:pPr>
      <w:r>
        <w:rPr>
          <w:b/>
          <w:sz w:val="32"/>
          <w:szCs w:val="32"/>
        </w:rPr>
        <w:t>МУНИЦИПАЛЬНАЯ ПРОГРАММ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bCs/>
          <w:szCs w:val="28"/>
        </w:rPr>
        <w:t>«</w:t>
      </w:r>
      <w:bookmarkStart w:id="0" w:name="_Hlk117162391"/>
      <w:r>
        <w:rPr>
          <w:b/>
          <w:bCs/>
          <w:szCs w:val="28"/>
        </w:rPr>
        <w:t xml:space="preserve">Осуществление защиты прав потребителей и содействию развития </w:t>
        <w:br/>
        <w:t xml:space="preserve">малого бизнеса </w:t>
      </w:r>
      <w:r>
        <w:rPr>
          <w:b/>
          <w:szCs w:val="28"/>
        </w:rPr>
        <w:t xml:space="preserve">на территории внутригородского муниципального образования города федерального значения Санкт-Петербурга поселок Репино </w:t>
      </w:r>
      <w:r>
        <w:rPr>
          <w:b/>
          <w:bCs/>
          <w:szCs w:val="28"/>
        </w:rPr>
        <w:t>на очередной 2024 год и плановый период 2025 и 2026 годов</w:t>
      </w:r>
      <w:bookmarkEnd w:id="0"/>
      <w:r>
        <w:rPr>
          <w:b/>
          <w:szCs w:val="28"/>
        </w:rPr>
        <w:t>»</w:t>
      </w:r>
    </w:p>
    <w:p>
      <w:pPr>
        <w:pStyle w:val="Normal"/>
        <w:ind w:left="-90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АСПОРТ 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программы</w:t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b/>
          <w:bCs/>
          <w:sz w:val="24"/>
          <w:szCs w:val="24"/>
        </w:rPr>
        <w:t>«Осуществление защиты прав потребителей и содействию развития малого бизнеса на территории внутригородского муниципального образования города федерального значения Санкт-Петербурга поселок Репино на очередной 2024 год и плановый период 2025 и 2026 годов</w:t>
      </w:r>
      <w:r>
        <w:rPr>
          <w:b/>
          <w:sz w:val="24"/>
          <w:szCs w:val="24"/>
        </w:rPr>
        <w:t>»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79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защиты прав потребителей и содействию развития малого бизнеса на территории внутригородского муниципального образования города федерального значения Санкт-Петербурга поселок Репино на очередной 2024 год и плановый период 2025 и 2026 годо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sz w:val="24"/>
                <w:szCs w:val="24"/>
              </w:rPr>
              <w:t>Правовые основания для разработки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 Российской Федерации от 07 февраля 1992 года № 2300-1 </w:t>
              <w:br/>
              <w:t xml:space="preserve">«О защите прав потребителей»; Федеральный закон РФ </w:t>
              <w:br/>
              <w:t xml:space="preserve">от 24 июля 2007 года № 209-ФЗ «О развитии малого и среднего предпринимательства в Российской Федерации»; Закон Санкт-Петербурга от 17 апреля 2008 года № 194-32 «О развитии малого и среднего предпринимательства в Санкт-Петербурге»; Закон Санкт-Петербурга от 23 сентября 2009 года № 420-79 </w:t>
              <w:br/>
              <w:t xml:space="preserve">«Об организации местного самоуправления в Санкт-Петербурге»; </w:t>
              <w:br/>
              <w:t xml:space="preserve">Устав внутригородского муниципального образования города федерального значения Санкт-Петербурга поселок Репино; Постановление Местной администрации внутригородского муниципального образования Санкт-Петербурга поселок Репино от 26.09.2022 № 47 «Об утверждении «Порядка разработки, принятия и исполнения муниципальных программ внутригородского муниципального образования города федерального значения Санкт-Петербурга поселок Репино»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работчик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Местная администрация внутригородского муниципального образования Санкт-Петербурга поселок Репино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Местная администрация внутригородского муниципального образования Санкт-Петербурга поселок Репино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Контроль за исполнением осуществляется Муниципальным Советом внутригородского муниципального образования Санкт-Петербурга поселок Репино, главой внутригородского муниципального образования Санкт-Петербурга поселок Репино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sz w:val="24"/>
                <w:szCs w:val="24"/>
              </w:rPr>
              <w:t xml:space="preserve">Основные цели и задачи программы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органов местного самоуправления внутригородского муниципального образования города федерального значения Санкт-Петербурга   поселок Репино в реализации единой государственной политики в области защиты прав потребителей и развития малого и среднего предпринимательства на территории внутригородского муниципального образования города федерального значения Санкт-Петербурга поселок Репино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действие повышению правовой грамотности населения </w:t>
              <w:br/>
              <w:t xml:space="preserve">по вопросам защиты прав потребителей. </w:t>
            </w:r>
          </w:p>
          <w:p>
            <w:pPr>
              <w:pStyle w:val="Style17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действие развитию малого и среднего предпринимательства на территории   внутригородского муниципального образова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а федерального значения Санкт-Петербурга поселок Репино.</w:t>
            </w:r>
          </w:p>
          <w:p>
            <w:pPr>
              <w:pStyle w:val="Normal"/>
              <w:overflowPunct w:val="true"/>
              <w:autoSpaceDE w:val="true"/>
              <w:ind w:left="33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Вовлечение субъектов малого и среднего бизнеса в процедуру принятия решений органами государственной власти и местного самоуправления. </w:t>
            </w:r>
          </w:p>
          <w:p>
            <w:pPr>
              <w:pStyle w:val="Normal"/>
              <w:overflowPunct w:val="true"/>
              <w:autoSpaceDE w:val="true"/>
              <w:ind w:left="33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ратегические цели и приоритеты</w:t>
            </w:r>
            <w:r>
              <w:rPr>
                <w:sz w:val="24"/>
                <w:szCs w:val="24"/>
              </w:rPr>
              <w:t>: развитие субъектов малого и среднего предпринимательства в целях формирования конкурентной среды в экономике Российской Федерации, обеспечение благоприятных условий для развития субъектов малого и среднего предпринимательства, обеспечение конкурентоспособности субъектов малого и среднего предпринимательства, оказание содействия субъектам малого и среднего предпринимательства в продвижении производимых ими товаров (работ, услуг), результатов интеллектуальной деятельности на рынок Российской Федерации и рынки иностранных государств, увеличение количества субъектов малого и среднего предпринимательства, обеспечение занятости населения и развитие самозанятости, увеличение доли производимых субъектами малого и среднего предпринимательства товаров (работ, услуг) в объеме валового внутреннего продукта, увеличение доли уплаченных субъектами малого и среднего предпринимательства налогов в налоговых доходах федерального бюджета, бюджетов субъектов Российской Федерации и местных бюджето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реализации программы в пределах финансового года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реализуется в течение 2024 года и плановом периоде 2025 и 2026 годо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основных мероприятий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в организации и проведении консультаций, семинаров, конференций, встреч по вопросам оказания правовой, методической</w:t>
              <w:br/>
              <w:t>и практической помощи жителям муниципального образования и субъектам малого и среднего бизнеса по защите их прав на территории   внутригородского муниципального образования города федерального значения Санкт-Петербурга поселок Репино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 взаимодействии с администрацией Курортного района формирование единой базы субъектов малого и среднего бизнеса на территории   внутригородского муниципального образова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а федерального значения Санкт-Петербурга поселок Репино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рамках взаимодействия со службой занятости Курортного района и субъектами малого и среднего бизнеса создание единой информационной системы по трудоустройству;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действие в проведении работ по формированию положительного образа предпринимателя на территории   внутригородского муниципального образования города федерального значения Санкт-Петербурга поселок Репино;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пускается внесение изменений в перечень мероприятий и дополнительное финансирование за счет средств местного бюджета при условии дополнительного поступления доходов и наличия свободных средств финансирования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правовой грамотности населения на территории внутригородского муниципального образова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а федерального значения Санкт-Петербурга поселок Репино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иление активности населения и его защищенности в рамках защиты своих прав как потребителей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эффективности и усиление конкурентоспособности малых и средних предприятий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положительного образа предпринимателя на территории внутригородского муниципального образова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а федерального значения Санкт-Петербурга поселок Репино; 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здание механизма, регулирующего отношения </w:t>
              <w:br/>
              <w:t xml:space="preserve">между потребителями и изготовителями товаров и услуг, </w:t>
              <w:br/>
              <w:t xml:space="preserve">а также обеспечивающего их эффективное взаимодействие </w:t>
              <w:br/>
              <w:t xml:space="preserve">как в области защиты прав потребителей, так и в области развития малого и среднего бизнеса на территории   внутригородского муниципального образования города федерального значения Санкт-Петербурга поселок Репино. 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количества субъектов малого и среднего предпринимательства на территории   внутригородского муниципального образова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а федерального значения Санкт-Петербурга поселок Репино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величение количества созданных субъектами малого </w:t>
              <w:br/>
              <w:t>и среднего предпринимательства рабочих мест в отдельных отраслях экономики на территории   внутригородского муниципального образования города федерального значения Санкт-Петербурга поселок Репино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ы и источники финансировани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true"/>
              <w:autoSpaceDE w:val="true"/>
              <w:jc w:val="both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</w:t>
            </w:r>
            <w:r>
              <w:rPr>
                <w:bCs/>
                <w:sz w:val="24"/>
                <w:szCs w:val="24"/>
              </w:rPr>
              <w:t xml:space="preserve">Объем финансирования программы составляет: </w:t>
            </w:r>
            <w:r>
              <w:rPr>
                <w:b/>
                <w:sz w:val="24"/>
                <w:szCs w:val="24"/>
              </w:rPr>
              <w:t>24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тыс. руб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overflowPunct w:val="true"/>
              <w:autoSpaceDE w:val="true"/>
              <w:jc w:val="both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 том числе по годам, тыс. руб.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г. – 7,7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5г. – 8,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overflowPunct w:val="true"/>
              <w:autoSpaceDE w:val="true"/>
              <w:jc w:val="both"/>
              <w:textAlignment w:val="auto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6г. – 8,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: местный бюджет внутригородского муниципального образования города федерального значения Санкт-Петербурга поселок Репино</w:t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284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ПЛАН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6804" w:leader="none"/>
        </w:tabs>
        <w:overflowPunct w:val="true"/>
        <w:autoSpaceDE w:val="true"/>
        <w:jc w:val="center"/>
        <w:textAlignment w:val="auto"/>
        <w:rPr/>
      </w:pPr>
      <w:r>
        <w:rPr>
          <w:b/>
          <w:sz w:val="24"/>
          <w:szCs w:val="24"/>
        </w:rPr>
        <w:t>мероприятий по реализации муниципальной программы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6804" w:leader="none"/>
        </w:tabs>
        <w:overflowPunct w:val="true"/>
        <w:autoSpaceDE w:val="true"/>
        <w:jc w:val="center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«Осуществление защиты прав потребителей и содействию развития малого бизнеса на территории внутригородского муниципального образования города федерального значения Санкт-Петербурга поселок Репино на очередной 2024 год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6804" w:leader="none"/>
        </w:tabs>
        <w:overflowPunct w:val="true"/>
        <w:autoSpaceDE w:val="true"/>
        <w:jc w:val="center"/>
        <w:textAlignment w:val="auto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и плановый период 2025 и 2026 годов</w:t>
      </w:r>
      <w:r>
        <w:rPr>
          <w:b/>
          <w:sz w:val="24"/>
          <w:szCs w:val="24"/>
        </w:rPr>
        <w:t>»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6804" w:leader="none"/>
        </w:tabs>
        <w:overflowPunct w:val="true"/>
        <w:autoSpaceDE w:val="true"/>
        <w:jc w:val="center"/>
        <w:textAlignment w:val="auto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1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4065"/>
        <w:gridCol w:w="1560"/>
        <w:gridCol w:w="1417"/>
        <w:gridCol w:w="1418"/>
        <w:gridCol w:w="1417"/>
        <w:gridCol w:w="4755"/>
      </w:tblGrid>
      <w:tr>
        <w:trPr/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основных мероприяти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рок реализации 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ы финансирования, тыс. руб.</w:t>
            </w:r>
          </w:p>
        </w:tc>
        <w:tc>
          <w:tcPr>
            <w:tcW w:w="4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жидаемые конечные результаты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. ч. по годам</w:t>
            </w:r>
          </w:p>
        </w:tc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6 год</w:t>
            </w:r>
          </w:p>
        </w:tc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работе Общественного совета по малому предпринимательству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ойчивое развитие малого бизнеса на территории ВМО; обеспечение благоприятного климата для предпринимательской деятельности; Увеличение количества созданных субъектами малого </w:t>
              <w:br/>
              <w:t>и среднего предпринимательства рабочих мест в отдельных отраслях экономики.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щание с предпринимателями внутригородского муниципального образования города федерального значения Санкт-Петербурга по вопросам: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ащиты прав потребителей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 организации работы в период проведения месячника и дня благоустройства территории муниципального образования поселок Репино – День благоустройств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3. Об участии в праздничных мероприятиях поселка Репино.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ойчивое развитие малого бизнеса на территории ВМО; формирование положительного общественного мнения о малом и предпринимательстве; обеспечение благоприятного климата для предпринимательской деятельности; социальный эффект за счет создания новых рабочих мест, повышения доходов и занятости населения.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консультационной помощи жителям внутригородского муниципального образования города федерального значения Санкт-Петербурга поселок Репино по вопросам защиты прав потребителе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обращении гражд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правовой грамотности населения; усиление активности населения и его защищенности в рамках защиты своих прав как потребителей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о городских и районных мероприятиях, направленных на поддержку малого бизнеса, в муниципальном бюллетене «Вестник Муниципального Совета МО поселок Репино» и на официальном сайте органов местного самоуправления внутригородского муниципального образования города федерального значения Санкт-Петербурга поселок Репино в сети «Интернет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ойчивое развитие малого бизнеса на территории ВМО; формирование положительного общественного мнения о малом предпринимательстве; обеспечение благоприятного климата для предпринимательской деятельности; социальный эффект за счет создания новых рабочих мест, повышения доходов и занятости населения.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информационной поддержки субъектам малого бизне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обраще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ойчивое развитие малого бизнеса на территории МО; формирование положительного общественного мнения о малом предпринимательстве; обеспечение благоприятного климата для предпринимательской деятельности; социальный эффект за счет создания новых рабочих мест, повышения доходов и занятости населения.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Издание и распространение среди населения внутригородского муниципального образования города федерального значения Санкт-Петербурга поселок Репино (путем помещения в почтовые ящики) листовок и брошюр, направленных на повышение правовой грамотности населения в сфере защиты прав потребителей. </w:t>
            </w:r>
          </w:p>
          <w:p>
            <w:pPr>
              <w:pStyle w:val="Style17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2024г. –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0 шт.*153,93 руб.= 7696,5 руб. </w:t>
            </w:r>
          </w:p>
          <w:p>
            <w:pPr>
              <w:pStyle w:val="Style17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25г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– 50 шт.*160,33 руб.= 8016,7 руб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. </w:t>
            </w:r>
          </w:p>
          <w:p>
            <w:pPr>
              <w:pStyle w:val="Style17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2026г. –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0 шт.*166,73 руб.= 8336,5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правовой грамотности населения; усиление активности населения и его защищенности в рамках защиты своих прав как потребителей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в 2024–2026 гг.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,3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</w:p>
    <w:sectPr>
      <w:type w:val="nextPage"/>
      <w:pgSz w:orient="landscape" w:w="16838" w:h="11906"/>
      <w:pgMar w:left="1134" w:right="709" w:gutter="0" w:header="0" w:top="567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lineRule="auto" w:line="360"/>
      <w:ind w:left="357" w:hanging="357"/>
      <w:jc w:val="both"/>
      <w:textAlignment w:val="auto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360" w:before="240" w:after="60"/>
      <w:ind w:left="357" w:hanging="357"/>
      <w:jc w:val="both"/>
      <w:textAlignment w:val="auto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sz w:val="24"/>
      <w:szCs w:val="24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9:48:00Z</dcterms:created>
  <dc:creator>Мелик Кадыров</dc:creator>
  <dc:description/>
  <cp:keywords/>
  <dc:language>en-US</dc:language>
  <cp:lastModifiedBy>uv706</cp:lastModifiedBy>
  <cp:lastPrinted>2024-06-28T12:48:00Z</cp:lastPrinted>
  <dcterms:modified xsi:type="dcterms:W3CDTF">2024-06-28T09:48:00Z</dcterms:modified>
  <cp:revision>2</cp:revision>
  <dc:subject/>
  <dc:title>Местная администрация города Зеленогорска</dc:title>
</cp:coreProperties>
</file>