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7» октября 2022 № 53</w:t>
      </w:r>
    </w:p>
    <w:p>
      <w:pPr>
        <w:pStyle w:val="Normal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357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bookmarkStart w:id="0" w:name="_Hlk117162391"/>
      <w:r>
        <w:rPr>
          <w:b/>
          <w:bCs/>
          <w:szCs w:val="28"/>
        </w:rPr>
        <w:t xml:space="preserve">Осуществление защиты прав потребителей и содействию развития </w:t>
        <w:br/>
        <w:t xml:space="preserve">малого бизнеса </w:t>
      </w:r>
      <w:r>
        <w:rPr>
          <w:b/>
          <w:szCs w:val="28"/>
        </w:rPr>
        <w:t xml:space="preserve">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Cs w:val="28"/>
        </w:rPr>
        <w:t>на очередной 2023 год и плановый период 2024 и 2025 годов</w:t>
      </w:r>
      <w:bookmarkEnd w:id="0"/>
      <w:r>
        <w:rPr>
          <w:b/>
          <w:szCs w:val="28"/>
        </w:rPr>
        <w:t>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</w:rPr>
        <w:t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</w:t>
      </w:r>
      <w:r>
        <w:rPr>
          <w:b/>
          <w:sz w:val="24"/>
          <w:szCs w:val="24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 февраля 1992 года № 2300-1 </w:t>
              <w:br/>
              <w:t xml:space="preserve">«О защите прав потребителей»; Федеральный закон РФ </w:t>
              <w:br/>
              <w:t xml:space="preserve">от 24 июля 2007 года № 209-ФЗ «О развитии малого и среднего предпринимательства в Российской Федерации»; Закон Санкт-Петербурга от 17 апреля 2008 года № 194-32 «О развитии малого и среднего предпринимательства в Санкт-Петербурге»; Закон Санкт-Петербурга от 23 сентября 2009 года № 420-79 </w:t>
              <w:br/>
              <w:t xml:space="preserve">«Об организации местного самоуправления в Санкт-Петербурге»; </w:t>
              <w:br/>
              <w:t xml:space="preserve">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ов местного самоуправления внутригородского муниципального образования города федерального значения Санкт-Петербурга   поселок Репино в реализации единой государственной политики в области защиты прав потребителей и развития малого и среднего предпринимательства на территории внутригородского муниципального образования 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вышению правовой грамотности населения </w:t>
              <w:br/>
              <w:t xml:space="preserve">по вопросам защиты прав потребителей. </w:t>
            </w:r>
          </w:p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на территории   внутригородского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субъектов малого и среднего бизнеса в процедуру принятия решений органами государственной власти и местного самоуправл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3 года и плановом периоде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и проведении консультаций, семинаров, конференций, встреч по вопросам оказания правовой, методической</w:t>
              <w:br/>
              <w:t>и практической помощи жителям муниципального образования и субъектам малого и среднего бизнеса по защите их прав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администрацией Курортного района формирование единой базы субъектов малого и среднего бизнес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взаимодействия со службой занятости Курортного района и субъектами малого и среднего бизнеса создание единой информационной системы по трудоустройств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работ по формированию положительного образа предпринимателя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ктивности населения и его защищенности в рамках защиты своих прав как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усиление конкурентоспособности малых и средних пред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браза предпринимател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Санкт-Петербурга поселок Репино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, регулирующего отношения </w:t>
              <w:br/>
              <w:t xml:space="preserve">между потребителями и изготовителями товаров и услуг, </w:t>
              <w:br/>
              <w:t xml:space="preserve">а также обеспечивающего их эффективное взаимодействие </w:t>
              <w:br/>
              <w:t xml:space="preserve">как в области защиты прав потребителей, так и в области развития малого и среднего бизнеса на территории   внутригородского муниципального образования города федерального значения Санкт-Петербурга поселок Репин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 на территории   внутригородского муниципального образования города федерального значения Санкт-Петербурга поселок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8,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 – 2,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– 2,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3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4 и 2025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1560"/>
        <w:gridCol w:w="1417"/>
        <w:gridCol w:w="1418"/>
        <w:gridCol w:w="1417"/>
        <w:gridCol w:w="47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бщественного совета по малому предприним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малого бизнеса на территории ВМО; обеспечение благоприятного климата для предпринимательской деятельности;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принимателями внутригородского муниципального образования города федерального значения Санкт-Петербурга по вопрос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ы прав потребит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в период проведения месячника и дня благоустройства территории муниципального образования поселок Репино – День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 участии в праздничных мероприятиях поселка Репино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и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жителям внутригородского муниципального образования города федерального значения Санкт-Петербурга поселок Репино по вопросам защиты прав потреб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родских и районных мероприятиях, направленных на поддержку малого бизнеса,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убъектам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овышение правовой грамотности населения в сфере защиты прав потребителей. </w:t>
            </w:r>
          </w:p>
          <w:p>
            <w:pPr>
              <w:pStyle w:val="Style17"/>
              <w:numPr>
                <w:ilvl w:val="0"/>
                <w:numId w:val="3"/>
              </w:numPr>
              <w:ind w:left="41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6,25 руб.= 2812,5 руб. </w:t>
            </w:r>
          </w:p>
          <w:p>
            <w:pPr>
              <w:pStyle w:val="Style17"/>
              <w:numPr>
                <w:ilvl w:val="0"/>
                <w:numId w:val="3"/>
              </w:numPr>
              <w:ind w:left="41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9,0 руб.= 2950,0 руб. </w:t>
            </w:r>
          </w:p>
          <w:p>
            <w:pPr>
              <w:pStyle w:val="Style17"/>
              <w:numPr>
                <w:ilvl w:val="0"/>
                <w:numId w:val="3"/>
              </w:numPr>
              <w:ind w:left="417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– 50 шт.*62,0 руб.= 3100,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2023–2025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357" w:hanging="357"/>
      <w:jc w:val="both"/>
      <w:textAlignment w:val="auto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3:00Z</dcterms:created>
  <dc:creator>Мелик Кадыров</dc:creator>
  <dc:description/>
  <cp:keywords/>
  <dc:language>en-US</dc:language>
  <cp:lastModifiedBy>ZAKUP</cp:lastModifiedBy>
  <cp:lastPrinted>2021-10-20T12:40:00Z</cp:lastPrinted>
  <dcterms:modified xsi:type="dcterms:W3CDTF">2022-10-26T06:32:00Z</dcterms:modified>
  <cp:revision>25</cp:revision>
  <dc:subject/>
  <dc:title>Местная администрация города Зеленогорска</dc:title>
</cp:coreProperties>
</file>