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6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02» февраля 2023 № 08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23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23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23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№ 7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от «17» октября 2022 № 53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77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6237" w:firstLine="993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lineRule="auto" w:line="36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bookmarkStart w:id="0" w:name="_Hlk117669023"/>
      <w:bookmarkEnd w:id="0"/>
      <w:r>
        <w:rPr>
          <w:b/>
          <w:bCs/>
          <w:sz w:val="28"/>
          <w:szCs w:val="28"/>
        </w:rPr>
        <w:t>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»</w:t>
      </w:r>
    </w:p>
    <w:p>
      <w:pPr>
        <w:pStyle w:val="Normal"/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7669023"/>
      <w:bookmarkStart w:id="2" w:name="_Hlk117669023"/>
      <w:bookmarkEnd w:id="2"/>
    </w:p>
    <w:p>
      <w:pPr>
        <w:pStyle w:val="Normal"/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 сенятбря 2009 года № 420-79 «Об организации местного самоуправления в Санкт-Петербурге», Устав внутригородского муниципального образования Санкт-Петербурга поселок Репино,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мероприятий; Количество памяток, буклетов, брошю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одготовки и обучения неработающего населения, проживающего на    территории </w:t>
            </w:r>
            <w:r>
              <w:rPr>
                <w:bCs/>
              </w:rPr>
              <w:t xml:space="preserve">внутригородского муниципального образования города федерального значения </w:t>
            </w:r>
            <w:r>
              <w:rPr/>
              <w:t>Санкт</w:t>
            </w:r>
            <w:r>
              <w:rPr>
                <w:bCs/>
              </w:rPr>
              <w:t>-Петербурга поселок Репино</w:t>
            </w:r>
            <w:r>
              <w:rPr/>
              <w:t xml:space="preserve">, способам защиты и действиям в чрезвычайных ситуациях, а также способам защиты </w:t>
              <w:br/>
              <w:t>от опасностей, возникающих при ведении военных действий или вследствие этих действий. Обучение населения способам защиты от опасностей, возникающей угрозы Ч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единой государственной политики в области гражданской обороны, защиты населения и территорий от чрезвычайных ситуаций </w:t>
              <w:br/>
              <w:t xml:space="preserve">на территории внутригородского муниципального образования </w:t>
            </w:r>
            <w:r>
              <w:rPr>
                <w:bCs/>
              </w:rPr>
              <w:t xml:space="preserve">города федерального значения </w:t>
            </w:r>
            <w:r>
              <w:rPr/>
              <w:t xml:space="preserve">Санкт-Петербурга поселок Репи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тойчивой системы подготовки и обучения неработающего населения внутригородского муниципального образования </w:t>
            </w:r>
            <w:r>
              <w:rPr>
                <w:bCs/>
              </w:rPr>
              <w:t xml:space="preserve">города федерального значения </w:t>
            </w:r>
            <w:r>
              <w:rPr/>
              <w:t>Санкт-Петербурга поселок Репино способам защиты и действиям чрезвычайных ситуациях, а также способам защиты от опасностей, возникающих при ведении военных   действий   или вследствие эт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на территории внутригородского муниципального образования </w:t>
            </w:r>
            <w:r>
              <w:rPr>
                <w:bCs/>
              </w:rPr>
              <w:t xml:space="preserve">города федерального значения </w:t>
            </w:r>
            <w:r>
              <w:rPr/>
              <w:t>Санкт-Петербурга поселок Репино устойчивой системы по сбору и обмену информацией в области защиты населения и территорий от ЧС, а также своевременного оповещения и информирования населения об угрозе возникновения или о возникновении чрезвычайной ситуации, оперативного   доведения   до   населения    информации, касающейся безопасности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течение 2023 года и плановом периоде 2024 и 2025 год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информации по вопросам защиты и действиям в чрезвычайных ситуациях на официальном сайте ОМСУ ВМО поселок Репино и в муниципальном бюллетене «Вестник Муниципального Совета МО поселок Репин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проведении семинаров по обучению неработающего населения способам защиты и действиям в ЧС, </w:t>
              <w:br/>
              <w:t>а также способам защиты от опасностей, возникающих при ведении военных действий или впоследствии эт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учно-теоретических и методических основ для обучения неработающего населения действиям в условиях угрозы возникновения ЧС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Приобретение комплектующих элементов для учебно-консультационного пункта ГО и ЧС.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>
          <w:trHeight w:val="2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неработающего населения о методах выживания в условиях возникновения угрозы ЧС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средств и форм оповещения населения об опасности возникновения угрозы ЧС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одготовки неработающего населения, обучение граждан правилам поведения в экстремальных ситуациях, максимальный охват количества неработающе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неработающего населения уверенно и правильно действовать в различных чрезвычайных ситуац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116,9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г. – 37,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г. – 39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2025г. – 4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Heading2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bCs/>
        </w:rPr>
      </w:pPr>
      <w:r>
        <w:rPr>
          <w:b/>
        </w:rPr>
        <w:t>мероприятий по реализации 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559"/>
        <w:gridCol w:w="1560"/>
        <w:gridCol w:w="1559"/>
        <w:gridCol w:w="1559"/>
        <w:gridCol w:w="396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по год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боте Комиссии по предупреждению и ликвидации чрезвычайных ситуаций и обеспечению пожарной безопасности при администрации Курорт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/>
              <w:t>Готовность средств и форм оповещения населения об опасности возникновения угрозы Ч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ам государственной власти, подразделениям МЧС РФ и др. субъектам возможности размещения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орода федерального значения Санкт-Петербурга поселок Репино материалов, посвященных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Повышение уровня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 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памяток, листовок или брошюр, посвященных способам защиты и действиям в чрезвычайных ситуация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- 100 шт.*235 руб. = 23500,00 руб.; 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100 шт.*136,67 руб. = 13667,00 руб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- 100 шт.*246,00 руб. = 24600,00 руб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100 шт.*144,00 руб. = 14400,00 руб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- 100 шт.*257,00 руб. = 25700,00 руб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100 шт.*151,00 руб. = 15100,00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Повышение уровня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 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материалов по вопросам защиты </w:t>
              <w:br/>
              <w:t>и действиям в чрезвычайных ситуациях в бюллетене «Вестник Муниципального Совета МО поселок Реп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Повышение уровня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 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вопросам защиты и действиям в чрезвычайных ситуациях на официальном сайте ОМСУ ВМО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Повышение уровня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 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рекомендаций по оснащению УКП ГОЧС по подготовке неработающего населения в области безопасности жизнедеятельности на 2023 год и плановый период 2024 и 2025 годов 20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 по обучению неработающего населения способам защиты и действиям в ЧС, а также способам защиты от опасностей, возникающих при ведении военных действий или впоследствии эт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рганизациями всех организационно-правовых форм, расположенными на территории внутригородского муниципального образования города федерального значения Санкт-Петербурга поселок Репино по сбору и обмену информацией о возникновении чрезвычайных ситу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23-2025 гг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220"/>
      <w:jc w:val="center"/>
      <w:outlineLvl w:val="8"/>
    </w:pPr>
    <w:rPr>
      <w:b/>
      <w:bCs/>
      <w:sz w:val="3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540" w:hanging="0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9:00Z</dcterms:created>
  <dc:creator>viktoria</dc:creator>
  <dc:description/>
  <cp:keywords/>
  <dc:language>en-US</dc:language>
  <cp:lastModifiedBy>uv706</cp:lastModifiedBy>
  <cp:lastPrinted>2020-12-02T15:04:00Z</cp:lastPrinted>
  <dcterms:modified xsi:type="dcterms:W3CDTF">2023-02-14T15:49:00Z</dcterms:modified>
  <cp:revision>44</cp:revision>
  <dc:subject/>
  <dc:title>Приложение № 1</dc:title>
</cp:coreProperties>
</file>