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/>
      </w:pPr>
      <w:r>
        <w:rPr>
          <w:b/>
          <w:i/>
        </w:rPr>
        <w:t xml:space="preserve">Приложение № 2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становлению Местной 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МО Санкт-Петербурга поселок Репи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«20» декабря 2024 № 54/1</w:t>
      </w:r>
    </w:p>
    <w:p>
      <w:pPr>
        <w:pStyle w:val="Normal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/>
      </w:pPr>
      <w:r>
        <w:rPr>
          <w:b/>
          <w:i/>
        </w:rPr>
        <w:t xml:space="preserve">Приложение № 5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становлению Местной 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МО Санкт-Петербурга поселок Репи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«13» ноября 2024 № 46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947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947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947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6945" w:firstLine="135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567" w:hanging="0"/>
        <w:jc w:val="center"/>
        <w:rPr/>
      </w:pPr>
      <w:r>
        <w:rPr>
          <w:sz w:val="32"/>
          <w:szCs w:val="32"/>
          <w:lang w:val="ru-RU"/>
        </w:rPr>
        <w:t xml:space="preserve">МУНИЦИПАЛЬНАЯ </w:t>
      </w:r>
      <w:r>
        <w:rPr>
          <w:sz w:val="32"/>
          <w:szCs w:val="32"/>
        </w:rPr>
        <w:t>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частие органов местного самоуправления внутригородского муниципального образования города федерального значения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а поселок Репино в реализации мер по профилактике дорожно-транспортного травматизма на территории внутригородского муниципального образования города федерального значения 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а поселок Репино </w:t>
      </w:r>
      <w:r>
        <w:rPr>
          <w:b/>
          <w:bCs/>
          <w:sz w:val="28"/>
          <w:szCs w:val="28"/>
        </w:rPr>
        <w:t xml:space="preserve">на очередной 2025 год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 плановый период 2026 и 2027 годов»  </w:t>
      </w:r>
    </w:p>
    <w:p>
      <w:pPr>
        <w:pStyle w:val="Normal"/>
        <w:tabs>
          <w:tab w:val="clear" w:pos="708"/>
          <w:tab w:val="left" w:pos="646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Участие органов местного самоуправления внутригородского муниципального образования города федерального значения Санкт-Петербурга поселок Репино в реализации мер по профилактике дорожно-транспортного травматизма на территории внутригородского муниципального образования города федерального 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Санкт-Петербурга поселок Репино </w:t>
      </w:r>
      <w:r>
        <w:rPr>
          <w:b/>
          <w:bCs/>
        </w:rPr>
        <w:t xml:space="preserve">на очередной 2025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лановый период 2026 и 2027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Участие органов местного самоуправления внутригородского муниципального образования города федерального значения Санкт-Петербурга поселок Репино в реализации мер по профилактике дорожно-транспортного травматизма на территории внутригородского муниципального образования города федерального знач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а поселок Репино на очередной 2025 год </w:t>
            </w:r>
          </w:p>
          <w:p>
            <w:pPr>
              <w:pStyle w:val="Normal"/>
              <w:jc w:val="both"/>
              <w:rPr/>
            </w:pPr>
            <w:r>
              <w:rPr/>
              <w:t>и плановый период 2026 и 2027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вовые 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6804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Закон Санкт-Петербурга от 23 сентября 2009 года № 420-79 «Об организации местного самоуправления в Санкт-Петербурге», Устав внутригородского муниципального образования Санкт-Петербурга поселок Репино, Постановление Местной администрации внутригородского муниципального образования Санкт-Петербурга поселок Репино от 26.09.2022 № 47 «Об утверждении «Порядка разработки, принятия и исполнения муниципальных программ внутригородского муниципального образования города федерального значения Санкт-Петербурга поселок Репино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 в лице заместителя главы администрации Пахомова Н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 за исполнением осуществляется Муниципальным Советом внутригородского муниципального образования Санкт-Петербурга поселок Репино, главой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цели и задач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создании условий для обучения детей Правилам дорожного движения, формировании комплекса знаний по безопасному поведению на улицах и дорог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общение и развитие имеющегося конструктивного опыта по профилактике дорожно-транспортного травматиз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вышение защищенности от дорожно-транспортных происшествий и их последствий наиболее уязвимых участников дорожного движения, прежде всего детей и пешеход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Изменение поведения участников дорожного движения с целью соблюдения норм и правил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Информирование жителей по вопросам профилактики и проблемам дорожно-транспортного травматиз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bCs/>
              </w:rPr>
              <w:t>Стратегические цели и приоритеты</w:t>
            </w:r>
            <w:r>
              <w:rPr/>
              <w:t>: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 в пределах финансового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течение 2025 года и плановом периоде 2026 и 2027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частие в проведении творческих конкурсов, тематических выставок; 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роведении встреч населения внутригородского муниципального образования города федерального значения Санкт-Петербурга поселок Репино с сотрудниками ГИБД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дание брошюр (буклетов) по данной тематике; </w:t>
            </w:r>
          </w:p>
          <w:p>
            <w:pPr>
              <w:pStyle w:val="Normal"/>
              <w:jc w:val="both"/>
              <w:rPr/>
            </w:pPr>
            <w:r>
              <w:rPr/>
              <w:t>- Публикации профилактических материалов в муниципальном бюллетене «Вестник Муниципального Совета МО поселок Репино», на официальном сайте органов местного самоуправления внутригородского муниципального образования города федерального значения Санкт-Петербурга поселок Репино;</w:t>
            </w:r>
          </w:p>
          <w:p>
            <w:pPr>
              <w:pStyle w:val="Normal"/>
              <w:jc w:val="both"/>
              <w:rPr/>
            </w:pPr>
            <w:r>
              <w:rPr/>
              <w:t>- Допускается внесение изменений в перечень мероприятий и дополнительное финансирование за счет средств местного бюджета при условии дополнительного поступления доходов и наличия свободных средств финансир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Снижение уровня дорожно-транспортного травматизма, в том числе среди детей и подрост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ормирование мотивации ответственного и сознательного поведения на улицах и дорогах, формирование общих регуляторов социального поведения, позволяющих дорожить собственной жизнью и жизнью других людей, смотреть в будущее с оптимизмом, стремиться к самоутверждению в социально-значимой сфер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Повышение уровня информированности граждан по вопросам профилактики дорожно-транспортного травматизм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общение и развитие имеющегося конструктивного опыта по данной проблем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ивлечение внимания широких слоев общественности к проблеме дорожно-транспортного травматизма на территории ВМО поселок Репин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ивлечение детей к проведению профилактической работы по предупреждению дорожно-транспортного травматизма среди сверстник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Объем финансирования программы составляет: </w:t>
            </w:r>
            <w:r>
              <w:rPr>
                <w:b/>
              </w:rPr>
              <w:t>12,5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тыс.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В том числе по годам, тыс. руб.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25г. – 4,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25г. – 4,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/>
                <w:bCs/>
              </w:rPr>
              <w:t>2027г. – 4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точник финансирования: местный бюджет внутригородского муниципального образования города федерального значения Санкт-Петербурга поселок Репино</w:t>
            </w:r>
          </w:p>
        </w:tc>
      </w:tr>
    </w:tbl>
    <w:p>
      <w:pPr>
        <w:pStyle w:val="Heading8"/>
        <w:tabs>
          <w:tab w:val="clear" w:pos="708"/>
          <w:tab w:val="left" w:pos="2775" w:leader="none"/>
          <w:tab w:val="center" w:pos="502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-1"/>
          <w:highlight w:val="yellow"/>
        </w:rPr>
      </w:pPr>
      <w:r>
        <w:rPr>
          <w:b/>
          <w:bCs/>
          <w:color w:val="000000"/>
          <w:spacing w:val="-1"/>
          <w:highlight w:val="yellow"/>
        </w:rPr>
      </w:r>
    </w:p>
    <w:p>
      <w:pPr>
        <w:pStyle w:val="FR2"/>
        <w:tabs>
          <w:tab w:val="clear" w:pos="708"/>
          <w:tab w:val="left" w:pos="993" w:leader="none"/>
        </w:tabs>
        <w:spacing w:lineRule="auto" w:line="240"/>
        <w:ind w:hanging="0"/>
        <w:rPr>
          <w:b/>
          <w:b/>
          <w:bCs/>
          <w:color w:val="000000"/>
          <w:spacing w:val="-1"/>
          <w:sz w:val="24"/>
          <w:szCs w:val="24"/>
          <w:highlight w:val="yellow"/>
        </w:rPr>
      </w:pPr>
      <w:r>
        <w:rPr>
          <w:b/>
          <w:bCs/>
          <w:color w:val="000000"/>
          <w:spacing w:val="-1"/>
          <w:sz w:val="24"/>
          <w:szCs w:val="24"/>
          <w:highlight w:val="yellow"/>
        </w:rPr>
      </w:r>
    </w:p>
    <w:p>
      <w:pPr>
        <w:pStyle w:val="FR2"/>
        <w:spacing w:lineRule="auto" w:line="2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left="1416" w:firstLine="708"/>
        <w:rPr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           </w:t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ind w:left="5760"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мероприятий по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/>
      </w:pPr>
      <w:r>
        <w:rPr>
          <w:b/>
        </w:rPr>
        <w:t>«</w:t>
      </w:r>
      <w:bookmarkStart w:id="0" w:name="_Hlk116997833"/>
      <w:r>
        <w:rPr>
          <w:b/>
        </w:rPr>
        <w:t xml:space="preserve">Участие органов местного самоуправления внутригородского муниципального образования города федерального значения Санкт-Петербурга поселок Репино в реализации мер по профилактике дорожно-транспортного травматизма на территории внутригородского муниципального образования города федерального значения Санкт-Петербурга поселок Репино </w:t>
      </w:r>
      <w:r>
        <w:rPr>
          <w:b/>
          <w:bCs/>
        </w:rPr>
        <w:t xml:space="preserve">на очередной 2025 год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/>
      </w:pPr>
      <w:r>
        <w:rPr>
          <w:b/>
          <w:bCs/>
        </w:rPr>
        <w:t>и плановый период 2026 и 2027 годов</w:t>
      </w:r>
      <w:r>
        <w:rPr>
          <w:b/>
        </w:rPr>
        <w:t xml:space="preserve">»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42"/>
        <w:gridCol w:w="1559"/>
        <w:gridCol w:w="1418"/>
        <w:gridCol w:w="1417"/>
        <w:gridCol w:w="1418"/>
        <w:gridCol w:w="487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реализации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, тыс. руб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. ч. по годам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информации в муниципальном бюллетене «Вестник Муниципального Совета </w:t>
              <w:br/>
              <w:t>МО поселок Репино», посвященной профилактике дорожно-транспортного травматизма и соблюдению правил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Формирование мотивации ответственного и сознательного поведения на улицах и дорогах, формирование общих регуляторов социального поведения, позволяющих дорожить собственной жизнью и жизнью других людей, смотреть в будущее с оптимизмом, стремиться к самоутверждению в социально-значимой сфер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, посвященной профилактике дорожно-транспортного травматизма и соблюдению правил дорожного движения на официальном сайте органов местного самоуправления ВМО поселок Реп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      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     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       не требуетс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Привлечение внимания широких слоев общественности к проблем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ъектам профилактики размещения статей и очерков в муниципальном бюллетене «Вестник Муниципального Совета МО поселок Репино» и на официальном сайте органов местного самоуправления ВМО поселок Реп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  <w:br/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  <w:br/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  <w:br/>
              <w:t>не требуетс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Формирование мотивации ответственного и сознательного поведения на улицах и дорогах, формирование общих регуляторов социального поведения, позволяющих дорожить собственной жизнью и жизнью других людей, смотреть в будущее с оптимизмом, стремиться к самоутверждению в социально-значимой сфере; привлечение внимания широких слоев общественности к проблем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Содействие в проведении </w:t>
            </w:r>
            <w:r>
              <w:rPr/>
              <w:t>встреч населения ВМО поселок Репино с сотрудниками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бращении представителей ГИБДД ил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      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     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       не требуетс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Обобщение и развитие имеющегося конструктивного опыта по данной проблем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распространение среди населения ВМО (путем помещения в почтовые ящики) буклетов, направленных на профилактику дорожно-транспортного травматизма и соблюдение правил дорожного движ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5г. – 50 шт.*80,00 руб.= 4000,0 руб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6г. – 50 шт.*83,12 руб.= 4156,0 руб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г. – 50 шт.*86,36 руб.= 4318,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Повышение уровня информированности граждан по вопросам профилактики дорожно-транспортного травматизма; снижение уровня дорожно-транспортного травматизма, в том числе среди детей и подростк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органы исполнительной государственной власти, государственные учреждения предложений по нанесению дорожной разметки и установке светофоров на территории внутригородского муниципального образования Санкт-Петербурга поселок Репино на основании обращен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      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     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       не требуетс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Повышение уровня информированности граждан по вопросам профилактики дорожно-транспортного травматизм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обучающих тематических мероприятий для детей и подрост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Сформированное представление о нормах безопасного поведения на дорогах; снижение уровня дорожно-транспортного травматизма, в том числе среди детей и подрост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b/>
              </w:rPr>
              <w:t>Итого в 2025–2027 гг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18:00Z</dcterms:created>
  <dc:creator>Базан</dc:creator>
  <dc:description/>
  <cp:keywords/>
  <dc:language>en-US</dc:language>
  <cp:lastModifiedBy>Репино MO</cp:lastModifiedBy>
  <cp:lastPrinted>2025-03-17T15:32:00Z</cp:lastPrinted>
  <dcterms:modified xsi:type="dcterms:W3CDTF">2025-03-17T12:38:00Z</dcterms:modified>
  <cp:revision>7</cp:revision>
  <dc:subject/>
  <dc:title>Приложение № 7</dc:title>
</cp:coreProperties>
</file>