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САНКТ-ПЕТЕРБУРГ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го созы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8 апре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 года                                                                                                                  № 5–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несении изменений в Решение № 3–3 от 10.03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ом Санкт-Петербурга от 23.09.2009 N 420-79 «Об организации местного самоуправления в Санкт-Петербурге», Федеральным законом от 04.08.2023 г. №416-ФЗ «О внесение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Уставо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 внутригородского муниципального образования города федерального значения Санкт-Петербурга поселок Репин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решение Муниципального Совета внутригородского муниципального образования Санкт-Петербург поселок Репино от 10.03.2023 №3–3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онтроль за исполнением настоящего Решения возложить на главу внутригородского 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ого образования Санкт-Петербурга поселок Репи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Н</w:t>
      </w:r>
      <w:r>
        <w:rPr>
          <w:rFonts w:eastAsia="Times New Roman" w:cs="Times New Roman" w:ascii="Times New Roman" w:hAnsi="Times New Roman"/>
          <w:sz w:val="24"/>
          <w:szCs w:val="24"/>
        </w:rPr>
        <w:t>астоящее решение вступает в силу со дня его официального опубликования (обнародования)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               Семёнова И. Г.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МС ВМО поселок Репино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8 апреля 2025 г. № 5–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следующие изменения в Приложение №1 «Положение о бюджетном процессе в внутригородском муниципальном образовании города федерального значения Санкт-Петербурга поселок Репино» к решению Муниципального Совета внутригородского муниципального образования Санкт-Петербург поселок Репино от 10.03.2023 №3–3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 (далее-Положение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ложить в новой редакции пункт 6 статьи 17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муниципальные программы подлежат приведению в соответствие решению о бюджете не позднее 1 апреля со дня вступления его в сил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8:00Z</dcterms:created>
  <dc:creator>666</dc:creator>
  <dc:description/>
  <cp:keywords/>
  <dc:language>en-US</dc:language>
  <cp:lastModifiedBy>1</cp:lastModifiedBy>
  <cp:lastPrinted>2023-07-04T16:10:00Z</cp:lastPrinted>
  <dcterms:modified xsi:type="dcterms:W3CDTF">2025-04-18T12:31:00Z</dcterms:modified>
  <cp:revision>5</cp:revision>
  <dc:subject/>
  <dc:title/>
</cp:coreProperties>
</file>