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28» июня 2024 № 27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МО Санкт-Петербурга поселок Репин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947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ind w:left="567" w:hanging="0"/>
        <w:jc w:val="center"/>
        <w:rPr/>
      </w:pPr>
      <w:r>
        <w:rPr>
          <w:sz w:val="32"/>
          <w:szCs w:val="32"/>
        </w:rPr>
        <w:t>МУНИЦИПАЛЬНАЯ</w:t>
      </w:r>
      <w:r>
        <w:rPr/>
        <w:t xml:space="preserve"> </w:t>
      </w:r>
      <w:r>
        <w:rPr>
          <w:sz w:val="32"/>
          <w:szCs w:val="32"/>
        </w:rPr>
        <w:t>ПРОГРАММА</w:t>
      </w:r>
    </w:p>
    <w:p>
      <w:pPr>
        <w:pStyle w:val="Heading1"/>
        <w:jc w:val="center"/>
        <w:rPr/>
      </w:pPr>
      <w:bookmarkStart w:id="0" w:name="_Hlk117668088"/>
      <w:r>
        <w:rPr/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Heading1"/>
        <w:jc w:val="center"/>
        <w:rPr/>
      </w:pPr>
      <w:r>
        <w:rPr/>
        <w:t xml:space="preserve">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</w:t>
      </w:r>
    </w:p>
    <w:p>
      <w:pPr>
        <w:pStyle w:val="Heading1"/>
        <w:jc w:val="center"/>
        <w:rPr>
          <w:bCs/>
          <w:szCs w:val="28"/>
        </w:rPr>
      </w:pPr>
      <w:r>
        <w:rPr/>
        <w:t xml:space="preserve">Санкт-Петербурга поселок Репино </w:t>
      </w:r>
      <w:r>
        <w:rPr>
          <w:bCs/>
          <w:szCs w:val="28"/>
        </w:rPr>
        <w:t xml:space="preserve">на очередной 2024 год </w:t>
      </w:r>
    </w:p>
    <w:p>
      <w:pPr>
        <w:pStyle w:val="Heading1"/>
        <w:jc w:val="center"/>
        <w:rPr>
          <w:szCs w:val="28"/>
        </w:rPr>
      </w:pPr>
      <w:bookmarkStart w:id="1" w:name="_Hlk117668088"/>
      <w:r>
        <w:rPr>
          <w:bCs/>
          <w:szCs w:val="28"/>
        </w:rPr>
        <w:t>и плановый период 2025 и 2026 годов»</w:t>
      </w:r>
      <w:bookmarkEnd w:id="1"/>
      <w:r>
        <w:rPr>
          <w:bCs/>
          <w:szCs w:val="28"/>
        </w:rPr>
        <w:t xml:space="preserve">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ind w:left="-9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/>
                <w:sz w:val="24"/>
                <w:szCs w:val="24"/>
              </w:rPr>
              <w:t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кон Санкт-Петербурга от 23 сентября 2009 года № 420-79 «Об организации местного самоуправления в Санкт-Петербурге», Устав внутригородского муниципального образования города федерального значения Санкт-Петербурга поселок Репино,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естная администрация внутригородского муниципального образования Санкт-Петербурга поселок Репин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государственной социальной политики в области профилактики правонарушений в Санкт-Петербур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Активизация граждан, проживающих на территории внутригородского муниципального образования города федерального значения Санкт-Петербурга поселок Репино к добровольной деятельности по решению такой социальной проблемы, как преступ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Содействие созданию и развитию системы государственной и негосударственной деятельности в области профилактики правонарушений в Санкт-Петербурге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425" w:leader="none"/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ропаганда семейных ценностей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взаимодействия органов местного самоуправления внутригородского муниципального образования города федерального значения Санкт-Петербурга поселок Репино с общественными организ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атегические цели и приоритеты</w:t>
            </w:r>
            <w:r>
              <w:rPr>
                <w:sz w:val="24"/>
                <w:szCs w:val="24"/>
              </w:rPr>
              <w:t>: обеспечение защиты прав и свобод человека и гражданина, общества и государства от противоправных посягательств, недопущение совершения правонарушений или антиобщественного поведения, выявление и устранение причин и условий, способствующих совершению правонарушений, а также оказание воспитательного воздействия на лиц в целях недопущения совершения правонарушений или антиобщественного поведения, реинтеграция в общество лиц, отбывших уголовное наказание в виде лишения свободы и (или) подвергшихся иным мерам уголовно-правового характера, восстановление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минимизация последствий правонарушений, снижение риска стать пострадавшими от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и реализации программы в пределах финансового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течение 2024 года и плановом периоде 2025 и 2026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ворческих акций, конкурсов, тематических фестивалей, участие в районных и городских конкурсах и акциях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тематических дне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Участие в организации и проведении мероприятий: лекций, семинаров, конференций, посвященных проблеме профилактики правонарушений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онное обеспечение реализации программы: издание брошюр, буклетов; публикации в муниципальном бюллетене «Вестник Муниципального Совета МО поселок Репино», размещение на информационных стендах информации о проводимых мероприятиях.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- Снижение количества правонарушений на территории внутригородского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города федерального значения Санкт-Петербурга поселок Репино, особенно совершаемых</w:t>
            </w:r>
            <w:r>
              <w:rPr>
                <w:sz w:val="24"/>
                <w:szCs w:val="24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азвитие культурной, творческой, спортивно-массовой деятельности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Улучшение социального и психологического состояния жителей внутригородского муниципального образования города федерального значения Санкт-Петербурга поселка Репино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семейных отнош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рганизация досуга подростков и молодежи – жителей внутригородского муниципального образования города федерального значения Санкт-Петербурга поселка Репи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рограммы составляет: </w:t>
            </w:r>
            <w:r>
              <w:rPr>
                <w:b/>
                <w:sz w:val="24"/>
                <w:szCs w:val="24"/>
              </w:rPr>
              <w:t>63,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 – 20,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 – 21,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 – 2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22"/>
        <w:tabs>
          <w:tab w:val="clear" w:pos="708"/>
          <w:tab w:val="left" w:pos="0" w:leader="none"/>
        </w:tabs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/>
      </w:pPr>
      <w:r>
        <w:rPr>
          <w:b/>
          <w:sz w:val="24"/>
          <w:szCs w:val="24"/>
        </w:rPr>
        <w:t>«Участие органов местного самоуправления внутригородского муниципального образования города федерального знач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а поселок Репино в деятельности по профилактике правонарушений в Санкт-Петербурге в формах и порядке, установленных законодательством Санкт-Петербурга на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96"/>
        <w:gridCol w:w="1417"/>
        <w:gridCol w:w="1560"/>
        <w:gridCol w:w="1559"/>
        <w:gridCol w:w="1559"/>
        <w:gridCol w:w="432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и в муниципальном бюллетене «Вестник Муниципального Совета МО поселок Репино», посвященные профилактике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профилактике правонарушений в Санкт-Петербурге на официальном сайте органов местного самоуправления ВМО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       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ъектам профилактики размещения статей и очерков в муниципальном бюллетене «Вестник Муниципального Совета МО поселок Репино» и на официальном сайте органов местного самоуправления ВМО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ие и распространение среди населения ВМО (путем помещения в почтовые ящики) листовок и брошюр, направленных на профилактику правонарушений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9" w:hanging="360"/>
              <w:rPr/>
            </w:pPr>
            <w:r>
              <w:rPr>
                <w:b/>
                <w:bCs/>
                <w:sz w:val="16"/>
                <w:szCs w:val="16"/>
              </w:rPr>
              <w:t>2024г</w:t>
            </w:r>
            <w:r>
              <w:rPr>
                <w:sz w:val="16"/>
                <w:szCs w:val="16"/>
              </w:rPr>
              <w:t xml:space="preserve">. – 70 шт.*290,37 руб.= 20325,60 руб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9" w:hanging="360"/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 xml:space="preserve">. – 70 шт.*302,44 руб.= 21171,10 руб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9" w:hanging="360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2026г</w:t>
            </w:r>
            <w:r>
              <w:rPr>
                <w:sz w:val="16"/>
                <w:szCs w:val="16"/>
              </w:rPr>
              <w:t xml:space="preserve">. – 70 шт.*314,51 руб.= 22015,8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sz w:val="22"/>
                <w:szCs w:val="22"/>
              </w:rPr>
              <w:t xml:space="preserve">Повышение уровня информированности граждан о принципах и методах ведения профилактики правонарушений среди населения; </w:t>
            </w: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МО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огласно Плану работы муниципального казенного учреждения «Молодежный центр «Репино», в том числе по тематике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 в духе соблюдения законности и правопоряд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1" w:hanging="360"/>
              <w:rPr/>
            </w:pP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есечение случаев вовлечения несовершеннолетних в совершение преступлений и антиобщественных действий. </w:t>
            </w:r>
          </w:p>
          <w:p>
            <w:pPr>
              <w:pStyle w:val="Normal"/>
              <w:autoSpaceDE w:val="false"/>
              <w:ind w:left="4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>Снижение количества правонарушений на территории внутригородского муниципального образования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орода федерального значения Санкт-Петербурга поселок Репино, особенно совершаемых</w:t>
            </w:r>
            <w:r>
              <w:rPr>
                <w:sz w:val="22"/>
                <w:szCs w:val="22"/>
              </w:rPr>
              <w:t xml:space="preserve"> подростками и молодежь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граждан о принципах и методах ведения профилактики правонарушений сред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Развитие культурной, творческой, спортивно-массовой деятельности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циального и психологического состояния жителей внутригородского муниципального образования города федерального значения Санкт-Петербурга поселка Репино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емей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 – жителей внутригородского муниципального образования города федерального значения Санкт-Петербурга поселка Репино</w:t>
            </w:r>
          </w:p>
        </w:tc>
      </w:tr>
      <w:tr>
        <w:trPr>
          <w:trHeight w:val="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2024–2026 гг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u w:val="single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3:00Z</dcterms:created>
  <dc:creator>user</dc:creator>
  <dc:description/>
  <cp:keywords/>
  <dc:language>en-US</dc:language>
  <cp:lastModifiedBy>uv706</cp:lastModifiedBy>
  <cp:lastPrinted>2024-06-28T13:01:00Z</cp:lastPrinted>
  <dcterms:modified xsi:type="dcterms:W3CDTF">2024-06-28T10:03:00Z</dcterms:modified>
  <cp:revision>2</cp:revision>
  <dc:subject/>
  <dc:title>Приложение № 4</dc:title>
</cp:coreProperties>
</file>