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/>
      </w:pPr>
      <w:r>
        <w:rPr>
          <w:b/>
          <w:i/>
          <w:sz w:val="24"/>
          <w:szCs w:val="24"/>
        </w:rPr>
        <w:t xml:space="preserve">Приложение № 4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</w:t>
      </w:r>
      <w:r>
        <w:rPr>
          <w:i/>
          <w:sz w:val="24"/>
          <w:szCs w:val="24"/>
          <w:lang w:val="ru-RU"/>
        </w:rPr>
        <w:t>п</w:t>
      </w:r>
      <w:r>
        <w:rPr>
          <w:i/>
          <w:sz w:val="24"/>
          <w:szCs w:val="24"/>
        </w:rPr>
        <w:t xml:space="preserve">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0" w:hanging="0"/>
        <w:jc w:val="right"/>
        <w:rPr/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spacing w:before="0" w:after="0"/>
        <w:ind w:left="283" w:firstLine="6947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 04.12.2020 № 40</w:t>
      </w:r>
    </w:p>
    <w:p>
      <w:pPr>
        <w:pStyle w:val="Normal"/>
        <w:tabs>
          <w:tab w:val="clear" w:pos="708"/>
          <w:tab w:val="left" w:pos="7455" w:leader="none"/>
        </w:tabs>
        <w:ind w:left="6237" w:hanging="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left="567" w:hanging="0"/>
        <w:jc w:val="center"/>
        <w:rPr/>
      </w:pPr>
      <w:r>
        <w:rPr>
          <w:sz w:val="32"/>
          <w:szCs w:val="32"/>
        </w:rPr>
        <w:t>ВЕДОМСТВЕННАЯ</w:t>
      </w:r>
      <w:r>
        <w:rPr/>
        <w:t xml:space="preserve"> ЦЕЛЕВАЯ ПРОГРАММА</w:t>
      </w:r>
    </w:p>
    <w:p>
      <w:pPr>
        <w:pStyle w:val="Heading1"/>
        <w:jc w:val="center"/>
        <w:rPr>
          <w:szCs w:val="28"/>
        </w:rPr>
      </w:pPr>
      <w:r>
        <w:rPr/>
        <w:t xml:space="preserve">«Участие органов местного самоуправления внутригородского муниципального образования Санкт-Петербурга поселок Репино в деятельности по профилактике правонарушений в Санкт-Петербурге на территории внутригородского муниципального образования </w:t>
        <w:br/>
        <w:t xml:space="preserve">Санкт-Петербурга поселок Репино </w:t>
      </w:r>
      <w:r>
        <w:rPr>
          <w:szCs w:val="28"/>
        </w:rPr>
        <w:t>в 2021 году»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частие органов местного самоуправления внутригородского муниципального образования Санкт-Петербурга поселок Репино в деятельности по профилактике правонарушений в Санкт-Петербурге на территории внутригородского муниципального образования Санкт-Петербурга поселок Репино в 2021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Участие органов местного самоуправления внутригородского муниципального образования Санкт-Петербурга поселок Репино в деятельности по профилактике правонарушений в Санкт-Петербурге на территории внутригородского муниципального образования Санкт-Петербурга поселок Репино в 2021 год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кон Санкт-Петербурга от 23 сентября 2009 года № 420-79 «Об организации местного самоуправления в Санкт-Петербурге», Устав внутригородского муниципального образования Санкт-Петербурга поселок Репино, Постановление Местной администрации внутригородского муниципального образования Санкт-Петербурга поселок Репино от 26 сентября 2018 года № 35 «Об утверждении Положения «О порядке разработки, принятия и исполнения ведомственных целевых программ внутригородского муниципального образования Санкт-Петербурга поселок Репин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стная администрация внутригородского муниципального образования Санкт-Петербурга поселок Репино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Участие органов местного самоуправления внутригородского муниципального образования Санкт-Петербурга поселок Репино в реализации государственной социальной политики в области профилактики правонарушений в Санкт-Петербур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Активизация граждан, проживающих на территории внутригородского муниципального образования Санкт-Петербурга поселок Репино к добровольной деятельности по решению такой социальной проблемы, как преступ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одействие созданию и развитию системы государственной и негосударственной деятельности в области профилактики правонарушений в Санкт-Петербурге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425" w:leader="none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паганда семейных ценностей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заимодействия органов местного самоуправления внутригородского муниципального образования Санкт-Петербурга поселок Репино с общественными организац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еализуется в течение 2021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творческих акций, конкурсов, тематических фестивалей, участие в районных и городских конкурсах и акциях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тематических дне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мероприятий: лекций, семинаров, конференций, посвященных проблеме профилактики правонарушени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ое обеспечение реализации программы: издание брошюр, буклетов; публикации в муниципальном бюллетене «Вестник Муниципального Совета МО поселок Репино», размещение на информационных стендах информации о проводимых мероприятиях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Снижение количества правонарушений на территории внутригородского муниципального образования Санкт-Петербурга поселок Репино, особенно совершаемых</w:t>
            </w:r>
            <w:r>
              <w:rPr>
                <w:sz w:val="24"/>
                <w:szCs w:val="24"/>
              </w:rPr>
              <w:t xml:space="preserve"> подростками и молодежь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овышение уровня информированности граждан о принципах и методах ведения профилактики правонаруше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витие культурной, творческой, спортивно-массовой деятельности на территории внутригородского муниципального образования Санкт-Петербурга поселок Репи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Улучшение социального и психологического состояния жителей внутригородского муниципального образования Санкт-Петербурга поселка Репино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интереса общественности к профилактике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семейных отнош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рганизация досуга подростков и молодежи – жителей внутригородского муниципального образования Санкт-Петербурга поселка Репи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бъем финансирования программы: 5,0 тыс.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Источник финансирования: местный бюджет внутригородского муниципального образования Санкт-Петербурга поселок Репино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22"/>
        <w:tabs>
          <w:tab w:val="clear" w:pos="708"/>
          <w:tab w:val="left" w:pos="0" w:leader="none"/>
        </w:tabs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ведомственной целев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«Участие органов местного самоуправдения внутригородского муниципального образования Санкт-Петербурга поселок Репино</w:t>
        <w:br/>
        <w:t>в деятельности по профилактике правонарушений в Санкт-Петербурге на территории внутригородского муниципального образования Санкт-Петербурга поселок Репино в 2021 году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16"/>
        <w:gridCol w:w="2003"/>
        <w:gridCol w:w="2381"/>
        <w:gridCol w:w="44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тыс.руб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 в муниципальном бюллетене «Вестник Муниципального Совета МО поселок Репино», посвященные профилактике право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профилактике правонарушений в Санкт-Петербурге на официальном сайте органов местного самоуправления ВМО поселок Репи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МО поселок Репи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юуетс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среди населения ВМО (путем помещения в почтовые ящики) листовок и брошюр, направленных на профилактику правонарушений (100 шт.*50,0 руб.= 5,0 тыс. руб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16"/>
        <w:gridCol w:w="2003"/>
        <w:gridCol w:w="2381"/>
        <w:gridCol w:w="4492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мероприятий, согласно Плану работы муниципального казенного учреждения «Молодежный центр «Репино», в том числе по тематик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 в духе соблюдения законности и правопорядк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76" w:hanging="360"/>
              <w:rPr/>
            </w:pPr>
            <w:r>
              <w:rPr>
                <w:sz w:val="22"/>
                <w:szCs w:val="22"/>
              </w:rPr>
              <w:t>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ресечение случаев вовлечения несовершеннолетних в совершение преступлений и антиобщественных действий. </w:t>
            </w:r>
          </w:p>
          <w:p>
            <w:pPr>
              <w:pStyle w:val="ListParagraph"/>
              <w:autoSpaceDE w:val="false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нутригородского муниципального образования Санкт-Петербурга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правонаруше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й, творческой, спортивно-массовой деятельности на территории внутригородского муниципального образования Санкт-Петербурга поселок Репин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циального и психологического состояния жителей внутригородского муниципального образования Санкт-Петербурга поселка Репин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емей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 и молодежи – жителей внутригородского муниципального образования Санкт-Петербурга поселка Реп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21 году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u w:val="single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8:00Z</dcterms:created>
  <dc:creator>user</dc:creator>
  <dc:description/>
  <cp:keywords/>
  <dc:language>en-US</dc:language>
  <cp:lastModifiedBy>user</cp:lastModifiedBy>
  <cp:lastPrinted>2020-12-02T15:10:00Z</cp:lastPrinted>
  <dcterms:modified xsi:type="dcterms:W3CDTF">2020-12-02T12:11:00Z</dcterms:modified>
  <cp:revision>5</cp:revision>
  <dc:subject/>
  <dc:title>Приложение № 4</dc:title>
</cp:coreProperties>
</file>