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02» февраля 2023 № 08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«</w:t>
      </w:r>
      <w:r>
        <w:rPr>
          <w:b/>
          <w:i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Normal"/>
        <w:tabs>
          <w:tab w:val="clear" w:pos="708"/>
          <w:tab w:val="left" w:pos="7455" w:leader="none"/>
        </w:tabs>
        <w:ind w:left="6237" w:hanging="0"/>
        <w:jc w:val="right"/>
        <w:rPr>
          <w:sz w:val="22"/>
          <w:szCs w:val="22"/>
        </w:rPr>
      </w:pPr>
      <w:r>
        <w:rPr>
          <w:i/>
          <w:sz w:val="24"/>
          <w:szCs w:val="24"/>
        </w:rPr>
        <w:t>от «17» октября 2022 № 53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left="567" w:hanging="0"/>
        <w:jc w:val="center"/>
        <w:rPr/>
      </w:pPr>
      <w:r>
        <w:rPr>
          <w:sz w:val="32"/>
          <w:szCs w:val="32"/>
        </w:rPr>
        <w:t>МУНИЦИПАЛЬНАЯ</w:t>
      </w:r>
      <w:r>
        <w:rPr/>
        <w:t xml:space="preserve"> </w:t>
      </w:r>
      <w:r>
        <w:rPr>
          <w:sz w:val="32"/>
          <w:szCs w:val="32"/>
        </w:rPr>
        <w:t>ПРОГРАММА</w:t>
      </w:r>
    </w:p>
    <w:p>
      <w:pPr>
        <w:pStyle w:val="Heading1"/>
        <w:jc w:val="center"/>
        <w:rPr/>
      </w:pPr>
      <w:bookmarkStart w:id="0" w:name="_Hlk117668088"/>
      <w:r>
        <w:rPr/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Heading1"/>
        <w:jc w:val="center"/>
        <w:rPr/>
      </w:pPr>
      <w:r>
        <w:rPr/>
        <w:t xml:space="preserve">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</w:t>
      </w:r>
    </w:p>
    <w:p>
      <w:pPr>
        <w:pStyle w:val="Heading1"/>
        <w:jc w:val="center"/>
        <w:rPr>
          <w:bCs/>
          <w:szCs w:val="28"/>
        </w:rPr>
      </w:pPr>
      <w:r>
        <w:rPr/>
        <w:t xml:space="preserve">Санкт-Петербурга поселок Репино </w:t>
      </w:r>
      <w:r>
        <w:rPr>
          <w:bCs/>
          <w:szCs w:val="28"/>
        </w:rPr>
        <w:t xml:space="preserve">на очередной 2023 год </w:t>
      </w:r>
    </w:p>
    <w:p>
      <w:pPr>
        <w:pStyle w:val="Heading1"/>
        <w:jc w:val="center"/>
        <w:rPr>
          <w:szCs w:val="28"/>
        </w:rPr>
      </w:pPr>
      <w:bookmarkStart w:id="1" w:name="_Hlk117668088"/>
      <w:r>
        <w:rPr>
          <w:bCs/>
          <w:szCs w:val="28"/>
        </w:rPr>
        <w:t>и плановый период 2024 и 2025 годов»</w:t>
      </w:r>
      <w:bookmarkEnd w:id="1"/>
      <w:r>
        <w:rPr>
          <w:bCs/>
          <w:szCs w:val="28"/>
        </w:rPr>
        <w:t xml:space="preserve">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кон Санкт-Петербурга от 23 сентября 2009 года № 420-79 «Об организации местного самоуправления в Санкт-Петербурге», Устав внутригородского муниципального образования города федерального значения Санкт-Петербурга поселок Репино,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стная администрация внутригородского муниципального образования Санкт-Петербурга поселок Репино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государственной социальной политики в области профилактики правонарушений в Санкт-Петербур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Активизация граждан, проживающих на территории внутригородского муниципального образования города федерального значения Санкт-Петербурга поселок Репино к добровольной деятельности по решению такой социальной проблемы, как преступ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Содействие созданию и развитию системы государственной и негосударственной деятельности в области профилактики правонарушений в Санкт-Петербурге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425" w:leader="none"/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паганда семейных ценностей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взаимодействия органов местного самоуправления внутригородского муниципального образования города федерального значения Санкт-Петербурга поселок Репино с общественными организациям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течение 2023 года и плановом периоде 2024 и 2025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творческих акций, конкурсов, тематических фестивалей, участие в районных и городских конкурсах и акциях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тематических дней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мероприятий: лекций, семинаров, конференций, посвященных проблеме профилактики правонарушений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ое обеспечение реализации программы: издание брошюр, буклетов; публикации в муниципальном бюллетене «Вестник Муниципального Совета МО поселок Репино», размещение на информационных стендах информации о проводимых мероприятиях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Снижение количества правонарушений на территории внутригородского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города федерального значения Санкт-Петербурга поселок Репино, особенно совершаемых</w:t>
            </w:r>
            <w:r>
              <w:rPr>
                <w:sz w:val="24"/>
                <w:szCs w:val="24"/>
              </w:rPr>
              <w:t xml:space="preserve"> подростками и молодежь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овышение уровня информированности граждан о принципах и методах ведения профилактики правонаруше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витие культурной, творческой, спортивно-массовой деятельности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Улучшение социального и психологического состояния жителей внутригородского муниципального образования города федерального значения Санкт-Петербурга поселка Репино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интереса общественности к профилактике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семейных отнош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подростков и молодежи – жителей внутригородского муниципального образования города федерального значения Санкт-Петербурга поселка Репи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рограммы составляет: </w:t>
            </w:r>
            <w:r>
              <w:rPr>
                <w:b/>
                <w:sz w:val="24"/>
                <w:szCs w:val="24"/>
              </w:rPr>
              <w:t>43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. – 13,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 – 14,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 – 15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22"/>
        <w:tabs>
          <w:tab w:val="clear" w:pos="708"/>
          <w:tab w:val="left" w:pos="0" w:leader="none"/>
        </w:tabs>
        <w:jc w:val="center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астие органов местного самоуправления внутригородского муниципального образования города федерального знач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96"/>
        <w:gridCol w:w="1417"/>
        <w:gridCol w:w="1560"/>
        <w:gridCol w:w="1559"/>
        <w:gridCol w:w="1559"/>
        <w:gridCol w:w="4320"/>
        <w:gridCol w:w="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 в муниципальном бюллетене «Вестник Муниципального Совета МО поселок Репино», посвященные профилактик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профилактике правонарушений в Санкт-Петербурге на официальном сайте органов местного самоуправления ВМО поселок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МО поселок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и распространение среди населения ВМО (путем помещения в почтовые ящики) листовок и брошюр, направленных на профилактику правонарушений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9" w:hanging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</w:t>
            </w:r>
            <w:r>
              <w:rPr>
                <w:sz w:val="16"/>
                <w:szCs w:val="16"/>
              </w:rPr>
              <w:t xml:space="preserve">. – 50 шт.*276,67 руб.= 13833,5 руб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9" w:hanging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</w:t>
            </w:r>
            <w:r>
              <w:rPr>
                <w:sz w:val="16"/>
                <w:szCs w:val="16"/>
              </w:rPr>
              <w:t xml:space="preserve">. – 50 шт.*290,0 руб.= 14500,0 руб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9" w:hanging="360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025г</w:t>
            </w:r>
            <w:r>
              <w:rPr>
                <w:sz w:val="16"/>
                <w:szCs w:val="16"/>
              </w:rPr>
              <w:t xml:space="preserve">. – 50 шт.*304,0 руб.= 15200,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огласно Плану работы муниципального казенного учреждения «Молодежный центр «Репино», в том числе по тематике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 в духе соблюдения законности и правопоряд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ресечение случаев вовлечения несовершеннолетних в совершение преступлений и антиобщественных действий. </w:t>
            </w:r>
          </w:p>
          <w:p>
            <w:pPr>
              <w:pStyle w:val="Normal"/>
              <w:autoSpaceDE w:val="false"/>
              <w:ind w:left="4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нутригородского муниципального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города федерального значения Санкт-Петербурга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правонаруше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Развитие культурной, творческой, спортивно-массовой деятельности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циального и психологического состояния жителей внутригородского муниципального образования города федерального значения Санкт-Петербурга поселка Репино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крепление семей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подростков и молодежи – жителей внутригородского муниципального образования города федерального значения Санкт-Петербурга поселка Репи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23–2025 гг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,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u w:val="single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user</dc:creator>
  <dc:description/>
  <cp:keywords/>
  <dc:language>en-US</dc:language>
  <cp:lastModifiedBy>uv706</cp:lastModifiedBy>
  <cp:lastPrinted>2022-10-26T09:18:00Z</cp:lastPrinted>
  <dcterms:modified xsi:type="dcterms:W3CDTF">2023-02-14T15:20:00Z</dcterms:modified>
  <cp:revision>56</cp:revision>
  <dc:subject/>
  <dc:title>Приложение № 4</dc:title>
</cp:coreProperties>
</file>