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jc w:val="left"/>
        <w:rPr>
          <w:sz w:val="24"/>
          <w:szCs w:val="24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Style16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rPr>
          <w:sz w:val="24"/>
          <w:szCs w:val="24"/>
        </w:rPr>
      </w:pPr>
      <w:r>
        <w:rPr>
          <w:sz w:val="24"/>
          <w:szCs w:val="24"/>
        </w:rPr>
        <w:t>МУНИЦИПАЛЬНЫЙ СОВЕТ ВНУТРИГОРОДСКОГО</w:t>
      </w:r>
    </w:p>
    <w:p>
      <w:pPr>
        <w:pStyle w:val="Subtitle"/>
        <w:widowControl/>
        <w:rPr/>
      </w:pPr>
      <w:r>
        <w:rPr>
          <w:b/>
          <w:i w:val="false"/>
          <w:sz w:val="24"/>
          <w:szCs w:val="24"/>
        </w:rPr>
        <w:t>МУНИЦИПАЛЬНОГО ОБРАЗОВАНИЯ САНКТ-ПЕТЕРБУРГА</w:t>
      </w:r>
    </w:p>
    <w:p>
      <w:pPr>
        <w:pStyle w:val="Subtitle"/>
        <w:widowControl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селок РЕПИНО (шестой созыв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6 мая 2024 года                                                                                                      №</w:t>
        <w:softHyphen/>
        <w:softHyphen/>
        <w:softHyphen/>
        <w:t xml:space="preserve"> 4-3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ConsPlusTitle"/>
        <w:widowControl/>
        <w:jc w:val="both"/>
        <w:rPr>
          <w:i/>
          <w:i/>
        </w:rPr>
      </w:pPr>
      <w:r>
        <w:rPr>
          <w:i/>
        </w:rPr>
        <w:t>О проведении публичных слушаний по обсуждению проекта муниципального правового акта «Об утверждении отчета об исполнении местного бюджета внутригородского муниципального образования города федерального значения Санкт-Петербурга поселок Репино за 2023 год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В соответствии с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 Законом Санкт-Петербурга от 23.09.2009 № 420-79 "Об организации местного самоуправления в Санкт-Петербурге", Уставом муниципального образования поселок Репин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МУНИЦИПАЛЬНЫЙ СОВЕТ ВМО ПОСЕЛОК РЕПИНО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autoSpaceDE w:val="false"/>
        <w:jc w:val="both"/>
        <w:rPr/>
      </w:pPr>
      <w:r>
        <w:rPr/>
        <w:t>1. Назначить проведение публичных слушаний по обсуждению проекта муниципального правового акта «Об утверждении отчета об исполнении местного бюджета внутригородского муниципального образования города федерального значения Санкт-Петербурга поселок Репино з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 мая 2024 года. </w:t>
      </w:r>
    </w:p>
    <w:p>
      <w:pPr>
        <w:pStyle w:val="Normal"/>
        <w:jc w:val="both"/>
        <w:rPr/>
      </w:pPr>
      <w:r>
        <w:rPr/>
        <w:t>2.  Опубликовать в «Вестнике Муниципального Совета МО поселок Репино» в срок, не позднее   10 мая 2024 год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Настоящее решение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2. Информационное сообщение о проведении публичных слушаний по </w:t>
      </w:r>
      <w:r>
        <w:rPr>
          <w:b/>
        </w:rPr>
        <w:t xml:space="preserve"> </w:t>
      </w:r>
      <w:r>
        <w:rPr/>
        <w:t xml:space="preserve"> обсуждению проекта муниципального правового акта «Об утверждении отчета об исполнении местного бюджета внутригородского муниципального образования города федерального значения Санкт-Петербурга поселок Репино за 2023 год», согласно Приложению № 1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3. Проект муниципального правового акта «Об утверждении отчета об исполнении местного бюджета внутригородского муниципального образования города федерального значения Санкт-Петербурга поселок Репино за 2023 год», согласно Приложению № 2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  <w:t>4. Контроль исполнения настоящего решения возложить на главу муниципального образования поселок Репино- Лебедеву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>Глава муниципального образования-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Муниципального  Совета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 xml:space="preserve">ВМО поселок Репино                                                                                         И.А. Лебедева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С МО поселок Репи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6.05.2024 года № 4-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проведении публичных слушаний по проекту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ого акта «</w:t>
      </w:r>
      <w:r>
        <w:rPr>
          <w:b/>
        </w:rPr>
        <w:t>Об утверждении отчета об исполнении местного бюджета внутригородского муниципального образования города федерального значения Санкт-Петербурга поселок Репино за 2023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и место проведения публичных слушаний: </w:t>
      </w:r>
      <w:r>
        <w:rPr>
          <w:u w:val="single"/>
        </w:rPr>
        <w:t>24 мая 2024</w:t>
      </w:r>
      <w:r>
        <w:rPr/>
        <w:t xml:space="preserve"> года, в 17 часов 00 минут, в помещении Муниципального Совета, по адресу: г. Зеленогорск, пр. Ленина, дом 14.</w:t>
      </w:r>
    </w:p>
    <w:p>
      <w:pPr>
        <w:pStyle w:val="Normal"/>
        <w:autoSpaceDE w:val="false"/>
        <w:jc w:val="both"/>
        <w:rPr/>
      </w:pPr>
      <w:r>
        <w:rPr/>
        <w:t>Регистрация участников публичных слушаний – с 16 часов 30 минут до 17 часов 00 мину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рок подачи предложений граждан по проекту муниципального правового акта: </w:t>
      </w:r>
      <w:r>
        <w:rPr/>
        <w:t>со дня опубликования настоящего информационного</w:t>
      </w:r>
      <w:r>
        <w:rPr>
          <w:b/>
          <w:bCs/>
        </w:rPr>
        <w:t xml:space="preserve"> </w:t>
      </w:r>
      <w:r>
        <w:rPr/>
        <w:t>сообщения до 16 часов 00 минут 24 мая 2024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ополнительный срок подачи предложений граждан по проекту муниципального правового акта после проведения публичных слушаний:  </w:t>
      </w:r>
      <w:r>
        <w:rPr/>
        <w:t>до 16 часов 00 минут 10 июня 2024 г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едложения в письменном виде по проекту муниципального правового акта можно подавать лично или направлять по почте по адресу: </w:t>
      </w:r>
      <w:r>
        <w:rPr/>
        <w:t>197738, Санкт-Петербург, поселок Репино, Приморское шоссе, д.443</w:t>
      </w:r>
      <w:r>
        <w:rPr>
          <w:b/>
          <w:bCs/>
        </w:rPr>
        <w:t>.</w:t>
      </w:r>
      <w:r>
        <w:rPr/>
        <w:t xml:space="preserve"> Предложения также можно направлять по электронной почте по</w:t>
      </w:r>
      <w:r>
        <w:rPr>
          <w:b/>
          <w:bCs/>
        </w:rPr>
        <w:t xml:space="preserve"> </w:t>
      </w:r>
      <w:r>
        <w:rPr/>
        <w:t xml:space="preserve">адресу: </w:t>
      </w:r>
      <w:r>
        <w:rPr>
          <w:lang w:val="en-US"/>
        </w:rPr>
        <w:t>ma</w:t>
      </w:r>
      <w:r>
        <w:rPr/>
        <w:t>@</w:t>
      </w:r>
      <w:r>
        <w:rPr>
          <w:lang w:val="en-US"/>
        </w:rPr>
        <w:t>morepino</w:t>
      </w:r>
      <w:r>
        <w:rPr/>
        <w:t>.</w:t>
      </w:r>
      <w:r>
        <w:rPr>
          <w:lang w:val="en-US"/>
        </w:rPr>
        <w:t>ru</w:t>
      </w:r>
      <w:r>
        <w:rPr/>
        <w:t xml:space="preserve"> (с темой письма «Отчет об исполнении местного бюджета за 2023 год»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риентировочный срок рассмотрения проекта муниципального правового акта Муниципальным Советом ВМО поселок Репино – 10 июня 2024 года.</w:t>
      </w:r>
    </w:p>
    <w:p>
      <w:pPr>
        <w:pStyle w:val="Normal"/>
        <w:spacing w:before="280" w:after="3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788" w:firstLine="708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autoSpaceDE w:val="false"/>
        <w:ind w:left="77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С МО поселок Репи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6.05.2024 года № 4-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/>
        <w:object w:dxaOrig="6989" w:dyaOrig="8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25pt;height:57pt" filled="f" o:ole="">
            <v:imagedata r:id="rId4" o:title=""/>
          </v:shape>
          <o:OLEObject Type="Embed" ProgID="" ShapeID="ole_rId3" DrawAspect="Content" ObjectID="_187424769" r:id="rId3"/>
        </w:objec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УНИЦИПАЛЬНЫЙ СОВЕТ ВНУТРИГОРОДСКОГО</w:t>
      </w:r>
    </w:p>
    <w:p>
      <w:pPr>
        <w:pStyle w:val="Subtitle"/>
        <w:widowControl/>
        <w:rPr/>
      </w:pPr>
      <w:r>
        <w:rPr>
          <w:b/>
          <w:i w:val="false"/>
          <w:sz w:val="24"/>
          <w:szCs w:val="24"/>
        </w:rPr>
        <w:t>МУНИЦИПАЛЬНОГО ОБРАЗОВАНИЯ САНКТ-ПЕТЕРБУРГА</w:t>
      </w:r>
    </w:p>
    <w:p>
      <w:pPr>
        <w:pStyle w:val="Subtitle"/>
        <w:widowControl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селок РЕПИНО (шестой созыв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Р Е Ш Е Н И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 20__ г.                                                                                                     №</w:t>
        <w:softHyphen/>
        <w:softHyphen/>
        <w:softHyphen/>
        <w:t xml:space="preserve"> ___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ConsPlusTitle"/>
        <w:widowControl/>
        <w:jc w:val="both"/>
        <w:rPr>
          <w:i/>
          <w:i/>
        </w:rPr>
      </w:pPr>
      <w:r>
        <w:rPr>
          <w:i/>
        </w:rPr>
        <w:t>«Об утверждении Решения Муниципального Совета внутригородского муниципального образования Санкт-Петербурга поселок Репино «Об утверждении отчета об исполнении местного бюджета внутригородского муниципального образования города федерального значения Санкт-Петербурга поселок Репино за 2023 год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соответствии с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, Законом Санкт-Петербурга от 23.09.2009г. № 420-79 "Об организации местного самоуправления в Санкт-Петербурге", Уставом муниципального образования поселок Репино, Положением о бюджетном процессе в муниципальном образовании поселок Репино</w:t>
      </w:r>
    </w:p>
    <w:p>
      <w:pPr>
        <w:pStyle w:val="Heading2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МУНИЦИПАЛЬНЫЙ СОВЕТ ВМО ПОСЕЛОК РЕПИНО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ШИЛ: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твердить Решение МС ВМО поселок Репино «Об утверждении отчета об исполнении местного бюджета внутригородского муниципального образования города федерального значения Санкт-Петербурга поселок Репино за 2023 год»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по доходам в сумме –73366,7 тыс. руб.;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b/>
        </w:rPr>
        <w:t>по расходам в сумме –74846,9 тыс. руб.;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с дефицитом в сумме – 1480,2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казатели отчета об исполнении бюджета внутригородского муниципального образования города федерального значения Санкт-Петербурга поселок Репино за 2023 г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ходы бюджета по кодам классификации доходов бюджета согласно приложению № 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ходы бюджета по ведомственной структуре расходов бюджета согласно приложению 2 и по разделам и подразделам классификации расходов бюджета согласно приложению 2.2.  к настоящему реш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ов бюджета согласно приложению № 3 настоящему решению.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Опубликовать настоящее решение в «Вестнике Муниципального Совета МО поселок Репино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исполнения настоящего решения возложить на главу МО поселок Репино Лебедеву И.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муниципального образования-</w:t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Муниципального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МО поселок Репино                                                         </w:t>
        <w:tab/>
        <w:tab/>
        <w:tab/>
        <w:t xml:space="preserve"> И.А. Лебед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68"/>
        <w:gridCol w:w="763"/>
        <w:gridCol w:w="687"/>
        <w:gridCol w:w="630"/>
        <w:gridCol w:w="1867"/>
        <w:gridCol w:w="1488"/>
        <w:gridCol w:w="1604"/>
        <w:gridCol w:w="7"/>
      </w:tblGrid>
      <w:tr>
        <w:trPr>
          <w:trHeight w:val="270" w:hRule="atLeast"/>
        </w:trPr>
        <w:tc>
          <w:tcPr>
            <w:tcW w:w="113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ложение № 1 </w:t>
            </w:r>
            <w:r>
              <w:rPr>
                <w:i/>
                <w:iCs/>
                <w:sz w:val="20"/>
                <w:szCs w:val="20"/>
              </w:rPr>
              <w:t>к проекту Решения МС ВМО поселок Репино № ___от 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24 </w:t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3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ОТЧЕТ ПО ПОКАЗАТЕЛЯМ ДОХОДОВ БЮДЖЕТА ВНУТРИГОРОДСКОГО МУНИЦИПАЛЬНОГО ОБРАЗОВАНИЯ ГОРОДА ФЕДЕРАЛЬНОГО ЗНАЧЕНИЯ САНКТ-ПЕТЕРБУРГ поселок РЕПИНО за 2023 по КОДАМ КЛАССИФИКАЦИИ ДОХОДОВ БЮДЖЕТА</w:t>
            </w:r>
          </w:p>
        </w:tc>
      </w:tr>
      <w:tr>
        <w:trPr>
          <w:trHeight w:val="150" w:hRule="atLeast"/>
        </w:trPr>
        <w:tc>
          <w:tcPr>
            <w:tcW w:w="113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доход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ях, полученных в виде дивидендов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2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85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 00 0000 00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2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85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10000 00 0000 150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88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88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15001 00 0000 150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88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88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2 02 15001 03 0000 150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8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8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30000 00 0000 150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30024 00 0000 150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0024 03 0000 150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272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2 02 30024 03 0100 15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2 02 30024 03 0200 15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30027 00 0000 150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7 03 0000 15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2 02 30027 03 0100 15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- ВСЕГО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35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6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6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732"/>
        <w:gridCol w:w="70"/>
        <w:gridCol w:w="413"/>
        <w:gridCol w:w="405"/>
        <w:gridCol w:w="370"/>
        <w:gridCol w:w="739"/>
        <w:gridCol w:w="412"/>
        <w:gridCol w:w="426"/>
        <w:gridCol w:w="360"/>
        <w:gridCol w:w="895"/>
        <w:gridCol w:w="396"/>
        <w:gridCol w:w="688"/>
        <w:gridCol w:w="500"/>
        <w:gridCol w:w="701"/>
        <w:gridCol w:w="375"/>
        <w:gridCol w:w="554"/>
        <w:gridCol w:w="917"/>
        <w:gridCol w:w="62"/>
        <w:gridCol w:w="100"/>
        <w:gridCol w:w="15"/>
        <w:gridCol w:w="76"/>
        <w:gridCol w:w="103"/>
        <w:gridCol w:w="86"/>
      </w:tblGrid>
      <w:tr>
        <w:trPr>
          <w:trHeight w:val="315" w:hRule="atLeast"/>
        </w:trPr>
        <w:tc>
          <w:tcPr>
            <w:tcW w:w="11261" w:type="dxa"/>
            <w:gridSpan w:val="20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ложение № 2 </w:t>
            </w:r>
            <w:r>
              <w:rPr>
                <w:i/>
                <w:iCs/>
                <w:sz w:val="20"/>
                <w:szCs w:val="20"/>
              </w:rPr>
              <w:t>к проекту Решения МС ВМО поселок Репино № ___от 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24. </w:t>
            </w:r>
          </w:p>
        </w:tc>
        <w:tc>
          <w:tcPr>
            <w:tcW w:w="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261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ОТЧЕТ ПО ВЕДОМСТВЕННОЙ СТРУКТУРЕ РАСХОДОВ МЕСТНОГО БЮДЖЕТА ВНУТРИГОРОДСКОГО МУНИЦИПАЛЬНОГО ОБРАЗОВАНИЯ ГОРОДА ФЕДЕРАЛЬНОГО ЗНАЧЕНИЯ САНКТ-ПЕТЕРБУРГ поселок РЕПИНО                                            за 2023 год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раздела/ подраз-  дела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о бюджету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с учетом изменений на отчетный год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с начала год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твержденному бюджет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лану с учетом изменен.на отчет период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образования поселок Репино (931)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58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8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8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8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лиц, замещающих выборные муниципальные должности (депутатов муниципальных советов, членов выборных органов местного самоуправления в Санкт-Петербурге выборных должностных лиц местного самоуправления), осуществляющих свои полномочия на постоянной основе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6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6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2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2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2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 0002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2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2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2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2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 0002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и иные выплаты гражданам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2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выплаты гражданам, кроме публичных нормативных социальных выплат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2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0044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0044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0044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муниципального образования поселок Репино (887)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7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37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66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2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3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,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3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0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0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0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6,3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 000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7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7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8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,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 000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,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000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 G08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G0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G0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G0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формирование архивных фондов органов местного самоуправления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 0007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 0007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публичных слушаний и собраний граждан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009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 0009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 0009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наие Резервного фонд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0006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0006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0006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 по проведению подготовки и обучения неработающего населения способам защиты и действиям в чрезвычайных ситуациях, а также способам от опасностей, возникающих при ведении военных действий или вследствие этих действи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 000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 000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 000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участию в реализации мер по профилактике дорожно-транспортного травматизма на территории муниципального образования  поселок Репино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4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4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4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участию в деятельности по профилактике правонарушений в Санкт-Петербурге в формах и порядке, установленных законодательством Санкт-Петербург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2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2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2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по участию в 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0 005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Расходы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3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8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8,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у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0 001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001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001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                             (ДОРОЖНЫЕ ФОНДЫ)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98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2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2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      (дорожные фонды)  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 001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98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2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2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Петербурга)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 001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8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 001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8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 001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8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  ХОЗЯЙСТВО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1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52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52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1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52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52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 необходимого для благоустройства территории муниципального образова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ектирования благоустройства при размещении элементов благоустройства.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4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4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4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32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абот по компенсационному озеленению, проведение санитарных рубок  ( 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5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5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5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паспортизации территории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ных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5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5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5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, содержание спортивных, детских площадок, включая ремонт расположенных на них элементов благоустройства, на внутриквартальных территориях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6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6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 0016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6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6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6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6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6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работ в сфере благоустройства прочей территории муниципального образования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6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 0016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6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8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7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 0018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 0018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 0018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0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0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0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 001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0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0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0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 001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 001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 001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 001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 001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 001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Санкт-Петербурга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существление защиты прав потребителей и содействию развития </w:t>
              <w:br/>
              <w:t xml:space="preserve">малого бизнеса на территории внутригородского муниципального образования Санкт-Петербурга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2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2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2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4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4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4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4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местных и участие в организации и  проведении городских праздничных и иных зрелищных мероприятий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7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по назначению, выплате, перерасчету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пенсии за выслугу лет в соответствии с законом Санкт-Петербурга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 0023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и иные выплаты гражданам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 0023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 0023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назначению, выплате, перерасчету ежемесячной доплаты за стаж (общую продолжительность) работы (службы) в органах местного самоуправления к труд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- доплата к пенсии), а также приостановлению, возобновлению, прекращению выплаты доплаты к пенсии в соответствии с законом Санкт-Петербург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 002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обеспечение и иные выплаты гражданам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 002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 0023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 G08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обеспечение и иные выплаты гражданам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 002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 002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 002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 002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26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45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46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041"/>
        <w:gridCol w:w="1520"/>
        <w:gridCol w:w="239"/>
      </w:tblGrid>
      <w:tr>
        <w:trPr>
          <w:trHeight w:val="255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риложение № 2.2 к </w:t>
            </w:r>
            <w:r>
              <w:rPr>
                <w:i/>
                <w:iCs/>
                <w:sz w:val="20"/>
                <w:szCs w:val="20"/>
              </w:rPr>
              <w:t>проекту Решения МС ВМО поселок Репино № ___от ____</w:t>
            </w:r>
            <w:r>
              <w:rPr>
                <w:b/>
                <w:bCs/>
                <w:i/>
                <w:iCs/>
                <w:sz w:val="20"/>
                <w:szCs w:val="20"/>
              </w:rPr>
              <w:t>2024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9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ОТЧЕТ ПО ПОКАЗАТЕЛЯМ РАСХОДОВ БЮДЖЕТА ВНУТРИГОРОДСКОГО МУНИЦИПАЛЬНОГО ОБРАЗОВАНИЯ ГОРОДА ФЕДЕРАЛЬНОГО ЗНАЧЕНИЯ САНКТ-ПЕТЕРБУРГА поселок РЕПИНО ЗА 2023 ГОД ПО РАЗДЕЛАМ И ПОДРАЗДЕЛАМ КЛАССИФИКАЦИИ РАСХОДОВ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7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/ подраз-  дел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с начала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власти субъектов Российской Федерации, местных администр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 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84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00"/>
        <w:gridCol w:w="960"/>
        <w:gridCol w:w="960"/>
        <w:gridCol w:w="2160"/>
        <w:gridCol w:w="620"/>
        <w:gridCol w:w="600"/>
        <w:gridCol w:w="940"/>
        <w:gridCol w:w="1480"/>
      </w:tblGrid>
      <w:tr>
        <w:trPr>
          <w:trHeight w:val="255" w:hRule="atLeast"/>
        </w:trPr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ложение № 3 </w:t>
            </w:r>
            <w:r>
              <w:rPr>
                <w:i/>
                <w:iCs/>
                <w:sz w:val="20"/>
                <w:szCs w:val="20"/>
              </w:rPr>
              <w:t>к проекту Решения МС ВМО поселок Репино № ___от ____</w:t>
            </w:r>
            <w:r>
              <w:rPr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ОТЧЕТ ПО ПОКАЗАТЕЛЯМ ИСТОЧНИКОВ ФИНАНСИРОВАНИЯ ДЕФИЦИТА БЮДЖЕТА ВНУТРИГОРОДСКОГО МУНИЦИПАЛЬНОГО ОБРАЗОВАНИЯ ГОРОДА ФЕДЕРАЛЬНОГО ЗНАЧЕНИЯ САНКТ-ПЕТЕРБУРГ поселок РЕПИНО ЗА 2023 года по КОДАМ КЛАССИФИКАЦИИ ИСТОЧНИКОВ ФИНАНСИРОВАНИЯ ДЕФИЦИТОВ БЮДЖЕТОВ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555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о                 (тыс. руб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0,2</w:t>
            </w:r>
          </w:p>
        </w:tc>
      </w:tr>
      <w:tr>
        <w:trPr>
          <w:trHeight w:val="780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0,2</w:t>
            </w:r>
          </w:p>
        </w:tc>
      </w:tr>
      <w:tr>
        <w:trPr>
          <w:trHeight w:val="570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9,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80,2  </w:t>
            </w:r>
          </w:p>
        </w:tc>
      </w:tr>
      <w:tr>
        <w:trPr>
          <w:trHeight w:val="390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1 05 00 00 00 0000 50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 средств  бюджет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3 435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366,7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1 05 02 00 00 0000 50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 бюджет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3 435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366,7</w:t>
            </w:r>
          </w:p>
        </w:tc>
      </w:tr>
      <w:tr>
        <w:trPr>
          <w:trHeight w:val="495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1 05 02 01 00 0000 5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3 435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366,7</w:t>
            </w:r>
          </w:p>
        </w:tc>
      </w:tr>
      <w:tr>
        <w:trPr>
          <w:trHeight w:val="900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7 01 05 02 01 03 0000 5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3 435,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366,7</w:t>
            </w:r>
          </w:p>
        </w:tc>
      </w:tr>
      <w:tr>
        <w:trPr>
          <w:trHeight w:val="435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1 05 00 00 00 0000 60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 средств  бюджет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945,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6,9</w:t>
            </w:r>
          </w:p>
        </w:tc>
      </w:tr>
      <w:tr>
        <w:trPr>
          <w:trHeight w:val="465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1 05 02 00 00 0000 60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 средств  бюджет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945,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6,9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1 05 02 01 00 0000 6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 бюджет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945,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6,9</w:t>
            </w:r>
          </w:p>
        </w:tc>
      </w:tr>
      <w:tr>
        <w:trPr>
          <w:trHeight w:val="960" w:hRule="atLeast"/>
        </w:trPr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1 05 02 01 03 0000 6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 остатков денежных средств  бюджетов внутригородских муниципальных образований  городов федерального значени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945,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6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6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18"/>
    </w:rPr>
  </w:style>
  <w:style w:type="character" w:styleId="Style13">
    <w:name w:val="Подзаголовок Знак"/>
    <w:qFormat/>
    <w:rPr>
      <w:i/>
      <w:sz w:val="28"/>
    </w:rPr>
  </w:style>
  <w:style w:type="character" w:styleId="Style14">
    <w:name w:val="Приветствие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7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280" w:after="280"/>
      <w:jc w:val="right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0:00Z</dcterms:created>
  <dc:creator>Pre-Installed User</dc:creator>
  <dc:description/>
  <cp:keywords/>
  <dc:language>en-US</dc:language>
  <cp:lastModifiedBy>User</cp:lastModifiedBy>
  <cp:lastPrinted>2023-04-28T16:40:00Z</cp:lastPrinted>
  <dcterms:modified xsi:type="dcterms:W3CDTF">2024-05-16T13:00:00Z</dcterms:modified>
  <cp:revision>3</cp:revision>
  <dc:subject/>
  <dc:title/>
</cp:coreProperties>
</file>