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3969"/>
          <w:tab w:val="clear" w:pos="6804"/>
          <w:tab w:val="left" w:pos="3915" w:leader="none"/>
          <w:tab w:val="right" w:pos="9923" w:leader="none"/>
        </w:tabs>
        <w:ind w:firstLine="7371"/>
        <w:jc w:val="right"/>
        <w:rPr/>
      </w:pPr>
      <w:r>
        <w:rPr>
          <w:rFonts w:cs="Times New Roman" w:ascii="Times New Roman" w:hAnsi="Times New Roman"/>
          <w:b/>
          <w:i/>
          <w:szCs w:val="24"/>
        </w:rPr>
        <w:t xml:space="preserve">Приложение №3 </w:t>
      </w:r>
    </w:p>
    <w:p>
      <w:pPr>
        <w:pStyle w:val="Normal"/>
        <w:tabs>
          <w:tab w:val="clear" w:pos="567"/>
          <w:tab w:val="clear" w:pos="3969"/>
          <w:tab w:val="clear" w:pos="6804"/>
        </w:tabs>
        <w:ind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к постановлению Местной администрации </w:t>
      </w:r>
    </w:p>
    <w:p>
      <w:pPr>
        <w:pStyle w:val="Normal"/>
        <w:tabs>
          <w:tab w:val="clear" w:pos="567"/>
          <w:tab w:val="clear" w:pos="3969"/>
          <w:tab w:val="clear" w:pos="6804"/>
        </w:tabs>
        <w:ind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МО Санкт-Петербурга поселок Репино</w:t>
      </w:r>
    </w:p>
    <w:p>
      <w:pPr>
        <w:pStyle w:val="Normal"/>
        <w:tabs>
          <w:tab w:val="clear" w:pos="567"/>
          <w:tab w:val="clear" w:pos="3969"/>
          <w:tab w:val="clear" w:pos="6804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т «28» июня 2024 № 27</w:t>
      </w:r>
    </w:p>
    <w:p>
      <w:pPr>
        <w:pStyle w:val="Normal"/>
        <w:tabs>
          <w:tab w:val="clear" w:pos="567"/>
          <w:tab w:val="clear" w:pos="3969"/>
          <w:tab w:val="clear" w:pos="6804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567"/>
          <w:tab w:val="clear" w:pos="3969"/>
          <w:tab w:val="clear" w:pos="6804"/>
          <w:tab w:val="left" w:pos="3915" w:leader="none"/>
          <w:tab w:val="right" w:pos="9923" w:leader="none"/>
        </w:tabs>
        <w:ind w:firstLine="7371"/>
        <w:jc w:val="right"/>
        <w:rPr/>
      </w:pPr>
      <w:r>
        <w:rPr>
          <w:rFonts w:cs="Times New Roman" w:ascii="Times New Roman" w:hAnsi="Times New Roman"/>
          <w:b/>
          <w:i/>
          <w:szCs w:val="24"/>
        </w:rPr>
        <w:t xml:space="preserve">Приложение №2 </w:t>
      </w:r>
    </w:p>
    <w:p>
      <w:pPr>
        <w:pStyle w:val="Normal"/>
        <w:tabs>
          <w:tab w:val="clear" w:pos="567"/>
          <w:tab w:val="clear" w:pos="3969"/>
          <w:tab w:val="clear" w:pos="6804"/>
        </w:tabs>
        <w:ind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к постановлению Местной администрации </w:t>
      </w:r>
    </w:p>
    <w:p>
      <w:pPr>
        <w:pStyle w:val="Normal"/>
        <w:tabs>
          <w:tab w:val="clear" w:pos="567"/>
          <w:tab w:val="clear" w:pos="3969"/>
          <w:tab w:val="clear" w:pos="6804"/>
        </w:tabs>
        <w:ind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МО Санкт-Петербурга поселок Репино</w:t>
      </w:r>
    </w:p>
    <w:p>
      <w:pPr>
        <w:pStyle w:val="Normal"/>
        <w:tabs>
          <w:tab w:val="clear" w:pos="567"/>
          <w:tab w:val="clear" w:pos="3969"/>
          <w:tab w:val="clear" w:pos="6804"/>
        </w:tabs>
        <w:ind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т «20» июня 2024 № 25</w:t>
      </w:r>
    </w:p>
    <w:p>
      <w:pPr>
        <w:pStyle w:val="TextBodyIndent"/>
        <w:tabs>
          <w:tab w:val="left" w:pos="3915" w:leader="none"/>
          <w:tab w:val="right" w:pos="9923" w:leader="none"/>
        </w:tabs>
        <w:ind w:firstLine="723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к постановлению Местной администрации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МО Санкт-Петербурга поселок Репин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«13» ноября 2023 № 59</w:t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и проведение местных и участие в организации и проведении городских праздничных и иных зрелищных мероприятий </w:t>
        <w:br/>
        <w:t>на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АСПОРТ </w:t>
      </w:r>
    </w:p>
    <w:p>
      <w:pPr>
        <w:pStyle w:val="Normal"/>
        <w:tabs>
          <w:tab w:val="clear" w:pos="567"/>
          <w:tab w:val="clear" w:pos="3969"/>
          <w:tab w:val="clear" w:pos="6804"/>
        </w:tabs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муниципальной программы</w:t>
      </w:r>
    </w:p>
    <w:p>
      <w:pPr>
        <w:pStyle w:val="Normal"/>
        <w:tabs>
          <w:tab w:val="clear" w:pos="567"/>
          <w:tab w:val="clear" w:pos="3969"/>
          <w:tab w:val="clear" w:pos="6804"/>
        </w:tabs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«Организация и проведение местных и участие в организации и проведении городских праздничных и иных зрелищных мероприятий на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</w:t>
      </w:r>
    </w:p>
    <w:p>
      <w:pPr>
        <w:pStyle w:val="Normal"/>
        <w:tabs>
          <w:tab w:val="clear" w:pos="567"/>
          <w:tab w:val="clear" w:pos="3969"/>
          <w:tab w:val="clear" w:pos="6804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Организация и проведение местных и участие в организации и проведении городских праздничных и иных зрелищных мероприятий на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Закон Санкт-Петербурга от 23.09.2009 года №420-79 «Об организации местного самоуправления в Санкт-Петербурге», Устав ВМО поселок Репино, Постановление Местной администрации внутригородского муниципального образования Санкт-Петербурга поселок Репино № 47 от 26 сентября 2022 года «Об утверждении «Порядка разработки, принятия и исполнения муниципальных программ внутригородского муниципального образования города федерального значения                 Санкт-Петербурга поселок Репино»; Решение Муниципального Совета муниципального образования Санкт-Петербурга поселок Репино №39-15 от 27.10.2016 г. «Об утверждении Перечня праздников и памятных дат»; Решение Муниципального Совета муниципального образования Санкт-Петербурга поселок Репино № 10-3 от 26.03.2008 г. «Об установлении даты проведения местного праздника муниципального образования поселок Репино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Местная администрация внутригородского муниципального образования Санкт-Петербурга поселок Репино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нтроль за исполнением осуществляется Муниципальным Советом ВМО поселок Репино, главой ВМО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Целевые показатели (индикаторы) программы: Количество мероприятий и количество их участников; Количество публикаций в СМИ.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Обеспечение гармоничного развития личности на основе уникального культурно-исторического наследия РФ, Санкт-Петербурга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Привлечение жителей округа к участию в праздничных мероприятиях, обеспечение жителей в области культуры, организация и проведение культурно-массовых праздничных мероприятий.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ратегические цели и приоритеты</w:t>
            </w:r>
            <w:r>
              <w:rPr>
                <w:rFonts w:cs="Times New Roman" w:ascii="Times New Roman" w:hAnsi="Times New Roman"/>
                <w:szCs w:val="24"/>
              </w:rPr>
              <w:t>: расширение доступности культурных благ и возможностей участия в создании культурных ценностей для гражд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роки реализаци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реализуется на очередной 2024 и плановый период 2025 и 2026 год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Участие в организации и проведении праздничных мероприятий, посвященных годовщине со Дня снятия блокады Ленинграда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Участие в организации и проведении праздничных мероприятий, посвященных 79-й годовщине со Дня Победы в Великой Отечественной войне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Участие в организации и проведении мероприятий, посвященных Дню памяти и скорби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Организация и проведение Дня поселка Репино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частие в организации и проведении мероприятий, посвященных Дню начала блокады Ленинграда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Участие в организации и проведении мероприятий, приуроченных ко Дню знаний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частие в организации и проведении мероприятий, посвященных Международному женскому дню-8 марта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Участие в организации и проведении мероприятий, посвященных Международному Дню инвалидов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частие в организации и проведении мероприятий, посвященных Международному дню пожилых людей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рганизация поздравления детей, проживающих на территории ВМО поселок Репино, с Новым годом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</w:rPr>
              <w:t>Изготовление и поставка подарочной продукции для проведения праздничных мероприятий.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жидаемые результаты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Организованное проведение массовых мероприятий при заблаговременном информировании населения о датах и местах их проведения. Привлечение населения к участию в праздничных мероприятиях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м и источники финансирования программы, в том числе по годам реал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финансирования программы составляет: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19696,3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024 год – 6947,8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025 год – 6 249,6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6 год – 6 498,9.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финансирования: местный бюджет внутригородского муниципального образования города федерального значения                  Санкт-Петербурга поселок Репино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567" w:leader="none"/>
          <w:tab w:val="left" w:pos="1272" w:leader="none"/>
          <w:tab w:val="left" w:pos="3969" w:leader="none"/>
          <w:tab w:val="left" w:pos="6804" w:leader="none"/>
        </w:tabs>
        <w:autoSpaceDE w:val="false"/>
        <w:ind w:hanging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     </w:t>
      </w:r>
    </w:p>
    <w:p>
      <w:pPr>
        <w:pStyle w:val="Normal"/>
        <w:widowControl w:val="false"/>
        <w:shd w:fill="FFFFFF" w:val="clear"/>
        <w:tabs>
          <w:tab w:val="left" w:pos="567" w:leader="none"/>
          <w:tab w:val="left" w:pos="1272" w:leader="none"/>
          <w:tab w:val="left" w:pos="3969" w:leader="none"/>
          <w:tab w:val="left" w:pos="6804" w:leader="none"/>
        </w:tabs>
        <w:autoSpaceDE w:val="false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реализации муниципальной программы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«Организация и проведение местных и участие в организации и проведении городских праздничных и иных зрелищных мероприятий на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0"/>
          <w:szCs w:val="28"/>
          <w:highlight w:val="yellow"/>
        </w:rPr>
      </w:pPr>
      <w:r>
        <w:rPr>
          <w:rFonts w:cs="Times New Roman" w:ascii="Times New Roman" w:hAnsi="Times New Roman"/>
          <w:b/>
          <w:sz w:val="20"/>
          <w:szCs w:val="28"/>
          <w:highlight w:val="yellow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54"/>
        <w:gridCol w:w="1417"/>
        <w:gridCol w:w="1135"/>
        <w:gridCol w:w="1134"/>
        <w:gridCol w:w="1134"/>
        <w:gridCol w:w="5244"/>
      </w:tblGrid>
      <w:tr>
        <w:trPr>
          <w:trHeight w:val="7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ечень основ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рок реализации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ъемы финансирования, тыс. руб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жидаемые конечные результаты</w:t>
            </w:r>
          </w:p>
        </w:tc>
      </w:tr>
      <w:tr>
        <w:trPr>
          <w:trHeight w:val="33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 т.ч. по годам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6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праздничных мероприятий, посвященных годовщине со Дня снятия блокады Ленинграда (экскур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–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,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ствует воспитанию патриотизма, повышению гражданского самосознания, уважению к истори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праздничных мероприятий, посвященных 79-й годовщине со Дня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–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9,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ствует воспитанию патриотизма, повышению гражданского самосознания, уважению к истори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мероприятий, посвященных Международному женскому дню-8 марта (экскур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–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5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епление нравственных устоев обще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мероприятий, посвященных Дню памяти и скорби (экскур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–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5,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ствует воспитанию патриотизма, повышению гражданского самосознания, уважению к истори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мероприятий, посвященного дню семьи любви и верности (экскур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-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щение населения к культурным и духовным ценностя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рганизация и проведение Дня поселка Ре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024–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318,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имают участие представители разных слоев населения, разных национальностей, как жителей города, так и гостей, а также людям различных возрастных категор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0"/>
              </w:rPr>
              <w:t>Участие в организации и проведении мероприятий, посвященных Дню начала блокады Ленинграда (экскур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024–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34,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ствует воспитанию патриотизма, повышению гражданского самосознания, уважению к истори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мероприятий, приуроченных ко Дню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024–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3,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влечение детей в активную социокультурную деятель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мероприятий, посвященных Международному дню пожилых людей (экскурсии)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ключая День уч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024–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1,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щение населения к культурным и духовным ценностя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мероприятий, посвященных Международному Дню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024–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62,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епление нравственных устоев обще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рганизация поздравления детей, посещающих образовательные учреждения на территории ВМО поселок Репино, с Новы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024–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58,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щение населения к культурным и духовным ценностя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69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8,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2"/>
        <w:ind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Срок реализации 2024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850"/>
        <w:gridCol w:w="2552"/>
        <w:gridCol w:w="1418"/>
        <w:gridCol w:w="1418"/>
        <w:gridCol w:w="991"/>
        <w:gridCol w:w="4252"/>
      </w:tblGrid>
      <w:tr>
        <w:trPr>
          <w:trHeight w:val="10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ечень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рок реализ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аемые товары,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ъемы финансирования, 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публикаций в С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жидаемые конечные результ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стие в организации и проведении праздничных мероприятий, посвященных годовщине со Дня снятия блокады Ленингра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экскурсии, товары для позд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чел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ствует воспитанию патриотизма, повышению гражданского самосознания, уважению к истории Ро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праздничных мероприятий, посвященных 79-й годовщине со Дня Победы в Великой Отечественной вой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ведение праздничного мероприятия, товары для позд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50 чел.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ствует воспитанию патриотизма, повышению гражданского самосознания, уважению к истории Ро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мероприятий, посвященных Международному женскому дню-8 марта (экскурс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ведение 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Укрепление нравственных устоев общ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мероприятий, посвященных Дню памяти и скорби (экскурс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ствует воспитанию патриотизма, повышению гражданского самосознания, уважению к истории Ро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мероприятий, посвященного дню семьи любви и верности (экскурс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щение населения к культурным и духовным ценностя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рганизация и проведение Дня поселка Реп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ведение праздничного мероприятия, товары для позд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чел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3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инимают участие представители разных слоев населения, разных национальностей, как жителей города, так и гостей, а также людям различных возрастных катег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0"/>
              </w:rPr>
              <w:t>Участие в организации и проведении мероприятий, посвященных Дню начала блокады Ленинграда (экскурс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4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ствует воспитанию патриотизма, повышению гражданского самосознания, уважению к истории Ро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мероприятий, приуроченных ко Дню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ары для позд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овлечение детей в активную социокультурную деяте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мероприятий, посвященных Международному дню пожилых людей (экскурсии), включая День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9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щение населения к культурным и духовным ценностям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Участие в организации и проведении мероприятий к Международному Дню инвали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разднич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епление нравственных устоев общ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рганизация поздравления детей, посещающих образовательные учреждения на территории ВМО поселок Репино, с Новы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вары для позд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1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щение населения к культурным и духовным ценностям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4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/>
          <w:bCs/>
          <w:szCs w:val="22"/>
        </w:rPr>
        <w:t>Общее количество плановых мероприятий программы: 12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3969" w:leader="none"/>
        <w:tab w:val="left" w:pos="6804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69"/>
        <w:tab w:val="left" w:pos="0" w:leader="none"/>
        <w:tab w:val="left" w:pos="567" w:leader="none"/>
        <w:tab w:val="left" w:pos="6804" w:leader="none"/>
      </w:tabs>
      <w:ind w:hanging="0"/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Arial Narrow" w:hAnsi="Arial Narrow" w:cs="Arial Narrow"/>
    </w:rPr>
  </w:style>
  <w:style w:type="character" w:styleId="Style15">
    <w:name w:val="Ниж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4"/>
        <w:tab w:val="left" w:pos="567" w:leader="none"/>
        <w:tab w:val="left" w:pos="3969" w:leader="none"/>
        <w:tab w:val="left" w:pos="7371" w:leader="none"/>
      </w:tabs>
      <w:ind w:right="2552" w:hanging="0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clear" w:pos="3969"/>
        <w:tab w:val="clear" w:pos="6804"/>
      </w:tabs>
    </w:pPr>
    <w:rPr>
      <w:rFonts w:ascii="Arial Narrow" w:hAnsi="Arial Narrow" w:cs="Arial Narrow"/>
      <w:sz w:val="20"/>
    </w:rPr>
  </w:style>
  <w:style w:type="paragraph" w:styleId="Style16">
    <w:name w:val="Название объекта"/>
    <w:basedOn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b/>
      <w:sz w:val="48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i/>
      <w:sz w:val="28"/>
    </w:rPr>
  </w:style>
  <w:style w:type="paragraph" w:styleId="Style17">
    <w:name w:val="Приветствие"/>
    <w:basedOn w:val="Normal"/>
    <w:next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3969"/>
        <w:tab w:val="left" w:pos="0" w:leader="none"/>
        <w:tab w:val="left" w:pos="567" w:leader="none"/>
        <w:tab w:val="left" w:pos="6804" w:leader="none"/>
      </w:tabs>
    </w:pPr>
    <w:rPr>
      <w:rFonts w:ascii="Arial Narrow" w:hAnsi="Arial Narrow" w:cs="Arial Narrow"/>
      <w:sz w:val="22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969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3969"/>
        <w:tab w:val="clear" w:pos="6804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75"/>
    </w:pPr>
    <w:rPr>
      <w:rFonts w:ascii="Arial Narrow" w:hAnsi="Arial Narrow" w:cs="Arial Narrow"/>
      <w:sz w:val="22"/>
    </w:rPr>
  </w:style>
  <w:style w:type="paragraph" w:styleId="1">
    <w:name w:val="Абзац списка1"/>
    <w:basedOn w:val="Normal"/>
    <w:qFormat/>
    <w:pPr>
      <w:tabs>
        <w:tab w:val="clear" w:pos="567"/>
        <w:tab w:val="clear" w:pos="3969"/>
        <w:tab w:val="clear" w:pos="6804"/>
      </w:tabs>
      <w:ind w:left="720" w:hanging="0"/>
      <w:jc w:val="left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567"/>
        <w:tab w:val="clear" w:pos="3969"/>
        <w:tab w:val="clear" w:pos="680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36:00Z</dcterms:created>
  <dc:creator>Хуртаев К.В.</dc:creator>
  <dc:description/>
  <cp:keywords/>
  <dc:language>en-US</dc:language>
  <cp:lastModifiedBy>uv706</cp:lastModifiedBy>
  <cp:lastPrinted>2024-06-28T12:36:00Z</cp:lastPrinted>
  <dcterms:modified xsi:type="dcterms:W3CDTF">2024-06-28T09:36:00Z</dcterms:modified>
  <cp:revision>2</cp:revision>
  <dc:subject/>
  <dc:title> </dc:title>
</cp:coreProperties>
</file>