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1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501" r="-581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ЫЙ СОВЕТ ВНУТРИГОРОДСКОГО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ГО ОБРАЗОВАНИЯ САНКТ-ПЕТЕРБУРГА        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елок РЕПИНО (седьмой созы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 декабр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 года                                                                                                           № 3–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ind w:firstLine="56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 внесении изменений в Решение № 38–12 от 30.10.201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 xml:space="preserve"> «Об утверждении Положения об аттестации муниципальных служащих Муниципального Совета и Местной администрации внутригородского муниципального образования Санкт-Петербурга поселок Репино и Положения о порядке сдачи квалификационного экзамена муниципальными служащими Муниципального Совета и Местной администрации внутригородского муниципального образования Санкт-Петербурга поселок Репино»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коном Санкт-Петербурга от 23.09.2009 N 420-79 «Об организации местного самоуправления в Санкт-Петербурге», Законом Санкт-Петербурга от 21.10.2024 N 546-123 «О внесении изменений в отдельные законы Санкт-Петербурга, регулирующие вопросы муниципальной службы и денежного содержания лиц, замещающих муниципальные должности в Санкт-Петербурге, и муниципальных служащих в Санкт-Петербурге», Уставом</w:t>
      </w: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  <w:t xml:space="preserve"> внутригородского муниципального образования города федерального значения Санкт-Петербурга поселок Репин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УНИЦИПАЛЬНЫЙ СОВЕТ ВМО ПОСЕЛОК РЕПИНО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в решение Муниципального Совета внутригородского муниципального образования Санкт-Петербург поселок Репино от 30.10.2017 №38-12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Об утверждении Положения об аттестации муниципальных служащих Муниципального Совета и Местной администрации внутригородского муниципального образования Санкт-Петербурга поселок Репино и Положения о порядке сдачи квалификационного экзамена муниципальными служащими Муниципального Совета и Местной администрации внутригородского муниципального образования Санкт-Петербурга поселок Репино»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знать утратившим силу Приложение 2 к решение Муниципального Совета внутригородского муниципального образования Санкт-Петербург поселок Репино от 30.10.2017 №38-12 «Об утверждении Положения об аттестации муниципальных служащих Муниципального Совета и Местной администрации внутригородского муниципального образования Санкт-Петербурга поселок Репино и Положения о порядке сдачи квалификационного экзамена муниципальными служащими Муниципального Совета и Местной администрации внутригородского муниципального образования Санкт-Петербурга поселок Репино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ь за исполнением настоящего Решения возложить на главу муниципального образования поселок Репино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ициально опубликовать настоящее Решение в муниципальном бюллетене «Вестник Муниципального Совета МО поселок Репино» и разместить на официальном сайте в информационно-телекоммуникационной сети «Интернет» по адресу: морепино.рф.</w:t>
      </w:r>
    </w:p>
    <w:p>
      <w:pPr>
        <w:pStyle w:val="Normal"/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е решение подлежит официальному опубликованию и вступает в силу с 01 января 2025 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Глава муниципального образовани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редседатель Муниципального Совета     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ВМО поселок Репино </w:t>
        <w:tab/>
        <w:tab/>
        <w:tab/>
        <w:tab/>
        <w:tab/>
        <w:t xml:space="preserve">     </w:t>
        <w:tab/>
        <w:t xml:space="preserve">                       Семёнова И. Г.</w:t>
      </w:r>
    </w:p>
    <w:p>
      <w:pPr>
        <w:pStyle w:val="Normal"/>
        <w:keepNext w:val="true"/>
        <w:numPr>
          <w:ilvl w:val="2"/>
          <w:numId w:val="1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8:00Z</dcterms:created>
  <dc:creator>666</dc:creator>
  <dc:description/>
  <cp:keywords/>
  <dc:language>en-US</dc:language>
  <cp:lastModifiedBy>1</cp:lastModifiedBy>
  <cp:lastPrinted>2023-07-04T16:10:00Z</cp:lastPrinted>
  <dcterms:modified xsi:type="dcterms:W3CDTF">2024-12-23T13:59:00Z</dcterms:modified>
  <cp:revision>4</cp:revision>
  <dc:subject/>
  <dc:title/>
</cp:coreProperties>
</file>